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??;Times New Roman" w:hAnsi="??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解小教育集团（解小校区）消防演练方案</w:t>
      </w:r>
    </w:p>
    <w:p>
      <w:pPr>
        <w:pStyle w:val="Normal"/>
        <w:widowControl/>
        <w:spacing w:lineRule="auto" w:line="360"/>
        <w:ind w:firstLine="3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3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361"/>
        <w:jc w:val="left"/>
        <w:rPr>
          <w:sz w:val="24"/>
        </w:rPr>
      </w:pPr>
      <w:r>
        <w:rPr>
          <w:b/>
          <w:bCs/>
          <w:sz w:val="24"/>
        </w:rPr>
        <w:t>一、活动目的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left="838" w:firstLine="480"/>
        <w:jc w:val="left"/>
        <w:rPr/>
      </w:pPr>
      <w:r>
        <w:rPr>
          <w:sz w:val="24"/>
        </w:rPr>
        <w:t>通过消防安全演练，增强全体师生的消防安全意识，使学生从小掌握火灾防范知识及逃生技能，从而减少、避免因火灾而造成的伤害事故发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领导小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总 指 挥：潘晨阳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总指挥：程洁、孙立勋（</w:t>
      </w:r>
      <w:r>
        <w:rPr>
          <w:sz w:val="24"/>
        </w:rPr>
        <w:t>现场总指挥）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组    员：沈小芬    刘孜隽     张晓东    吴燕     杜明    蒋晓燕</w:t>
      </w:r>
    </w:p>
    <w:p>
      <w:pPr>
        <w:pStyle w:val="Normal"/>
        <w:widowControl/>
        <w:spacing w:lineRule="auto" w:line="360"/>
        <w:ind w:firstLine="15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班主任及全体教师（具体负责掩护学生安全疏散撤离）</w:t>
      </w:r>
    </w:p>
    <w:p>
      <w:pPr>
        <w:pStyle w:val="Normal"/>
        <w:spacing w:lineRule="auto" w:line="360"/>
        <w:ind w:firstLine="354"/>
        <w:rPr>
          <w:sz w:val="24"/>
        </w:rPr>
      </w:pPr>
      <w:r>
        <w:rPr>
          <w:b/>
          <w:bCs/>
          <w:sz w:val="24"/>
        </w:rPr>
        <w:t>三、演练组设置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广播警报组：秦新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职责：发出警报并发出疏散指令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2 </w:t>
      </w:r>
      <w:r>
        <w:rPr>
          <w:sz w:val="24"/>
        </w:rPr>
        <w:t>、楼道疏散引领组：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一层和操场：郑政</w:t>
      </w:r>
      <w:r>
        <w:rPr>
          <w:rFonts w:ascii="宋体;SimSun" w:hAnsi="宋体;SimSun" w:cs="宋体;SimSun"/>
          <w:kern w:val="0"/>
          <w:sz w:val="24"/>
        </w:rPr>
        <w:t xml:space="preserve">       二层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楼梯：沈小芬     三层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楼梯：刘孜隽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层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楼梯：蒋晓燕     五层、六层：吴燕       综合楼和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楼梯：张晓东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综合楼一层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楼梯：杜明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职责：</w:t>
      </w:r>
      <w:r>
        <w:rPr>
          <w:sz w:val="24"/>
        </w:rPr>
        <w:t>1</w:t>
      </w:r>
      <w:r>
        <w:rPr>
          <w:sz w:val="24"/>
        </w:rPr>
        <w:t>、确保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各楼道岗位责任人准时到岗并认真履职。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协助班主任负责疏散引领学生安全有序地撤离危险地带。</w:t>
      </w:r>
    </w:p>
    <w:p>
      <w:pPr>
        <w:pStyle w:val="Normal"/>
        <w:spacing w:lineRule="auto" w:line="360"/>
        <w:ind w:left="2040" w:hanging="20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学生撤离后，检查负责楼层、教室、办公室是否有人，如无人则最后撤离现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填写</w:t>
      </w:r>
      <w:r>
        <w:rPr>
          <w:sz w:val="24"/>
        </w:rPr>
        <w:t>防震疏散演练情况记载表并第一时间交给总指挥，以便演练总结。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拍摄组：薛科翼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6</w:t>
      </w:r>
      <w:r>
        <w:rPr>
          <w:sz w:val="24"/>
        </w:rPr>
        <w:t>、救护包扎组：</w:t>
      </w:r>
      <w:r>
        <w:rPr>
          <w:rFonts w:ascii="宋体;SimSun" w:hAnsi="宋体;SimSun" w:cs="宋体;SimSun"/>
          <w:color w:val="000000"/>
          <w:sz w:val="24"/>
        </w:rPr>
        <w:t>吴  红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疏散计时：张震</w:t>
      </w:r>
    </w:p>
    <w:p>
      <w:pPr>
        <w:pStyle w:val="Normal"/>
        <w:widowControl/>
        <w:spacing w:lineRule="auto" w:line="360"/>
        <w:ind w:firstLine="354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演练的组织实施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前期</w:t>
      </w:r>
      <w:r>
        <w:rPr>
          <w:rFonts w:ascii="宋体;SimSun" w:hAnsi="宋体;SimSun" w:cs="宋体;SimSun"/>
          <w:kern w:val="0"/>
          <w:sz w:val="24"/>
        </w:rPr>
        <w:t>消防疏散</w:t>
      </w:r>
      <w:r>
        <w:rPr>
          <w:rFonts w:ascii="宋体;SimSun" w:hAnsi="宋体;SimSun" w:cs="宋体;SimSun"/>
          <w:color w:val="000000"/>
          <w:kern w:val="0"/>
          <w:sz w:val="24"/>
        </w:rPr>
        <w:t>预演练安全教育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时间： 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--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全校消防疏散演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时间：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上午大课间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9:0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正式开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地点：各班疏散至操场参加升旗仪式位置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活动步骤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消防疏散演练活动</w:t>
      </w:r>
    </w:p>
    <w:p>
      <w:pPr>
        <w:pStyle w:val="Normal"/>
        <w:widowControl/>
        <w:spacing w:lineRule="auto" w:line="360"/>
        <w:ind w:firstLine="16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消防疏散演练小结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观看消防队员水枪演示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全体三年级学生听取消防队员对消防车设备的讲解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五、消防演练过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 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55 </w:t>
      </w:r>
      <w:r>
        <w:rPr>
          <w:sz w:val="24"/>
        </w:rPr>
        <w:t>班主任进班，作疏散前准备，提出活动要求，进行安全教育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 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广播发出逃生指令：</w:t>
      </w:r>
      <w:r>
        <w:rPr>
          <w:sz w:val="24"/>
        </w:rPr>
        <w:t>“</w:t>
      </w:r>
      <w:r>
        <w:rPr>
          <w:sz w:val="24"/>
        </w:rPr>
        <w:t>请大家注意，现在学校食堂煤气管道发生突发火灾，火势凶猛，随时可能引发管道爆炸。立即启动解放路小学火警预警方案，请所有师生迅速疏散撤离</w:t>
      </w:r>
      <w:r>
        <w:rPr>
          <w:sz w:val="24"/>
        </w:rPr>
        <w:t>”</w:t>
      </w:r>
      <w:r>
        <w:rPr>
          <w:sz w:val="24"/>
        </w:rPr>
        <w:t>。（播数遍，同时播放火灾模拟声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各班学生在班主任带领下，按预警方案中指定线路迅速撤离现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学生撤离后，</w:t>
      </w:r>
      <w:r>
        <w:rPr>
          <w:rFonts w:ascii="宋体;SimSun" w:hAnsi="宋体;SimSun" w:cs="宋体;SimSun"/>
          <w:sz w:val="24"/>
        </w:rPr>
        <w:t>各楼层负责人和其他岗位责任人撤离现场，疏散到各配班队伍中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消防安全疏散演练小结、消防知识培训、互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班有序回教室。（三年级留在操场上听取</w:t>
      </w:r>
      <w:r>
        <w:rPr>
          <w:rFonts w:ascii="宋体;SimSun" w:hAnsi="宋体;SimSun" w:cs="宋体;SimSun"/>
          <w:bCs/>
          <w:kern w:val="0"/>
          <w:sz w:val="24"/>
        </w:rPr>
        <w:t>消防队员对消防车设备的讲解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六、消防演练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疏散方案发校园网，请教师提前明确岗位，熟悉路线，了解职责，保证疏散的安全、有序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各班主任在演练前先带领学生熟悉逃生线路，把消防演练目的、做法告诉学生，教会学生逃生的基本方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 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学生均在班级集中后进行演练。</w:t>
      </w:r>
      <w:r>
        <w:rPr>
          <w:sz w:val="24"/>
        </w:rPr>
        <w:t>听到报警后，班主任立即指挥教室里的学生迅速离开现场，每个班级根据本班情况分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个小组，分别从教室的前、后门迅速撤离到过道，快速整队后撤离。</w:t>
      </w:r>
      <w:r>
        <w:rPr>
          <w:rFonts w:ascii="宋体;SimSun" w:hAnsi="宋体;SimSun" w:cs="宋体;SimSun"/>
          <w:sz w:val="24"/>
        </w:rPr>
        <w:t>对有困难的学生，班主任提前将该生护送至操场的安全区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演练过程中必须严格按顺序和路线行进，</w:t>
      </w:r>
      <w:r>
        <w:rPr>
          <w:rFonts w:ascii="宋体;SimSun" w:hAnsi="宋体;SimSun" w:cs="宋体;SimSun"/>
          <w:kern w:val="0"/>
          <w:sz w:val="24"/>
        </w:rPr>
        <w:t>下层楼面后上层楼面；同一楼层，先楼梯口教室，后里面教室。</w:t>
      </w:r>
      <w:r>
        <w:rPr>
          <w:rFonts w:ascii="宋体;SimSun" w:hAnsi="宋体;SimSun" w:cs="宋体;SimSun"/>
          <w:color w:val="000000"/>
          <w:sz w:val="24"/>
        </w:rPr>
        <w:t>一律靠右行走，要求保持严肃，严禁说话、嬉笑、打闹，严禁奔跑、抢先、推拉，做到有序疏散。</w:t>
      </w:r>
      <w:r>
        <w:rPr>
          <w:rFonts w:ascii="宋体;SimSun" w:hAnsi="宋体;SimSun" w:cs="宋体;SimSun"/>
          <w:sz w:val="24"/>
        </w:rPr>
        <w:t>学生用自带毛巾或手帕捂住口鼻，单臂摆动，适当放低重心，但要防治跌倒。</w:t>
      </w:r>
      <w:r>
        <w:rPr>
          <w:rFonts w:ascii="宋体;SimSun" w:hAnsi="宋体;SimSun" w:cs="宋体;SimSun"/>
          <w:color w:val="000000"/>
          <w:sz w:val="24"/>
        </w:rPr>
        <w:t>遇到前面队伍停止时，后面同学应立即停止，防止踩踏事故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楼层负责教师注意提醒和队伍指挥，如在疏散中突发学生摔倒或擦伤，带班老师和楼层负责教师必须立即命令停止行动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如发生意外事故，立即报告总指挥，启动《学校突发事件应急处理预案》，第一时间救护伤员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消防演练安排与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各疏散通道岗位责任人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:5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准时到岗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01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梯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层楼梯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辰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层楼梯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二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二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青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层楼梯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  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层楼梯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文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三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  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三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丽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层楼梯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  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层楼梯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小波</w:t>
            </w:r>
          </w:p>
        </w:tc>
      </w:tr>
      <w:tr>
        <w:trPr>
          <w:trHeight w:val="3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四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  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四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晔</w:t>
            </w:r>
          </w:p>
        </w:tc>
      </w:tr>
      <w:tr>
        <w:trPr>
          <w:trHeight w:val="3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层楼梯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牟佳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层楼梯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五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五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旭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层楼梯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层楼梯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巢凡莉</w:t>
            </w:r>
          </w:p>
        </w:tc>
      </w:tr>
    </w:tbl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7645</wp:posOffset>
                </wp:positionV>
                <wp:extent cx="5411470" cy="300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4262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楼梯为新教学楼生命通道，由孙立勋负责指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楼梯为综合楼生命通道，由张晓东负责指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一层楼梯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朱  波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一、二层间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仇  宏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二层楼梯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  璐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二、三层间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雪薇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三层楼梯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余  丹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三、四层间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戚丹霞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四层楼梯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亚燕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四、五层间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蒋  来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五层楼梯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蒋  健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36.65pt;mso-wrap-distance-left:0pt;mso-wrap-distance-right:9pt;mso-wrap-distance-top:0pt;mso-wrap-distance-bottom:0pt;margin-top:1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4262"/>
                      </w:tblGrid>
                      <w:tr>
                        <w:trPr/>
                        <w:tc>
                          <w:tcPr>
                            <w:tcW w:w="4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4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楼梯为新教学楼生命通道，由孙立勋负责指挥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楼梯为综合楼生命通道，由张晓东负责指挥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一层楼梯口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朱  波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一、二层间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仇  宏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二层楼梯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  璐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二、三层间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雪薇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三层楼梯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余  丹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三、四层间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戚丹霞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四层楼梯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亚燕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四、五层间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蒋  来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五层楼梯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蒋  健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654925</wp:posOffset>
                </wp:positionV>
                <wp:extent cx="5411470" cy="1801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楼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一层楼梯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相兰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一层楼梯口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潘月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一、二层间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吴美琴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一、二层间平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易  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二、三层间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  奕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二、三层间平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吴文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三、四层间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马  琳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三、四层间平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居爱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四、五层间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  铖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四、五层间平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殷小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41.85pt;mso-wrap-distance-left:0pt;mso-wrap-distance-right:9pt;mso-wrap-distance-top:0pt;mso-wrap-distance-bottom:0pt;margin-top:60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1"/>
                        <w:gridCol w:w="2131"/>
                      </w:tblGrid>
                      <w:tr>
                        <w:trPr/>
                        <w:tc>
                          <w:tcPr>
                            <w:tcW w:w="4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楼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一层楼梯口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相兰妮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一层楼梯口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潘月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一、二层间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吴美琴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一、二层间平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易  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二、三层间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  奕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二、三层间平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吴文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三、四层间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马  琳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三、四层间平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居爱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四、五层间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  铖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四、五层间平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殷小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操场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216025</wp:posOffset>
                </wp:positionV>
                <wp:extent cx="5406390" cy="909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16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、二年级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9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孙立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9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三、四年级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秦新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五、六年级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9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  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71.6pt;mso-wrap-distance-left:0pt;mso-wrap-distance-right:9pt;mso-wrap-distance-top:0pt;mso-wrap-distance-bottom:0pt;margin-top:9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166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、二年级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9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孙立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9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三、四年级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秦新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五、六年级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9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  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各班疏散顺序：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教学楼二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在当事教师的带领下经过道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楼梯离开现场到升旗仪式集中位置。一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在当事教师的带领下经过道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楼梯离开现场到升旗仪式集中位置。一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一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当事教师的带领下经过道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楼梯离开现场到升旗仪式集中位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教学楼三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班在当事教师的带领下经过道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楼梯离开现场到升旗仪式集中位置。二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在当事教师的带领下经过道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楼梯离开现场到升旗仪式集中位置。二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当事教师的带领下经过道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楼梯离开现场到升旗仪式集中位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教学楼四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在当事教师的带领下经过道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楼梯离开现场到升旗仪式集中位置。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在当事教师的带领下经过道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楼梯离开现场到升旗仪式集中位置。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在当事教师的带领下经过道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楼梯离开现场到升旗仪式集中位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教学楼五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在当事教师的带领下经过道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楼梯离开现场到升旗仪式集中位置。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在当事教师的带领下经过道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楼梯离开现场到升旗仪式集中位置。六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五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在当事教师的带领下经过道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楼梯离开现场到升旗仪式集中位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综合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三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班在</w:t>
      </w:r>
      <w:r>
        <w:rPr>
          <w:rFonts w:ascii="宋体;SimSun" w:hAnsi="宋体;SimSun" w:cs="宋体;SimSun"/>
          <w:sz w:val="24"/>
        </w:rPr>
        <w:t>当事教师的带领下经过道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楼梯离开现场到升旗仪式集中位置。</w:t>
      </w:r>
      <w:r>
        <w:rPr>
          <w:rFonts w:ascii="宋体;SimSun" w:hAnsi="宋体;SimSun" w:cs="宋体;SimSun"/>
          <w:bCs/>
          <w:sz w:val="24"/>
        </w:rPr>
        <w:t>三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(9)</w:t>
      </w:r>
      <w:r>
        <w:rPr>
          <w:rFonts w:ascii="宋体;SimSun" w:hAnsi="宋体;SimSun" w:cs="宋体;SimSun"/>
          <w:bCs/>
          <w:sz w:val="24"/>
        </w:rPr>
        <w:t>班在</w:t>
      </w:r>
      <w:r>
        <w:rPr>
          <w:rFonts w:ascii="宋体;SimSun" w:hAnsi="宋体;SimSun" w:cs="宋体;SimSun"/>
          <w:sz w:val="24"/>
        </w:rPr>
        <w:t>当事教师的带领下经过道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楼梯离开现场到升旗仪式集中位置。各楼层岗位负责人和其他教师就近疏散到操场集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班级学生在当事教师的带领下经过道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楼梯离开现场到升旗仪式集中位置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07:00Z</dcterms:created>
  <dc:creator>User</dc:creator>
  <dc:description/>
  <cp:keywords/>
  <dc:language>en-US</dc:language>
  <cp:lastModifiedBy>程洁</cp:lastModifiedBy>
  <dcterms:modified xsi:type="dcterms:W3CDTF">2015-06-16T23:55:00Z</dcterms:modified>
  <cp:revision>25</cp:revision>
  <dc:subject/>
  <dc:title>解小路小学（香梅校区）消防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