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sz w:val="18"/>
          <w:szCs w:val="18"/>
        </w:rPr>
      </w:pPr>
      <w:r>
        <w:rPr/>
        <w:t>小学《尊重自然》教学活动设计</w:t>
      </w:r>
    </w:p>
    <w:p>
      <w:pPr>
        <w:pStyle w:val="Style15"/>
        <w:spacing w:lineRule="auto" w:line="432"/>
        <w:ind w:firstLine="360"/>
        <w:rPr>
          <w:sz w:val="18"/>
          <w:szCs w:val="18"/>
        </w:rPr>
      </w:pPr>
      <w:r>
        <w:rPr/>
        <w:t>教材分析；《重自然》这篇教材让人们了解到地球上大厂多彩的生命装点着荒凉的宇宙，这些生命上有限的。许多生命与我们的生活密切相关，这些生命的生存需要哪些条件？许多物种的生命受到威胁，了解部分已灭绝的物种，让学生认识到保护生态</w:t>
      </w:r>
      <w:r>
        <w:rPr/>
        <w:t>`</w:t>
      </w:r>
      <w:r>
        <w:rPr/>
        <w:t>维护生态平衡的重要性和紧迫性。从小养成与自然界中的生命和谐共处，决不做自然界的征服者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教学目标：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1.</w:t>
      </w:r>
      <w:r>
        <w:rPr/>
        <w:t>引导学生认识植物、动物、微生物都有生命，这些生命构成了多彩的世界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2</w:t>
      </w:r>
      <w:r>
        <w:rPr/>
        <w:t>、通过活动让学生明白，我们的生活离不开许多生命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3</w:t>
      </w:r>
      <w:r>
        <w:rPr/>
        <w:t>、了解现在许多生命受到威胁，和许多物种已灭绝的知识，让学生产生保护生态的紧迫性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4</w:t>
      </w:r>
      <w:r>
        <w:rPr/>
        <w:t>、通过学习让学生从小养成尊重生命，与自然界中的生命和谐相处，绝不做自然界的征服者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教学重难点：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1</w:t>
      </w:r>
      <w:r>
        <w:rPr/>
        <w:t>、重点：让学生明白与我们生活密切相关的生命的重要性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2</w:t>
      </w:r>
      <w:r>
        <w:rPr/>
        <w:t>、难点：清楚由于人为或自然原因致使许多物种濒临灭绝，造成不可挽回的损失，我们应怎样尊重自然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教学时间：一课时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教学过程：</w:t>
      </w:r>
    </w:p>
    <w:p>
      <w:pPr>
        <w:pStyle w:val="Style15"/>
        <w:spacing w:lineRule="auto" w:line="432"/>
        <w:rPr/>
      </w:pPr>
      <w:r>
        <w:rPr/>
        <w:t>一、导入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教师请同学们一起走进美丽的大自然，欣赏一些美景。在看着这些美景时，（点图）我们会有所思考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1</w:t>
      </w:r>
      <w:r>
        <w:rPr/>
        <w:t>、说说我们身边那些是有生命的？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2</w:t>
      </w:r>
      <w:r>
        <w:rPr/>
        <w:t>、举例说明植物和微生物也有生命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3</w:t>
      </w:r>
      <w:r>
        <w:rPr/>
        <w:t>、这些生命与我们共存，我们要尊重它们的生命，也就是要尊重自然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板书：活动</w:t>
      </w:r>
      <w:r>
        <w:rPr/>
        <w:t>3</w:t>
      </w:r>
      <w:r>
        <w:rPr/>
        <w:t>尊重自然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二、认识地球上多彩生命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1</w:t>
      </w:r>
      <w:r>
        <w:rPr/>
        <w:t>、课件演示部分植物、动物、微生物的图片，说说你认识图中的东西吗？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2</w:t>
      </w:r>
      <w:r>
        <w:rPr/>
        <w:t>、阅读课文回答：只有动物是有生命的吗？还有那些有生命？</w:t>
      </w:r>
    </w:p>
    <w:p>
      <w:pPr>
        <w:pStyle w:val="Style15"/>
        <w:spacing w:lineRule="auto" w:line="432"/>
        <w:rPr/>
      </w:pPr>
      <w:r>
        <w:rPr/>
        <w:t>3</w:t>
      </w:r>
      <w:r>
        <w:rPr/>
        <w:t>、用资料说明植物也有生命。（如：一棵数用刀砍了，它就不能成活了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4</w:t>
      </w:r>
      <w:r>
        <w:rPr/>
        <w:t>、一切生物都是有生命的，生命是有限的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列举田鼠、鸡、兔子、猫等的一些寿命说明。（田鼠的寿命为</w:t>
      </w:r>
      <w:r>
        <w:rPr/>
        <w:t>4</w:t>
      </w:r>
      <w:r>
        <w:rPr/>
        <w:t>至</w:t>
      </w:r>
      <w:r>
        <w:rPr/>
        <w:t>5</w:t>
      </w:r>
      <w:r>
        <w:rPr/>
        <w:t>年，鸡的寿命是</w:t>
      </w:r>
      <w:r>
        <w:rPr/>
        <w:t>14</w:t>
      </w:r>
      <w:r>
        <w:rPr/>
        <w:t>年，兔可以活</w:t>
      </w:r>
      <w:r>
        <w:rPr/>
        <w:t>10</w:t>
      </w:r>
      <w:r>
        <w:rPr/>
        <w:t>年，猫的寿命为</w:t>
      </w:r>
      <w:r>
        <w:rPr/>
        <w:t>18</w:t>
      </w:r>
      <w:r>
        <w:rPr/>
        <w:t>年）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三、许多生命与我们生活的密切联系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1.</w:t>
      </w:r>
      <w:r>
        <w:rPr/>
        <w:t>说说我们周围有哪些生物与我们有密切的联系。</w:t>
      </w:r>
    </w:p>
    <w:p>
      <w:pPr>
        <w:pStyle w:val="Style15"/>
        <w:spacing w:lineRule="auto" w:line="432"/>
        <w:rPr/>
      </w:pPr>
      <w:r>
        <w:rPr/>
        <w:t>我们吃的肉、水果、粮食等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2.</w:t>
      </w:r>
      <w:r>
        <w:rPr/>
        <w:t>我们吃的、用的这些动植物需要哪些生存的条件呢？（水、阳光、土壤、营养、各种矿物质）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3.</w:t>
      </w:r>
      <w:r>
        <w:rPr/>
        <w:t>动植物扮演（分角色）</w:t>
      </w:r>
    </w:p>
    <w:p>
      <w:pPr>
        <w:pStyle w:val="Style15"/>
        <w:spacing w:lineRule="auto" w:line="432"/>
        <w:rPr/>
      </w:pPr>
      <w:r>
        <w:rPr/>
        <w:t>我是牛，与人类是最好的朋友，人们把我养得很强壮，我为他们耕地，我还能为人类提供鲜美的牛肉……</w:t>
      </w:r>
    </w:p>
    <w:p>
      <w:pPr>
        <w:pStyle w:val="Style15"/>
        <w:spacing w:lineRule="auto" w:line="432"/>
        <w:rPr/>
      </w:pPr>
      <w:r>
        <w:rPr/>
        <w:t>这些动植物可爱吗？（可爱）但有的动植物生命会遭受到威胁，请看：</w:t>
      </w:r>
    </w:p>
    <w:p>
      <w:pPr>
        <w:pStyle w:val="Style15"/>
        <w:spacing w:lineRule="auto" w:line="432"/>
        <w:ind w:firstLine="120"/>
        <w:rPr>
          <w:sz w:val="18"/>
          <w:szCs w:val="18"/>
        </w:rPr>
      </w:pPr>
      <w:r>
        <w:rPr/>
        <w:t>视频播放《藏羚羊》的故事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四、认识濒危动物。</w:t>
      </w:r>
    </w:p>
    <w:p>
      <w:pPr>
        <w:pStyle w:val="Style15"/>
        <w:spacing w:lineRule="auto" w:line="432"/>
        <w:rPr/>
      </w:pPr>
      <w:r>
        <w:rPr/>
        <w:t>1</w:t>
      </w:r>
      <w:r>
        <w:rPr/>
        <w:t>、简介藏羚羊的情况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2</w:t>
      </w:r>
      <w:r>
        <w:rPr/>
        <w:t>、朱鹮着一种群的了解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3</w:t>
      </w:r>
      <w:r>
        <w:rPr/>
        <w:t>、双峰驼的生存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4</w:t>
      </w:r>
      <w:r>
        <w:rPr/>
        <w:t>、介绍其他一些濒临灭绝的物种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5</w:t>
      </w:r>
      <w:r>
        <w:rPr/>
        <w:t>、这些物种是什么原因使它们濒临灭绝了呢？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a</w:t>
      </w:r>
      <w:r>
        <w:rPr/>
        <w:t>、自然环境的原因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b</w:t>
      </w:r>
      <w:r>
        <w:rPr/>
        <w:t>、人为因素造成的原因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五、了解已灭绝物种的情况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1</w:t>
      </w:r>
      <w:r>
        <w:rPr/>
        <w:t>、读课文中的资料，说说你了解了哪些灭绝的物种？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2</w:t>
      </w:r>
      <w:r>
        <w:rPr/>
        <w:t>、出示几种灭绝动物图片观赏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3</w:t>
      </w:r>
      <w:r>
        <w:rPr/>
        <w:t>、造成失生物灭绝的原因有哪些？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A.</w:t>
      </w:r>
      <w:r>
        <w:rPr/>
        <w:t>漫长的生物进化（适者生存，不适者淘汰）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B</w:t>
      </w:r>
      <w:r>
        <w:rPr/>
        <w:t>．人类的生产活动加速了物种的灭绝速度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4</w:t>
      </w:r>
      <w:r>
        <w:rPr/>
        <w:t>、目前世界上濒临灭绝的动物和植物数量就剧增动物有几千 种，植物有几万种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六、总结、升华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１、了解了以上知识，你想说点什么？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２、自然界的生命是多么丰富多彩，这些生命又是那么脆弱。我们应该怎样来尊重自然这些可爱的生命呢？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Ａ、尊重自然从我做起，从小事做起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如：１、不打鸟，不掏鸟窝，并给鸟儿建巢；２、不破坏花草树木，植树造林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Ｂ、决不做自然界的征服者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七、生存模拟演练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１、大象可爱吗？但野生大象群体在逐年减少，想象一下大象灭绝的情景会是怎样的？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２、你看到过恐龙化石的展览吗？如果你是解说员，当人们只能看到大象化石时，你会怎样对人们解说？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３、总解：是啊，每个物种都是那么可爱！它们的生命又是那么脆弱，我们人类更应该保护它们，使人类能与它们和谐相处。我们每个人都应该从现在开始，从小开始，从小就要尊重大自然，决不做自然界的征服者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板书设计：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　　　　　　　　活动三　尊重自然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　　　　　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多彩的生命</w:t>
      </w:r>
      <w:r>
        <w:rPr/>
        <w:t>---------</w:t>
      </w:r>
      <w:r>
        <w:rPr/>
        <w:t>植物｀动物｀微生物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　　　　　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　　　　　　　　　　　濒临灭决的物种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　　　　　　有限　　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已灭决物种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　　　　　　</w:t>
      </w:r>
    </w:p>
    <w:p>
      <w:pPr>
        <w:pStyle w:val="Style15"/>
        <w:spacing w:lineRule="auto" w:line="432"/>
        <w:rPr>
          <w:sz w:val="18"/>
          <w:szCs w:val="18"/>
        </w:rPr>
      </w:pPr>
      <w:r>
        <w:rPr/>
        <w:t>尊重自然而不征服自然</w:t>
      </w:r>
    </w:p>
    <w:p>
      <w:pPr>
        <w:pStyle w:val="Style15"/>
        <w:spacing w:lineRule="auto" w:line="432"/>
        <w:jc w:val="center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25:00Z</dcterms:created>
  <dc:creator>User</dc:creator>
  <dc:description/>
  <dc:language>en-US</dc:language>
  <cp:lastModifiedBy>Administrator</cp:lastModifiedBy>
  <dcterms:modified xsi:type="dcterms:W3CDTF">2015-06-11T04:56:39Z</dcterms:modified>
  <cp:revision>6</cp:revision>
  <dc:subject/>
  <dc:title>小学五年级《尊重自然》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