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</w:t>
      </w:r>
      <w:r>
        <w:rPr>
          <w:rFonts w:eastAsia="楷体" w:cs="楷体" w:ascii="楷体" w:hAnsi="楷体"/>
          <w:sz w:val="36"/>
          <w:szCs w:val="36"/>
        </w:rPr>
        <w:t>18</w:t>
      </w:r>
      <w:r>
        <w:rPr>
          <w:rFonts w:ascii="楷体" w:hAnsi="楷体" w:cs="楷体" w:eastAsia="楷体"/>
          <w:sz w:val="36"/>
          <w:szCs w:val="36"/>
        </w:rPr>
        <w:t>课   美术与生活教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使学生了解美术的基础理论，为欣赏评述美术作品奠定理论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思考和讨论，培养学生参与意识，合作互动解决问题和分析评述的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画家的创作故事激发学生热爱生活热爱艺术的思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课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忆上学期学习的美术作品《开国大典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说明这是一幅什么形式的美术作品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描绘了些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品表现的内容是不是作者凭空想象出来的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它来源于什么？                 书写部分课题——源于生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课：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欣赏王式廓的素描作品《血衣》，对照资料图片，引导学生体会美术作品是怎样源于生活，高于生活的。（多媒体展示并介绍画家及创作背景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讨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的题材内容是怎么来的？如果现实生活中没有发生这类事件，艺术家能创作出这样的作品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这幅作品的创作过程看，你认为再现性美术作品的产生需要哪些条件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中重点突出了那几个人物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作品中寻找一个你感兴趣的人物，谈谈作者是如何去塑造人物形象的，表现了人物什么样的心理和性格？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谈谈你对整幅作品的感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美术是源于生活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过表现艺术作品，进一步说明美术源于生活，高于生活这一主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格尔尼卡的图片，向学生介绍毕加索及立体主义绘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同学们用一两句话谈谈你初看该作品的感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讲述《格尔尼卡》的创作背景，请同学们仔细对照</w:t>
      </w:r>
      <w:r>
        <w:rPr>
          <w:rFonts w:cs="宋体;SimSun" w:ascii="宋体;SimSun" w:hAnsi="宋体;SimSun"/>
          <w:sz w:val="24"/>
        </w:rPr>
        <w:t>P4</w:t>
      </w:r>
      <w:r>
        <w:rPr>
          <w:rFonts w:ascii="宋体;SimSun" w:hAnsi="宋体;SimSun" w:cs="宋体;SimSun"/>
          <w:sz w:val="24"/>
        </w:rPr>
        <w:t>上的文字说明及艺术形象区读懂该作品。（引导学生探讨发现其夸张变形的手法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思考讨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格尔尼卡》这幅表现性绘画中的形象也来源于生活吗？它和再现性绘画中形象有什么不同？画家为什么要这样画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，印证本课课题——美术源于生活，高于生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展示课文中不同材质的工艺和雕塑作品，引导学生分析材料本身的特征与作品表现手法之间的关系。体会因材施艺、宛若天成的艺术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艺术技巧与物质材料对作品的产生有什么样的影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通过作品引导学生总结再现性美术、表现性美术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——再现性艺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象——表现性艺术具有变形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谈对于艺术源于生活，高于生活的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小结：任何美术创作都源于我们的生活，即使有一些作品我们不能一眼就看出它与我们的生活有什么关联，但它们都是从我们的现实生活中得到的灵感和启发二创作出来的。美术创作室一个充满艰辛和智慧的创造性的劳动，它丰富了人类的精神和生活内涵。</w:t>
      </w:r>
    </w:p>
    <w:sectPr>
      <w:type w:val="nextPage"/>
      <w:pgSz w:w="11906" w:h="16838"/>
      <w:pgMar w:left="1440" w:right="1287" w:gutter="0" w:header="0" w:top="77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2:00Z</dcterms:created>
  <dc:creator>Windows 用户</dc:creator>
  <dc:description/>
  <cp:keywords/>
  <dc:language>en-US</dc:language>
  <cp:lastModifiedBy>Windows 用户</cp:lastModifiedBy>
  <dcterms:modified xsi:type="dcterms:W3CDTF">2015-06-12T03:09:00Z</dcterms:modified>
  <cp:revision>2</cp:revision>
  <dc:subject/>
  <dc:title>第18课   美术与生活教案</dc:title>
</cp:coreProperties>
</file>