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饮食与营养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初步了解合理的饮食结构，培养科学进餐的好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尝试自己设计一份营养餐，对食物搭配感兴趣。</w:t>
      </w:r>
    </w:p>
    <w:p>
      <w:pPr>
        <w:pStyle w:val="Normal"/>
        <w:ind w:firstLine="420"/>
        <w:rPr/>
      </w:pPr>
      <w:r>
        <w:rPr/>
        <w:t>3.</w:t>
      </w:r>
      <w:r>
        <w:rPr/>
        <w:t>主动和同伴交流，并能对自己和同伴的设计进行恰当的评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　　各种食物图片、盘子，健康金字塔范图、营养师标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　　一、学生尝试第一次挑选自助餐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导入。以营养师的角色将幼儿带入游戏情境。</w:t>
      </w:r>
    </w:p>
    <w:p>
      <w:pPr>
        <w:pStyle w:val="Normal"/>
        <w:rPr/>
      </w:pPr>
      <w:r>
        <w:rPr/>
        <w:t>　　师：小朋友，这里是哈哈餐厅，我是哈哈餐厅的营养师。为了欢迎你们的到来，我们哈哈餐厅特意准备了美味的自助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说到吃自助餐，你觉得在挑选事物的时候需要注意些什么呢？（不能推不能挤，挑选的事物要是自己吃的下的）那你们都喜欢吃些什么呢？</w:t>
      </w:r>
    </w:p>
    <w:p>
      <w:pPr>
        <w:pStyle w:val="Normal"/>
        <w:ind w:firstLine="420"/>
        <w:rPr/>
      </w:pPr>
      <w:r>
        <w:rPr/>
        <w:t>3.</w:t>
      </w:r>
      <w:r>
        <w:rPr/>
        <w:t>学生为自己挑选一份自助餐。（请你取一个盘子去挑选事物，注意了，挑选好后赶紧回到座位，和你的好朋友说一说你挑选了哪些事物）</w:t>
      </w:r>
    </w:p>
    <w:p>
      <w:pPr>
        <w:pStyle w:val="Normal"/>
        <w:ind w:firstLine="420"/>
        <w:rPr/>
      </w:pPr>
      <w:r>
        <w:rPr/>
        <w:t>4.</w:t>
      </w:r>
      <w:r>
        <w:rPr/>
        <w:t>和身边的伙伴交流所选的食物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挑选几个选择菜肴具有代表性的学生，请学生讨论他们的自助餐搭配是否合理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营养师针对学生挑选食物的情况进行小结。</w:t>
      </w:r>
    </w:p>
    <w:p>
      <w:pPr>
        <w:pStyle w:val="Normal"/>
        <w:rPr/>
      </w:pPr>
      <w:r>
        <w:rPr/>
        <w:t>　　二、借助范图，逐层介绍</w:t>
      </w:r>
      <w:r>
        <w:rPr/>
        <w:t>"</w:t>
      </w:r>
      <w:r>
        <w:rPr/>
        <w:t>健康饮食金字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营养师介绍</w:t>
      </w:r>
      <w:r>
        <w:rPr/>
        <w:t>"</w:t>
      </w:r>
      <w:r>
        <w:rPr/>
        <w:t>健康饮食金字塔</w:t>
      </w:r>
      <w:r>
        <w:rPr/>
        <w:t>"</w:t>
      </w:r>
      <w:r>
        <w:rPr/>
        <w:t>：（分五层）</w:t>
      </w:r>
      <w:r>
        <w:rPr/>
        <w:t>A.</w:t>
      </w:r>
      <w:r>
        <w:rPr/>
        <w:t>介绍第一层在金字塔的底层是我们平时进餐中最重要、也是吃的最多的食物，想一想学校、家里平时吃的，你们觉得会是什么呢？（分别出示最底层图片）谷类食物有哪些？为什么要吃谷类食物？</w:t>
      </w:r>
    </w:p>
    <w:p>
      <w:pPr>
        <w:pStyle w:val="Normal"/>
        <w:rPr/>
      </w:pPr>
      <w:r>
        <w:rPr/>
        <w:t>　　小结：谷类食物能为我们提供人体所需要的能量，让我们有足够的精神和力气来生活和运动，所以我们离不开谷类食物。</w:t>
      </w:r>
    </w:p>
    <w:p>
      <w:pPr>
        <w:pStyle w:val="Normal"/>
        <w:rPr/>
      </w:pPr>
      <w:r>
        <w:rPr/>
        <w:t>　　归纳儿歌：</w:t>
      </w:r>
      <w:r>
        <w:rPr/>
        <w:t>"</w:t>
      </w:r>
      <w:r>
        <w:rPr/>
        <w:t>宝塔底层最重要，谷类食物营养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第二层应该是什么？引导学生进行猜测。（出示第二层图片）你知道哪些蔬菜和水果</w:t>
      </w:r>
      <w:r>
        <w:rPr/>
        <w:t>?</w:t>
      </w:r>
      <w:r>
        <w:rPr/>
        <w:t>（启发学生分两队开火车接龙游戏说出不同蔬菜、水果的名字）你知道吃蔬菜、水果有什么好处吗？</w:t>
      </w:r>
    </w:p>
    <w:p>
      <w:pPr>
        <w:pStyle w:val="Normal"/>
        <w:rPr/>
      </w:pPr>
      <w:r>
        <w:rPr/>
        <w:t>　　小结：除了小朋友刚刚讲的有许多营养外，蔬菜和水果还是我们人体内的环保卫士，能帮助我们清除体内垃圾，促进食物消化，所以也必须多吃一些。</w:t>
      </w:r>
    </w:p>
    <w:p>
      <w:pPr>
        <w:pStyle w:val="Normal"/>
        <w:ind w:firstLine="420"/>
        <w:rPr/>
      </w:pPr>
      <w:r>
        <w:rPr/>
        <w:t>教师归纳儿歌：</w:t>
      </w:r>
      <w:r>
        <w:rPr/>
        <w:t>"</w:t>
      </w:r>
      <w:r>
        <w:rPr/>
        <w:t>蔬菜水果第二层，两类食物不能少</w:t>
      </w:r>
      <w:r>
        <w:rPr/>
        <w:t>"</w:t>
      </w:r>
    </w:p>
    <w:p>
      <w:pPr>
        <w:pStyle w:val="Normal"/>
        <w:ind w:firstLine="420"/>
        <w:rPr/>
      </w:pPr>
      <w:r>
        <w:rPr/>
        <w:t>C</w:t>
      </w:r>
      <w:r>
        <w:rPr/>
        <w:t>．那么在第三层的又是什么呢？（肉、蛋、鱼、虾）（出示图片拓展）能不能多吃？</w:t>
      </w:r>
    </w:p>
    <w:p>
      <w:pPr>
        <w:pStyle w:val="Normal"/>
        <w:rPr/>
      </w:pPr>
      <w:r>
        <w:rPr/>
        <w:t>　　小结：这些荤菜虽然有丰富的营养，但是多吃了会给身体造成负担，还会影响其他营养的吸收，所以只能</w:t>
      </w:r>
      <w:r>
        <w:rPr/>
        <w:t>"</w:t>
      </w:r>
      <w:r>
        <w:rPr/>
        <w:t>每天适量换着吃</w:t>
      </w:r>
      <w:r>
        <w:rPr/>
        <w:t>"</w:t>
      </w:r>
      <w:r>
        <w:rPr/>
        <w:t>什么叫换着吃啊？</w:t>
      </w:r>
    </w:p>
    <w:p>
      <w:pPr>
        <w:pStyle w:val="Normal"/>
        <w:ind w:firstLine="420"/>
        <w:rPr/>
      </w:pPr>
      <w:r>
        <w:rPr/>
        <w:t>归纳儿歌：</w:t>
      </w:r>
      <w:r>
        <w:rPr/>
        <w:t>"</w:t>
      </w:r>
      <w:r>
        <w:rPr/>
        <w:t>肉蛋鱼虾第三层，每天适量换着吃</w:t>
      </w:r>
      <w:r>
        <w:rPr/>
        <w:t>"</w:t>
      </w:r>
    </w:p>
    <w:p>
      <w:pPr>
        <w:pStyle w:val="Normal"/>
        <w:ind w:firstLine="420"/>
        <w:rPr/>
      </w:pPr>
      <w:r>
        <w:rPr/>
        <w:t>D</w:t>
      </w:r>
      <w:r>
        <w:rPr/>
        <w:t>．每天还应该给身体补充些什么呢？就在金字塔的第四层上。我们一起看一看。</w:t>
      </w:r>
    </w:p>
    <w:p>
      <w:pPr>
        <w:pStyle w:val="Normal"/>
        <w:rPr/>
      </w:pPr>
      <w:r>
        <w:rPr/>
        <w:t>　　（出示图片）喝了牛奶，我们会</w:t>
      </w:r>
      <w:r>
        <w:rPr/>
        <w:t>···</w:t>
      </w:r>
      <w:r>
        <w:rPr/>
        <w:t>（长个子、身体强壮）这是什么？豆腐是用什么做的？你还吃过哪些豆制品）小结：奶类和豆类都含有丰富的蛋白质，所以</w:t>
      </w:r>
      <w:r>
        <w:rPr/>
        <w:t>"</w:t>
      </w:r>
      <w:r>
        <w:rPr/>
        <w:t>每天都要吃一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归纳儿歌：</w:t>
      </w:r>
      <w:r>
        <w:rPr/>
        <w:t>"</w:t>
      </w:r>
      <w:r>
        <w:rPr/>
        <w:t>牛奶豆类第四层，每天记着吃一点</w:t>
      </w:r>
      <w:r>
        <w:rPr/>
        <w:t>"E</w:t>
      </w:r>
      <w:r>
        <w:rPr/>
        <w:t>．现在已经到了金字塔的第几层？（第五层）也就是塔尖上，这里的食物就是平时尽量少吃或者最好不吃的，你们觉得可能是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集体讨论猜测（出示答案：油炸、烧烤类食品）说说油炸、烧烤类食品的种类和危害。</w:t>
      </w:r>
    </w:p>
    <w:p>
      <w:pPr>
        <w:pStyle w:val="Normal"/>
        <w:rPr/>
      </w:pPr>
      <w:r>
        <w:rPr/>
        <w:t>　　小结：油炸、烧烤类食品不仅不卫生，还会刺激胃肠道，引发腹痛、腹泻。长期食用还会导致肥胖、营养不良的现象，所以我们应该尽量少吃。</w:t>
      </w:r>
    </w:p>
    <w:p>
      <w:pPr>
        <w:pStyle w:val="Normal"/>
        <w:ind w:firstLine="420"/>
        <w:rPr/>
      </w:pPr>
      <w:r>
        <w:rPr/>
        <w:t>归纳儿歌：</w:t>
      </w:r>
      <w:r>
        <w:rPr/>
        <w:t>"</w:t>
      </w:r>
      <w:r>
        <w:rPr/>
        <w:t>油炸食品在塔尖，尽量少吃要记牢</w:t>
      </w:r>
      <w:r>
        <w:rPr/>
        <w:t>"</w:t>
      </w:r>
    </w:p>
    <w:p>
      <w:pPr>
        <w:pStyle w:val="Normal"/>
        <w:ind w:firstLine="420"/>
        <w:rPr/>
      </w:pPr>
      <w:r>
        <w:rPr/>
        <w:t>2</w:t>
      </w:r>
      <w:r>
        <w:rPr/>
        <w:t>．刚才我们一起学习了</w:t>
      </w:r>
      <w:r>
        <w:rPr/>
        <w:t>"</w:t>
      </w:r>
      <w:r>
        <w:rPr/>
        <w:t>健康饮食金字塔</w:t>
      </w:r>
      <w:r>
        <w:rPr/>
        <w:t>"</w:t>
      </w:r>
      <w:r>
        <w:rPr/>
        <w:t>，营养师还给金字塔编了首好听的儿歌呢！（完整讲述一遍儿歌，幼儿跟说）宝塔底层最重要，谷类食品营养好；蔬菜水果第二层，两类食物不能少；肉蛋鱼虾第三层，每天适量换着吃；牛奶豆类第四层，每天记着吃一点；油炸食品在塔尖，尽量少吃要记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听了营养师的介绍，你们觉得怎么吃才是科学合理的呢？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总结：对，这座金字塔告诉我们，在进餐挑选食物时要营养全面（举例说明）还要合理搭配：我们的饮食中首先必须要有谷类食品，可以选择其中的一种或者两种，其次要有蔬菜和水果，当然也要适量，并不是一次都要把所有的蔬菜水果都吃全。然后，再搭配些适量的肉或者鱼这样的荤菜换着吃；另外每天牛奶和豆制品也要补充些。而刚刚提到的油炸和烧烤食品要不吃或者尽量少吃，这样我们的饮食才是健康合理的。</w:t>
      </w:r>
    </w:p>
    <w:p>
      <w:pPr>
        <w:pStyle w:val="Normal"/>
        <w:rPr/>
      </w:pPr>
      <w:r>
        <w:rPr/>
        <w:t>　　三、鼓励学生对已选自助餐进行合理的调整，引导学生自主设计一份营养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了营养知识后，你觉得你挑选的自助餐合理吗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引导幼儿根据健康饮食金字塔标准，调整所选食物。提出操作要求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引导学生互相进行交流评价，（师生共评、生生互评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符合营养标准，搭配合理的颁发营养师标志。</w:t>
      </w:r>
    </w:p>
    <w:p>
      <w:pPr>
        <w:pStyle w:val="Normal"/>
        <w:rPr/>
      </w:pPr>
      <w:r>
        <w:rPr/>
        <w:t>　　四、帮助学生整理和拓展经验，教育学生养成健康饮食好习惯。</w:t>
      </w:r>
    </w:p>
    <w:p>
      <w:pPr>
        <w:pStyle w:val="Normal"/>
        <w:rPr/>
      </w:pPr>
      <w:r>
        <w:rPr/>
        <w:t>　　今天在哈哈餐厅，你们不仅学到了营养知识，为自己设计了搭配合理的营养餐，还获得了营养师的标志，营养师真为你们高兴！希望你们以后在生活中也能做到不挑食、不偏食，养成科学进餐的好习惯。今天回家试着给自己家设计一份营养食谱，记住要合理搭配哦！现在，就是让我们去尽情享受美味的自助餐吧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6:00Z</dcterms:created>
  <dc:creator>微软用户</dc:creator>
  <dc:description/>
  <cp:keywords/>
  <dc:language>en-US</dc:language>
  <cp:lastModifiedBy>微软用户</cp:lastModifiedBy>
  <dcterms:modified xsi:type="dcterms:W3CDTF">2015-04-01T01:13:00Z</dcterms:modified>
  <cp:revision>2</cp:revision>
  <dc:subject/>
  <dc:title/>
</cp:coreProperties>
</file>