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生活中的小发明——创意笔筒</w:t>
      </w:r>
    </w:p>
    <w:p>
      <w:pPr>
        <w:pStyle w:val="Normal"/>
        <w:spacing w:lineRule="exact" w:line="360"/>
        <w:ind w:left="120" w:hanging="0"/>
        <w:rPr/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通过对“低碳生活”的学习与实践活动，了解环保的基本常识，了解环保的重要性，认识到环保给人们乃至地球带来的影响及意义。</w:t>
      </w:r>
    </w:p>
    <w:p>
      <w:pPr>
        <w:pStyle w:val="Normal"/>
        <w:spacing w:lineRule="exact" w:line="360"/>
        <w:ind w:left="120"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“低碳生活”的学习与实践活动，激发学生的好奇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求知欲，激发学生主动探索和研究的精神，培养学生独立思考与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问题的能力和终身学习的能力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left="120"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对“低碳生活”的学习与实践活动，学会有效提问，培养学生合作团结，提高交流能力。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  <w:t>师：同学们，新学期开始了，同学们准备了许多笔，不用的时候你把它们放在哪呀？</w:t>
      </w:r>
    </w:p>
    <w:p>
      <w:pPr>
        <w:pStyle w:val="Normal"/>
        <w:spacing w:lineRule="exact" w:line="360"/>
        <w:ind w:left="15" w:firstLine="480"/>
        <w:rPr>
          <w:sz w:val="24"/>
        </w:rPr>
      </w:pPr>
      <w:r>
        <w:rPr>
          <w:sz w:val="24"/>
        </w:rPr>
        <w:t>师：你喜欢笔筒吗？说说看！（实用、美观美化环境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确，提到笔筒早在明清时代已经盛行，古代人把“笔墨纸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为“文房四宝”，而第五宝就是笔筒。今天老师搜集很多笔筒的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幻灯展示）片，大家一起欣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5" w:firstLine="480"/>
        <w:rPr>
          <w:sz w:val="24"/>
        </w:rPr>
      </w:pPr>
      <w:r>
        <w:rPr>
          <w:sz w:val="24"/>
        </w:rPr>
        <w:t>师：：这些精美的笔筒大家有的见过吗？一般在哪里见到的多？</w:t>
      </w:r>
    </w:p>
    <w:p>
      <w:pPr>
        <w:pStyle w:val="Normal"/>
        <w:spacing w:lineRule="exact" w:line="360"/>
        <w:ind w:left="495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：如果我们不想花钱，还能有个精美的笔筒那该多好呀！你说能实现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能，可以自己制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360"/>
        <w:rPr>
          <w:sz w:val="24"/>
        </w:rPr>
      </w:pPr>
      <w:r>
        <w:rPr>
          <w:sz w:val="24"/>
        </w:rPr>
        <w:t>师：用什么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360"/>
        <w:rPr>
          <w:sz w:val="24"/>
        </w:rPr>
      </w:pPr>
      <w:r>
        <w:rPr>
          <w:sz w:val="24"/>
        </w:rPr>
        <w:t>生：废旧的薯片桶、卫生纸筒、瓶子什么的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360"/>
        <w:rPr>
          <w:sz w:val="24"/>
        </w:rPr>
      </w:pPr>
      <w:r>
        <w:rPr>
          <w:sz w:val="24"/>
        </w:rPr>
        <w:t>师：大家真了不起，懂得废物利用，变废为宝。（板书）</w:t>
      </w:r>
    </w:p>
    <w:p>
      <w:pPr>
        <w:pStyle w:val="Normal"/>
        <w:spacing w:lineRule="exact" w:line="360"/>
        <w:ind w:left="120" w:firstLine="360"/>
        <w:rPr>
          <w:sz w:val="24"/>
        </w:rPr>
      </w:pPr>
      <w:r>
        <w:rPr>
          <w:sz w:val="24"/>
        </w:rPr>
        <w:t>师：（再出示一组图片）看，老师也带来一些不用花钱的手工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的笔筒，看上去也是让人爱不释手。你们想不想也亲自做一个精美的笔筒呢？这可需要精心的设计和构思，有信心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实施指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幻灯出示材料单：</w:t>
      </w:r>
      <w:r>
        <w:rPr>
          <w:sz w:val="24"/>
        </w:rPr>
        <w:t>1</w:t>
      </w:r>
      <w:r>
        <w:rPr>
          <w:sz w:val="24"/>
        </w:rPr>
        <w:t>、薯片筒、八宝粥盒、卫生纸筒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彩色卡纸、双面胶、彩笔、剪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种废旧的小饰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幻灯出示评比标准：</w:t>
      </w:r>
      <w:r>
        <w:rPr>
          <w:sz w:val="24"/>
        </w:rPr>
        <w:t>1</w:t>
      </w:r>
      <w:r>
        <w:rPr>
          <w:sz w:val="24"/>
        </w:rPr>
        <w:t>小组内发挥想象，团结合作，尽可能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出多种作品。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笔筒的材料、造型与结构、色彩与图案、制作方法精美而独特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3</w:t>
      </w:r>
      <w:r>
        <w:rPr>
          <w:sz w:val="24"/>
        </w:rPr>
        <w:t>笔筒有一个好听的名字。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4</w:t>
      </w:r>
      <w:r>
        <w:rPr>
          <w:sz w:val="24"/>
        </w:rPr>
        <w:t>制作速度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师：看了评价标准，先请同学们在小组内商量一下，要做什么样的笔筒？怎么做？请选一个代表说说，大家共同借鉴。下面大家</w:t>
      </w:r>
      <w:r>
        <w:rPr>
          <w:sz w:val="24"/>
        </w:rPr>
        <w:t>小组</w:t>
      </w:r>
      <w:r>
        <w:rPr>
          <w:sz w:val="24"/>
        </w:rPr>
        <w:t>分头合作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作品展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长进行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480"/>
        <w:rPr>
          <w:sz w:val="24"/>
        </w:rPr>
      </w:pPr>
      <w:r>
        <w:rPr>
          <w:sz w:val="24"/>
        </w:rPr>
        <w:t>师：你对你们小组的作品满意吗？在什么地方最满意？还有哪些地方不太满意？同学之间可以互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480"/>
        <w:rPr>
          <w:sz w:val="24"/>
        </w:rPr>
      </w:pPr>
      <w:r>
        <w:rPr>
          <w:sz w:val="24"/>
        </w:rPr>
        <w:t>师：请大家把作品拿到前面讲台来，每组选</w:t>
      </w:r>
      <w:r>
        <w:rPr>
          <w:sz w:val="24"/>
        </w:rPr>
        <w:t>2</w:t>
      </w:r>
      <w:r>
        <w:rPr>
          <w:sz w:val="24"/>
        </w:rPr>
        <w:t>名代表进行投票，认为喜欢的笔筒给他头上幸运卡片放到里面，看哪个组的幸运卡片最多？那个小组过的最佳创造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拓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" w:firstLine="480"/>
        <w:rPr>
          <w:sz w:val="24"/>
        </w:rPr>
      </w:pPr>
      <w:r>
        <w:rPr>
          <w:sz w:val="24"/>
        </w:rPr>
        <w:t>师：像制作笔筒这样的生活废旧物品还有很多，只要我们有一双发现美的眼睛，就会把世界装扮的五彩缤纷。其实“废物利用”是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变废为宝的行为，也是“低碳生活”的体现，“低碳”一词，在不久以前对我们来说很陌生，但随着哥本哈根奇虎大会的召开，我们知道了“低碳”对我们的重要意义。让我们每个人都成为环保小卫士，共同爱护地球我们的家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44:00Z</dcterms:created>
  <dc:creator>USER</dc:creator>
  <dc:description/>
  <cp:keywords/>
  <dc:language>en-US</dc:language>
  <cp:lastModifiedBy>Administrator</cp:lastModifiedBy>
  <dcterms:modified xsi:type="dcterms:W3CDTF">2015-06-11T07:44:00Z</dcterms:modified>
  <cp:revision>3</cp:revision>
  <dc:subject/>
  <dc:title>                        生活废物利用小发明——创意笔筒</dc:title>
</cp:coreProperties>
</file>