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cs="宋体;SimSun" w:ascii="宋体;SimSun" w:hAnsi="宋体;SimSun"/>
          <w:color w:val="FF0000"/>
          <w:sz w:val="84"/>
        </w:rPr>
      </w:r>
    </w:p>
    <w:p>
      <w:pPr>
        <w:pStyle w:val="Normal"/>
        <w:spacing w:lineRule="exact" w:line="1200"/>
        <w:rPr/>
      </w:pPr>
      <w:r>
        <w:rPr>
          <w:rFonts w:eastAsia="华文中宋"/>
          <w:b/>
          <w:bCs/>
          <w:color w:val="FF0000"/>
          <w:spacing w:val="200"/>
          <w:w w:val="80"/>
          <w:sz w:val="104"/>
          <w:szCs w:val="104"/>
        </w:rPr>
        <w:t>常州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3811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3.25pt;mso-wrap-distance-left:9.05pt;mso-wrap-distance-right:9.05pt;mso-wrap-distance-top:0pt;mso-wrap-distance-bottom:0pt;margin-top:23.4pt;mso-position-vertical-relative:text;margin-left:351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-40"/>
                          <w:w w:val="80"/>
                          <w:sz w:val="116"/>
                          <w:szCs w:val="11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-40"/>
                          <w:w w:val="80"/>
                          <w:sz w:val="116"/>
                          <w:szCs w:val="11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华文中宋"/>
          <w:b/>
          <w:b/>
          <w:bCs/>
          <w:color w:val="FF0000"/>
          <w:spacing w:val="24"/>
          <w:w w:val="85"/>
          <w:sz w:val="104"/>
          <w:szCs w:val="104"/>
        </w:rPr>
      </w:pPr>
      <w:r>
        <w:rPr>
          <w:rFonts w:eastAsia="华文中宋"/>
          <w:b/>
          <w:bCs/>
          <w:color w:val="FF0000"/>
          <w:spacing w:val="24"/>
          <w:w w:val="80"/>
          <w:sz w:val="104"/>
          <w:szCs w:val="104"/>
        </w:rPr>
        <w:t>常州市环境保护局</w:t>
      </w:r>
    </w:p>
    <w:p>
      <w:pPr>
        <w:pStyle w:val="Normal"/>
        <w:tabs>
          <w:tab w:val="clear" w:pos="420"/>
          <w:tab w:val="left" w:pos="7335" w:leader="none"/>
        </w:tabs>
        <w:spacing w:lineRule="auto" w:line="528"/>
        <w:jc w:val="center"/>
        <w:rPr>
          <w:rFonts w:ascii="仿宋_GB2312" w:hAnsi="仿宋_GB2312" w:eastAsia="仿宋_GB2312"/>
          <w:b/>
          <w:b/>
          <w:bCs/>
          <w:color w:val="000000"/>
          <w:spacing w:val="24"/>
          <w:w w:val="85"/>
          <w:kern w:val="0"/>
          <w:sz w:val="32"/>
          <w:szCs w:val="104"/>
        </w:rPr>
      </w:pPr>
      <w:r>
        <w:rPr>
          <w:rFonts w:eastAsia="仿宋_GB2312" w:ascii="仿宋_GB2312" w:hAnsi="仿宋_GB2312"/>
          <w:b/>
          <w:bCs/>
          <w:color w:val="000000"/>
          <w:spacing w:val="24"/>
          <w:w w:val="85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48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常环宣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34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39065</wp:posOffset>
                </wp:positionV>
                <wp:extent cx="576262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95pt" to="448.45pt,1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命名第五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市绿色学校（幼儿园）”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44"/>
        </w:rPr>
      </w:pPr>
      <w:r>
        <w:rPr>
          <w:rFonts w:eastAsia="方正小标宋简体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辖市、区教育局（教育文体局、社会事业局）、环境保护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全国环境宣传教育行动纲要》和</w:t>
      </w:r>
      <w:r>
        <w:rPr>
          <w:rFonts w:ascii="仿宋_GB2312" w:hAnsi="仿宋_GB2312" w:cs="华文仿宋" w:eastAsia="仿宋_GB2312"/>
          <w:sz w:val="32"/>
          <w:szCs w:val="32"/>
        </w:rPr>
        <w:t>《常州市绿色学校管理办法（试行）》的具体要求，在各辖市区初评和推荐的基础上，市绿色学校创建工作领导小组办公室组织专家对</w:t>
      </w:r>
      <w:r>
        <w:rPr>
          <w:rFonts w:eastAsia="仿宋_GB2312" w:cs="华文仿宋" w:ascii="仿宋_GB2312" w:hAnsi="仿宋_GB2312"/>
          <w:sz w:val="32"/>
          <w:szCs w:val="32"/>
        </w:rPr>
        <w:t>54</w:t>
      </w:r>
      <w:r>
        <w:rPr>
          <w:rFonts w:ascii="仿宋_GB2312" w:hAnsi="仿宋_GB2312" w:cs="华文仿宋" w:eastAsia="仿宋_GB2312"/>
          <w:sz w:val="32"/>
          <w:szCs w:val="32"/>
        </w:rPr>
        <w:t>所申报第五批“常州市绿色学校（幼儿园）”的材料进行了预审，并对相关申报单位进行了现场评估考核。对照市级绿色学校考评标准，决定命名金坛市第一中学等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所学校为第五批“常州市绿色学校（幼儿园）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望被命名的学校进一步增强创建意识，不断巩固创建成果，为积极争创“省级绿色学校”作出更大的努力。希望各辖市、区教育和环保部门深入贯彻落实党的十七大精神，加强合作、加强指导、同心协力，为全市绿色学校创建工作持续推进，迈上新的台阶作出更大的成绩。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第五批“常州市绿色学校（幼儿园）”名单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920"/>
        <w:rPr/>
      </w:pPr>
      <w:r>
        <w:rPr>
          <w:rFonts w:ascii="华文仿宋" w:hAnsi="华文仿宋" w:cs="华文仿宋" w:eastAsia="华文仿宋"/>
          <w:sz w:val="32"/>
          <w:szCs w:val="32"/>
        </w:rPr>
        <w:t>二 〇 〇 八 年 十 二 月 二 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48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环境  教育  绿色学校  命名  通知</w:t>
      </w:r>
      <w:r>
        <w:rPr>
          <w:rFonts w:ascii="宋体;SimSun" w:hAnsi="宋体;SimSu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0160</wp:posOffset>
                </wp:positionV>
                <wp:extent cx="561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8pt" to="435.0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华文仿宋" w:eastAsia="仿宋_GB2312"/>
          <w:sz w:val="32"/>
          <w:szCs w:val="32"/>
        </w:rPr>
        <w:t>江苏省环境保护厅，江苏省教育厅。</w:t>
      </w:r>
    </w:p>
    <w:p>
      <w:pPr>
        <w:pStyle w:val="Normal"/>
        <w:tabs>
          <w:tab w:val="clear" w:pos="420"/>
          <w:tab w:val="left" w:pos="390" w:leader="none"/>
        </w:tabs>
        <w:spacing w:lineRule="auto" w:line="480"/>
        <w:ind w:firstLine="31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63500</wp:posOffset>
                </wp:positionV>
                <wp:extent cx="5619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pt" to="435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常州市环境保护局办公室         　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五批“常州市绿色学校（幼儿园）”名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中学（</w:t>
      </w:r>
      <w:r>
        <w:rPr>
          <w:rFonts w:eastAsia="黑体;SimHei" w:cs="华文仿宋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华文仿宋" w:eastAsia="黑体;SimHei"/>
          <w:b/>
          <w:sz w:val="32"/>
          <w:szCs w:val="32"/>
        </w:rPr>
        <w:t>所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坛市第一中学　　　　　　　　　金坛市指前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坛市茅麓中学　　　　　　　　　金坛市西岗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溧阳市埭头中学　　　　　　　　　武进区遥观初级中学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武进区坂上初级中学　　　　　　　武进区湟里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武进区雪堰初级中学　　　　　　　武进区东青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新北区龙虎塘中学　　　　　　　　常州市雕庄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光华学校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小学（</w:t>
      </w:r>
      <w:r>
        <w:rPr>
          <w:rFonts w:eastAsia="黑体;SimHei" w:cs="华文仿宋" w:ascii="黑体;SimHei" w:hAnsi="黑体;SimHei"/>
          <w:b/>
          <w:sz w:val="32"/>
          <w:szCs w:val="32"/>
        </w:rPr>
        <w:t>26</w:t>
      </w:r>
      <w:r>
        <w:rPr>
          <w:rFonts w:ascii="黑体;SimHei" w:hAnsi="黑体;SimHei" w:cs="华文仿宋" w:eastAsia="黑体;SimHei"/>
          <w:b/>
          <w:sz w:val="32"/>
          <w:szCs w:val="32"/>
        </w:rPr>
        <w:t>所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坛市涑渎小学　　　　　　　　　金坛市洮西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坛市社头小学　　　　　　　　　溧阳市后周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溧阳市上沛小学　　　　　　　　　溧阳市周城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溧阳市别桥中心小学　　　　　　　武进区郑陆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武进区马杭中心小学　　　　　　　武进区村前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武进区东安小学　　　　　　　　　武进区新街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武进区横林中心小学　　　　　　　武进区邹区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武进区南夏墅中心小学　　　　　　武进区横山桥中心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前黄中心小学　　　　　　　武进区牛塘中心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横林实验小学　　　　　　　武进区崔桥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北区孟河中心小学　　　　　　　新北区吕墅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怡康小学　　　　　　　　　常州市延陵小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培英小学　　　　　　　　　常州市潞城小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幼儿园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金坛市实验幼儿园　　　　　　　　武进区湖塘桥实验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新北区小河中心幼儿园　　　　　　新北区汤庄桥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新北区安家中心幼儿园　　　　　　常州市雕庄中心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吉的堡双语智优幼儿园　　　常州市青龙幼儿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楼区机械新村幼儿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职业学校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教师进修学校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4:00Z</dcterms:created>
  <dc:creator>WangPS</dc:creator>
  <dc:description/>
  <cp:keywords/>
  <dc:language>en-US</dc:language>
  <cp:lastModifiedBy>DongMF</cp:lastModifiedBy>
  <cp:lastPrinted>2008-12-04T15:46:00Z</cp:lastPrinted>
  <dcterms:modified xsi:type="dcterms:W3CDTF">2008-12-04T08:35:00Z</dcterms:modified>
  <cp:revision>9</cp:revision>
  <dc:subject/>
  <dc:title>关于命名第四批常州市“绿色学校（幼儿园）”的通知</dc:title>
</cp:coreProperties>
</file>