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《体育活动的科学》教学设计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79"/>
        <w:gridCol w:w="3088"/>
        <w:gridCol w:w="2955"/>
        <w:gridCol w:w="1832"/>
      </w:tblGrid>
      <w:tr>
        <w:trPr>
          <w:trHeight w:val="302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：科学锻炼身体的原则和方法</w:t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：</w:t>
            </w:r>
            <w:r>
              <w:rPr/>
              <w:t>1</w:t>
            </w:r>
            <w:r>
              <w:rPr/>
              <w:t>、学习科学锻炼身体的原则知识，使学生明白锻炼身体必须遵循科学原则；</w:t>
            </w:r>
          </w:p>
          <w:p>
            <w:pPr>
              <w:pStyle w:val="Normal"/>
              <w:ind w:left="1365" w:hanging="1365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</w:t>
            </w:r>
            <w:r>
              <w:rPr/>
              <w:t>、掌握科学锻炼身体的方法，培养学生自我锻炼的能力，为将来从事体育锻炼打好基础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和教法步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的活动内容和形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教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  <w:r>
              <w:rPr/>
              <w:t>分钟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为什么体育锻炼是一门学科？（教师提问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体育锻炼能够促进身体的生长发育，改善各系统、器官的机能，发展身体素质，提高基本活动能力，增强对各种自然环境的适应能力。如违反科学规律，还可能发生运动损伤或引发疾病，损害健康。</w:t>
            </w:r>
          </w:p>
          <w:p>
            <w:pPr>
              <w:pStyle w:val="Normal"/>
              <w:rPr/>
            </w:pPr>
            <w:r>
              <w:rPr/>
              <w:t>二、科学锻炼身体的原则</w:t>
            </w:r>
          </w:p>
          <w:p>
            <w:pPr>
              <w:pStyle w:val="Normal"/>
              <w:rPr/>
            </w:pPr>
            <w:r>
              <w:rPr/>
              <w:t>（一）全面锻炼的原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全面锻炼，指参加运动锻炼时，不仅有上下肢、驱干等不同部位的活动，更重要的是应包括多种不同性质的活动，使身体生长匀称，全面发展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人体是一个有机的整体，各器官、系统间相互联系、相互制约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只有全面锻炼，才能使各种素质相互促进，全面发展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全面锻炼就是要全面提高身体机能水平，全面发展身体素质，努力掌握多种运动技能，这样才能对青少年身体发育产生明显的良好作用。</w:t>
            </w:r>
          </w:p>
          <w:p>
            <w:pPr>
              <w:pStyle w:val="Normal"/>
              <w:rPr/>
            </w:pPr>
            <w:r>
              <w:rPr/>
              <w:t>（二）坚持经常的原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参加体育锻炼，必须坚持经常，持之以恒，体质才能增强，人体基本活动能力和运动技术水平才能不断提高。</w:t>
            </w:r>
          </w:p>
          <w:p>
            <w:pPr>
              <w:pStyle w:val="Normal"/>
              <w:rPr/>
            </w:pPr>
            <w:r>
              <w:rPr/>
              <w:t>（三）循序渐进原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循序渐进是人体适应外界环境的基本规律。人体对环境的适应，是一个缓慢的、从量变到质变的过程，要想身体由弱变强，身体各器官、各系统功能必须逐渐适应提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四）因人而异原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每个人都要从自己实际出发，选择适应自己体质状况的项目和锻炼方法，进行各自不同的身体锻炼，从而达到最佳的锻炼效果。</w:t>
            </w:r>
          </w:p>
          <w:p>
            <w:pPr>
              <w:pStyle w:val="Normal"/>
              <w:rPr/>
            </w:pPr>
            <w:r>
              <w:rPr/>
              <w:t>三、锻炼身体的几种主要方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锻炼身体的科学方法是在体育实践中，根据人体发展规律和运动技能形成规律而提炼出来的，它是贯彻体育锻炼原则，达到体育锻炼目的的桥梁。</w:t>
            </w:r>
          </w:p>
          <w:p>
            <w:pPr>
              <w:pStyle w:val="Normal"/>
              <w:rPr/>
            </w:pPr>
            <w:r>
              <w:rPr/>
              <w:t>（一）发展身体素质的方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力量素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肌肉收缩力与肌肉横断面成正比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肌肉力量可分为：等张力，即动力性力量；等长力，即静力性力量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速度素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速度练习特点：时间短、运动强度大，单位时间能量消耗大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发展短跑爆发力训练方法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 xml:space="preserve"> ①</w:t>
            </w:r>
            <w:r>
              <w:rPr>
                <w:rFonts w:ascii="宋体" w:hAnsi="宋体" w:cs="宋体"/>
              </w:rPr>
              <w:t>在不降低速度的条件下加大负荷量；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在不减小力量的条件下加快速度；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宋体" w:hAnsi="宋体" w:cs="宋体"/>
              </w:rPr>
              <w:t>在加大力量的同时加快速度。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耐力素质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耐力素质练习，应遵循序渐进的极限负荷原则，所谓极限负荷，应理解为使机体的负担超过其原来能负担的耐力水平。强度：</w:t>
            </w:r>
            <w:r>
              <w:rPr>
                <w:rFonts w:cs="宋体" w:ascii="宋体" w:hAnsi="宋体"/>
              </w:rPr>
              <w:t>70%-85%</w:t>
            </w:r>
            <w:r>
              <w:rPr>
                <w:rFonts w:ascii="宋体" w:hAnsi="宋体" w:cs="宋体"/>
              </w:rPr>
              <w:t>，心率：</w:t>
            </w:r>
            <w:r>
              <w:rPr>
                <w:rFonts w:cs="宋体" w:ascii="宋体" w:hAnsi="宋体"/>
              </w:rPr>
              <w:t>120-160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二）几种身体锻炼方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重复锻炼法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重复锻炼法就是身体或其它部位按一定负荷要求，进行反复锻炼的方法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间歇锻炼法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间歇锻炼法指在重复锻炼之间作短暂间歇，然后反复进行锻炼的方法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心律保持在</w:t>
            </w:r>
            <w:r>
              <w:rPr>
                <w:rFonts w:cs="宋体" w:ascii="宋体" w:hAnsi="宋体"/>
              </w:rPr>
              <w:t>120-160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分，间歇</w:t>
            </w:r>
            <w:r>
              <w:rPr>
                <w:rFonts w:cs="宋体" w:ascii="宋体" w:hAnsi="宋体"/>
              </w:rPr>
              <w:t>45-90</w:t>
            </w:r>
            <w:r>
              <w:rPr>
                <w:rFonts w:ascii="宋体" w:hAnsi="宋体" w:cs="宋体"/>
              </w:rPr>
              <w:t>秒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次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循环锻炼法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循环锻炼法是简单易行的运动动作组成固定不变的锻炼“程序”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变换练习法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变换练习法指采取变换要求、变换条件、变换环境的方法，以激发锻炼兴趣，提高锻炼效果的一种方法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综合训练法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综合锻炼法是根据锻炼目的、任务，将上述各种锻炼法结合利用，以便更灵活地调节锻炼负荷和休息时间，取得更好锻炼效果的方法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学生分组讨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、体育锻炼要遵循人体生理基本规律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每个人参加体育锻炼的具体情况不同；选择不同运动项目；安排不同运动负荷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分析问题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利用全面锻炼的原则、坚持经常的原则、循序渐进原则、因人而异原则，分析个人在锻炼中的问题，并提出改进建议。</w:t>
            </w:r>
          </w:p>
          <w:p>
            <w:pPr>
              <w:pStyle w:val="Normal"/>
              <w:rPr/>
            </w:pPr>
            <w:r>
              <w:rPr/>
              <w:t>（一）是否符合全面锻炼的原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、全面锻炼，作用于身体各个部位、各器官、各系统，才能是人体机能全面提高，均衡发展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全面锻炼应包括多种不同性质的活动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利用科学锻炼身体的原则，指导学生更为科学地进行体育锻炼。</w:t>
            </w:r>
          </w:p>
          <w:p>
            <w:pPr>
              <w:pStyle w:val="Normal"/>
              <w:rPr/>
            </w:pPr>
            <w:r>
              <w:rPr/>
              <w:t>（二）是否坚持经常的原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从新学期体育课的感受认识，谈体育锻炼必须坚持经常，才能增强体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三）是否遵循循序渐进原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学习技术动作，应由易到难，由简单到复杂，逐步学习和掌握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运动负荷的安排，随着锻炼水平的提高，由小到大逐渐增加。运动量的增加，应按照提高</w:t>
            </w:r>
            <w:r>
              <w:rPr/>
              <w:t>-</w:t>
            </w:r>
            <w:r>
              <w:rPr/>
              <w:t>适应</w:t>
            </w:r>
            <w:r>
              <w:rPr/>
              <w:t>-</w:t>
            </w:r>
            <w:r>
              <w:rPr/>
              <w:t>再提高</w:t>
            </w:r>
            <w:r>
              <w:rPr/>
              <w:t>-</w:t>
            </w:r>
            <w:r>
              <w:rPr/>
              <w:t>再适应的规律。</w:t>
            </w:r>
          </w:p>
          <w:p>
            <w:pPr>
              <w:pStyle w:val="Normal"/>
              <w:rPr/>
            </w:pPr>
            <w:r>
              <w:rPr/>
              <w:t>（四）能否选择适应自己体质状况的项目和锻炼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学生思考、回答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身体素质包括哪些方面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包括：力量、速度、耐力、灵敏和柔韧性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举例说明两种不同的力量练习的方法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负重深蹲起、单杠曲臂悬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耐力运动的特点是什么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持续时间长、运动强度较小，单位时间能量消耗不多，总消耗量大，运动过程中能量来源大多是有氧代谢供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比较几种身体锻炼方法的特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重复锻炼法，适用于学习新的动作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间歇锻炼法，有利于完成最大锻炼负荷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循环锻炼法，对发展和提高身体素质和能力有显著效果。</w:t>
            </w:r>
          </w:p>
          <w:p>
            <w:pPr>
              <w:pStyle w:val="Normal"/>
              <w:ind w:firstLine="105"/>
              <w:rPr/>
            </w:pPr>
            <w:r>
              <w:rPr/>
              <w:t>4</w:t>
            </w:r>
            <w:r>
              <w:rPr/>
              <w:t>、变换练习法，能激发锻炼兴趣，提高锻炼效果。</w:t>
            </w:r>
          </w:p>
          <w:p>
            <w:pPr>
              <w:pStyle w:val="Normal"/>
              <w:ind w:firstLine="105"/>
              <w:rPr/>
            </w:pPr>
            <w:r>
              <w:rPr/>
              <w:t>5</w:t>
            </w:r>
            <w:r>
              <w:rPr/>
              <w:t>、综合锻炼法，能灵活地调节锻炼负荷、休息时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复习与思考：（课后作业）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、什么是科学锻炼身体的原则？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、简述三种发展身体素质的方法。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、常用的身体锻炼方法有几种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教育学生体育锻炼是一门学科，为更好地进行体育锻炼打好基础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利用科学锻炼身体的原则，指导学生更为科学地进行体育锻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介绍科学锻炼身体的方法，指导学生如何选择，为终身体育锻炼打好基础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通过身体锻炼方法的学习、比较，充实学生的体育知识，为终身体育打下基础。</w:t>
            </w:r>
          </w:p>
        </w:tc>
      </w:tr>
      <w:tr>
        <w:trPr>
          <w:trHeight w:val="16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后小结</w:t>
            </w:r>
          </w:p>
        </w:tc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4:40:00Z</dcterms:created>
  <dc:creator>微软用户</dc:creator>
  <dc:description/>
  <dc:language>en-US</dc:language>
  <cp:lastModifiedBy>6</cp:lastModifiedBy>
  <dcterms:modified xsi:type="dcterms:W3CDTF">2015-06-11T07:32:46Z</dcterms:modified>
  <cp:revision>4</cp:revision>
  <dc:subject/>
  <dc:title>教学内容：科学锻炼身体的原则和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