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讲究个人卫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 w:val="24"/>
        </w:rPr>
        <w:t>通过课文图片和讲卫生拍手歌，</w:t>
      </w:r>
      <w:r>
        <w:rPr>
          <w:sz w:val="24"/>
        </w:rPr>
        <w:t>知道注意个人卫生应有的要求和措施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逐步养成良好的卫生习惯，勤洗手勤洗澡，勤漱口勤刷牙；</w:t>
      </w:r>
    </w:p>
    <w:p>
      <w:pPr>
        <w:pStyle w:val="Style15"/>
        <w:spacing w:lineRule="auto" w:line="360"/>
        <w:rPr/>
      </w:pPr>
      <w:r>
        <w:rPr>
          <w:b/>
          <w:bCs/>
        </w:rPr>
        <w:t>教学重点：</w:t>
      </w:r>
      <w:r>
        <w:rPr/>
        <w:t>掌握注意个人卫生的要求和措施</w:t>
      </w:r>
    </w:p>
    <w:p>
      <w:pPr>
        <w:pStyle w:val="Style15"/>
        <w:spacing w:lineRule="auto" w:line="360"/>
        <w:rPr/>
      </w:pPr>
      <w:r>
        <w:rPr>
          <w:b/>
          <w:bCs/>
        </w:rPr>
        <w:t>教学难点：</w:t>
      </w:r>
      <w:r>
        <w:rPr/>
        <w:t>培养讲究个人卫生的习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学们，告诉大家一个好消息，</w:t>
      </w:r>
      <w:r>
        <w:rPr>
          <w:rFonts w:ascii="宋体;SimSun" w:hAnsi="宋体;SimSun" w:cs="宋体;SimSun"/>
          <w:sz w:val="24"/>
        </w:rPr>
        <w:t>咱们班</w:t>
      </w:r>
      <w:r>
        <w:rPr>
          <w:rFonts w:ascii="宋体;SimSun" w:hAnsi="宋体;SimSun" w:cs="宋体;SimSun"/>
          <w:sz w:val="24"/>
        </w:rPr>
        <w:t>要评选讲</w:t>
      </w:r>
      <w:r>
        <w:rPr>
          <w:rFonts w:ascii="宋体;SimSun" w:hAnsi="宋体;SimSun" w:cs="宋体;SimSun"/>
          <w:sz w:val="24"/>
        </w:rPr>
        <w:t>文明小使者啦</w:t>
      </w:r>
      <w:r>
        <w:rPr>
          <w:rFonts w:ascii="宋体;SimSun" w:hAnsi="宋体;SimSun" w:cs="宋体;SimSun"/>
          <w:sz w:val="24"/>
        </w:rPr>
        <w:t>。大家要不要参加啊？</w:t>
      </w:r>
      <w:r>
        <w:rPr>
          <w:rFonts w:ascii="宋体;SimSun" w:hAnsi="宋体;SimSun" w:cs="宋体;SimSun"/>
          <w:sz w:val="24"/>
        </w:rPr>
        <w:t>其中有一项</w:t>
      </w:r>
      <w:r>
        <w:rPr>
          <w:rFonts w:ascii="宋体;SimSun" w:hAnsi="宋体;SimSun" w:cs="宋体;SimSun"/>
          <w:sz w:val="24"/>
        </w:rPr>
        <w:t xml:space="preserve">要看你平时生活中有没有讲究卫生的好习惯，那这节课我们就晒晒同学们的习惯，看谁是卫生小明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比一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同学们，让咱们看一看、比一比，谁的手、脸、衣服最干净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同学互相比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请做得好的同学说说，这样做有什么好处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这些同学真是讲卫生的好孩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渡语：怎样才能成为讲究卫生的小明星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说一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我们每天几点钟起床？是谁叫醒你的？每天都在这个时间段起床，这就叫按时起床。“按时”就是一种良好的习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提问：起床后，你做些什么事？怎样做的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讲述：我们所做的这些事都是围绕着个人卫生来做的。你们看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同学穿的衣服多整齐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同学的手、脸洗的多干净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的头发（小辫）梳的多整齐……他们真整洁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、出示刷牙、洗手、洗脸的图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小组交流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是怎样讲卫生的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刷牙有什么好处？除了每天早上要刷牙以外，还什么时候应该刷？不刷牙有哪些不好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小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天早晚要刷牙、洗脸。刷牙对保护牙齿很重要，如果早晚不刷牙，吃完东西的残渣塞在牙缝里，牙就会疼，影响健康。还有，不刷牙与别人说话时会发出难闻的气味，这也是对别人的不尊重、不礼貌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读儿歌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刷 牙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牙刷，捏得牢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早晚刷牙很在重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刷里边，刷外边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下左右全刷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认真刷，牙齿好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牙膏乐得吐泡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、吃饭之前，不忘先洗手，洗完手再吃饭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同桌互相说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刷完牙后又该做什么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吃饭前为什么要洗手？除了吃饭前要洗手，还什么时候应该洗手呢？在和别人交往时，手脏会造成什么后果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小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手经常摸东西，有很多细菌，手的卫生很重要，所以，饭前便后一定要洗手。如果手脏了不洗干净，既影响健康，和别人交往时也不文明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读儿歌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小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伸出手，比一比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谁的手脏快去洗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好孩子，讲卫生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体强壮不生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、每天睡觉前，我们要怎么做啊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说一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晚上睡前我们要做什么？你能说说洗脚的好处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小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天睡觉前洗脚，又讲卫生，又能促进血液循环，对身体健康有好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你还知道哪些讲究卫生的好习惯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组交流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都要洗一、两次头，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就到理发馆把头发剪剪，这样看起来又干净又精神、指甲长了，小红总不忘剪一剪，每次洗手时还注意指甲里的卫生、夏天，小明每天都要洗个澡，然后再换上干净的衣服；冬天，天气冷，小明就一个星期洗一次澡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天换一次衣服，保持卫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小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讲卫生要经常洗头，男同学要经常理发。经常理发、洗头，每天梳头，有益大脑健康。要经常剪指甲，因为指甲长了容易藏脏东西，脏东西里有很多病菌；不经常剪指甲容易把病菌带到嘴里，使人生病。还要经常洗澡，常洗、换衣服，才能保持清洁，增进身体健康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学们，爱清洁、讲卫生要做到早晚刷牙、洗脸；饭前便后要洗手；晚上睡觉之前要洗脚；常洗头、理发；常剪指甲；勤洗澡、常换衣服。爱清洁、讲卫生不仅对身体健康有好处，还是一个人尊重别人，讲文明、有礼貌的表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议一议（向学生进行良好文明习惯的教育，教育学生讲究卫生。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大家想一想，你或者你的好朋友生活中有没有不讲究卫生的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小组交流：（举例说说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虎用脏手抓馒头吃，结果怎样呢？小虎的肚子里为什么会有蛔虫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明用脏手待朋友，结果怎样？朋友为什么不和小明握手？为什么不接他的西瓜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说在什么情况下要把手洗干净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小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脏手抓馒头吃，会把蛔虫病菌带到肚子里生病，所以吃饭前一定要把手洗干净。接待朋友时不讲卫生，会受到朋友的拒绝，影响友谊和团结。洗手不仅对健康有好处，也是一种文明行为，我们要养成经常洗手的好习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做一做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有个同学叫小红，她每天早上上学之前，都会对着镜子照照，你知道这是为什么吗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提问：你想向她学什么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小结：每天早晨上学之前，都应该照照镜子，检查一下自己的个人卫生做得怎么样。看看自己的手脸洗干净没有；牙齿刷得白不白；头发梳理得整齐不整齐；衣服整洁不整洁。都做好了，再去上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希望同学们向她学习，每天坚持自查个人卫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儿歌总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读儿歌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一，我拍一，讲卫生，要牢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二，我拍二，干净整洁人人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三，我拍三，不要随地乱吐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四，我拍四，每天放学要扫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五，我拍五，周末一起打扫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六，我拍六，地板拖的滑溜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七，我拍七，不能随便扔垃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八，我拍八，要把垃圾送回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九，我拍九，饭前便后要洗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拍十，我拍十，讲卫生，是大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总结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清洁、讲卫生不仅有益于身体健康，还是一个人讲文明，有礼貌的表现。相信大家都能做讲卫生的小明星。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5:00Z</dcterms:created>
  <dc:creator>User</dc:creator>
  <dc:description/>
  <cp:keywords/>
  <dc:language>en-US</dc:language>
  <cp:lastModifiedBy>牛塘中心小学5办</cp:lastModifiedBy>
  <dcterms:modified xsi:type="dcterms:W3CDTF">2015-06-12T01:02:00Z</dcterms:modified>
  <cp:revision>3</cp:revision>
  <dc:subject/>
  <dc:title/>
</cp:coreProperties>
</file>