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培养健身习惯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帮助引导学生认识健身的重大意义，至少从对个人发展、社会进步、人类整体发展这三个层面有一定的认识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帮助学生了解如何健身是科学、有效、有益的，并且学习制定适合自身情况的健身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帮助学生认识、理解、张扬生命之美，</w:t>
      </w:r>
      <w:r>
        <w:rPr>
          <w:rFonts w:ascii="宋体" w:hAnsi="宋体" w:cs="宋体"/>
          <w:kern w:val="2"/>
          <w:sz w:val="21"/>
          <w:lang w:val="en-US" w:eastAsia="zh-CN"/>
        </w:rPr>
        <w:t>引导学生形成积极、健康、向上的生命态度，把体育精神和生命价值融为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引导学生充分享受健身所带来的乐趣，形成长期的、持久的健身的兴趣，实现身心健康和谐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引导学生从多个层面认识健身的重大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培养学生对健身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引导学生自发制定适合自己的、科学的、有效的、可行的锻炼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3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导入</w:t>
      </w:r>
      <w:r>
        <w:rPr>
          <w:rFonts w:ascii="宋体" w:hAnsi="宋体" w:cs="宋体"/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观看几段关于体育运动赛事的精彩视频片段，如</w:t>
      </w:r>
      <w:r>
        <w:rPr>
          <w:rFonts w:cs="宋体" w:ascii="宋体" w:hAnsi="宋体"/>
          <w:lang w:val="en-US" w:eastAsia="zh-CN"/>
        </w:rPr>
        <w:t>2008</w:t>
      </w:r>
      <w:r>
        <w:rPr>
          <w:rFonts w:ascii="宋体" w:hAnsi="宋体" w:cs="宋体"/>
          <w:lang w:val="en-US" w:eastAsia="zh-CN"/>
        </w:rPr>
        <w:t>北京奥运会宣传片片段等，</w:t>
      </w:r>
      <w:r>
        <w:rPr>
          <w:rFonts w:ascii="宋体" w:hAnsi="宋体" w:cs="宋体"/>
          <w:lang w:eastAsia="zh-CN"/>
        </w:rPr>
        <w:t>引导学生欣赏、享受体育运动中蕴藏的力与美，由此导入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引起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体育运动会给人带来改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如果有，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3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聆听配乐诗朗诵，引领</w:t>
      </w:r>
      <w:r>
        <w:rPr>
          <w:rFonts w:ascii="宋体" w:hAnsi="宋体" w:cs="宋体"/>
          <w:b/>
          <w:bCs/>
          <w:color w:val="000000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lang w:val="en-US" w:eastAsia="zh-CN"/>
        </w:rPr>
        <w:t>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体育颂》（顾拜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天神的欢娱，生命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淬然降临在灰蒙蒙的林间空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受难者激动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像是容光焕发的使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向暮年人微笑致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像高山之巅出现的晨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照亮了昏暗的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塑造的人体变得高尚还是卑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要看它是被可耻的欲望引向堕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还是由健康的力量悉心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没有匀称协调，便谈不上什么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的作用无与伦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可使三者和谐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可使人体运动富有节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使动作变得优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柔中会有刚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正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体现了社会生活中追求不到的公平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任何人不可超过速度一分一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逾越高度一分一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取得成功的关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只能是体力与精神融为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勇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肌肉用力的全部含义是敢于搏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若不为此，敏捷、强健有何用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肌肉发达有何益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我们所说的勇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不是冒险家押上全部赌注似的蛮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而是经过慎重的深思熟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荣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荣誉的赢得要公正无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反之便毫无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有人耍弄见不得人的诡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以此达到欺骗同伴的目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他内心深处却受着耻辱的绞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有朝一日被人识破，就会落得名声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乐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想起你，内心充满欢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血液循环加剧，思路更加开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条理愈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可使忧伤的人散心解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可使欢乐的人生活更加甜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培育人类的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通过最直接的途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增强民族体质矫正畸形躯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防病患于未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使运动员得到启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希望后代长得茁壮有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继往开来，夺取桂冠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进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为人类的日新月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身体和精神的改变要同时抓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规定良好的生活习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要求人们对过度行为引起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告诫人们遵守规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发挥人类最大能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而又无损健康的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啊，体育，你就是和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在各民族间建立愉快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你在有节制、有组织、有技艺的体力较量中产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让全世界的青年学会相互尊重和学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20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使不同民族特质成为高尚而和平竞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引领学生感悟并讨论：</w:t>
      </w:r>
      <w:r>
        <w:rPr>
          <w:rFonts w:ascii="宋体" w:hAnsi="宋体" w:cs="宋体"/>
          <w:lang w:eastAsia="zh-CN"/>
        </w:rPr>
        <w:t>顾拜旦的《体育颂》将体育咏做</w:t>
      </w:r>
      <w:r>
        <w:rPr>
          <w:rFonts w:ascii="宋体" w:hAnsi="宋体" w:cs="宋体"/>
          <w:color w:val="000000"/>
          <w:lang w:val="en-US" w:eastAsia="zh-CN"/>
        </w:rPr>
        <w:t>美丽、正义、勇气、荣誉、乐趣、</w:t>
      </w:r>
      <w:r>
        <w:rPr>
          <w:rFonts w:ascii="宋体" w:hAnsi="宋体" w:cs="宋体"/>
          <w:color w:val="000000"/>
          <w:lang w:val="en-US" w:eastAsia="zh-CN"/>
        </w:rPr>
        <w:t>沃地、</w:t>
      </w:r>
      <w:r>
        <w:rPr>
          <w:rFonts w:ascii="宋体" w:hAnsi="宋体" w:cs="宋体"/>
          <w:color w:val="000000"/>
          <w:lang w:val="en-US" w:eastAsia="zh-CN"/>
        </w:rPr>
        <w:t>进步、和平等，</w:t>
      </w:r>
      <w:r>
        <w:rPr>
          <w:rFonts w:ascii="宋体" w:hAnsi="宋体" w:cs="宋体"/>
          <w:color w:val="000000"/>
          <w:lang w:val="en-US" w:eastAsia="zh-CN"/>
        </w:rPr>
        <w:t>你最认同其中的哪一点？请举例说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教师针对学生发言情况做简短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请几位学生代表说一说自己感兴趣的体育运动项目是什么，以及自己为什么喜欢这样的运动。如果准备充分，可介绍一些相关的历史渊源和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学习与自己的身体对话，根据实际情况锻炼身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循序渐进，合理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sz w:val="21"/>
          <w:lang w:val="en-US" w:eastAsia="zh-CN"/>
        </w:rPr>
        <w:t>锻炼身体要从实际出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sz w:val="21"/>
          <w:lang w:val="en-US" w:eastAsia="zh-CN"/>
        </w:rPr>
        <w:t>多种体育活动变换练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5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eastAsia="zh-CN"/>
        </w:rPr>
        <w:t>）全身心</w:t>
      </w:r>
      <w:r>
        <w:rPr>
          <w:rFonts w:ascii="宋体" w:hAnsi="宋体" w:cs="宋体"/>
          <w:lang w:val="en-US" w:eastAsia="zh-CN"/>
        </w:rPr>
        <w:t>享受生命，</w:t>
      </w:r>
      <w:r>
        <w:rPr>
          <w:rFonts w:ascii="宋体" w:hAnsi="宋体" w:cs="宋体"/>
          <w:sz w:val="21"/>
          <w:lang w:val="en-US" w:eastAsia="zh-CN"/>
        </w:rPr>
        <w:t>享受体育运动的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3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、课堂做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以一周为例，做一个专属于自己的锻炼身体的“每天一小时”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请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位同学分别展示，并请大家提出意见讨论完善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outlineLvl w:val="3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、教师小结并进行重点提示：必须科学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  <w:color w:val="000000"/>
        </w:rPr>
        <w:t>根据人体生理的基本规律、和年龄、性别、体质的状况等具体情况和客观条件，选择合适的项目，并在一定原则指导下，合理安排运动量，有计划地进行体育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lang w:eastAsia="zh-CN"/>
        </w:rPr>
        <w:t>第一，</w:t>
      </w:r>
      <w:r>
        <w:rPr>
          <w:rFonts w:ascii="宋体" w:hAnsi="宋体" w:cs="宋体"/>
          <w:color w:val="000000"/>
        </w:rPr>
        <w:t>锻炼要全面。体育锻炼的基本目的在于全面发展身体各部位、各器官系统的机能，增强体质。为此，就要科学地安排各项活动，使身体得到全面系统的发展，每个运动项目对身体的影响都是有侧重面的，如速度和体操练习，主要锻炼神经、肌肉，耐力练习则侧重心肺功能的加强。从锻炼的基本目的出发，应有针对性地从事全面的锻炼，以促使身体在力量、速度、灵敏、耐力、柔韧、弹跳及各器官系统的功能得到全面、均衡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，</w:t>
      </w:r>
      <w:r>
        <w:rPr>
          <w:rFonts w:ascii="宋体" w:hAnsi="宋体" w:cs="宋体"/>
          <w:color w:val="000000"/>
        </w:rPr>
        <w:t>锻炼要循序渐进。比如跑步，要从速度、距离方面逐渐增加运动量，</w:t>
      </w:r>
      <w:r>
        <w:rPr>
          <w:rFonts w:ascii="宋体" w:hAnsi="宋体" w:cs="宋体"/>
          <w:color w:val="000000"/>
          <w:lang w:eastAsia="zh-CN"/>
        </w:rPr>
        <w:t>有</w:t>
      </w:r>
      <w:r>
        <w:rPr>
          <w:rFonts w:ascii="宋体" w:hAnsi="宋体" w:cs="宋体"/>
          <w:color w:val="000000"/>
        </w:rPr>
        <w:t>一个逐渐适应的过程。安排的体育锻炼项目也要由简到繁，不要产生畏难情绪。不要妄想一口吃成个胖子，要知道“欲速则不达”，拔苗助长只能产生副作用，甚至产生过度疲劳和运动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三，</w:t>
      </w:r>
      <w:r>
        <w:rPr>
          <w:rFonts w:ascii="宋体" w:hAnsi="宋体" w:cs="宋体"/>
          <w:color w:val="000000"/>
        </w:rPr>
        <w:t>锻炼要经常。体育锻炼要持之以恒，坚持不懈，这样，锻炼的效果才能累积起来发挥作用。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</w:rPr>
        <w:t>三天打鱼</w:t>
      </w:r>
      <w:r>
        <w:rPr>
          <w:rFonts w:ascii="宋体" w:hAnsi="宋体" w:cs="宋体"/>
          <w:color w:val="000000"/>
          <w:lang w:eastAsia="zh-CN"/>
        </w:rPr>
        <w:t>两天晒网”</w:t>
      </w:r>
      <w:r>
        <w:rPr>
          <w:rFonts w:ascii="宋体" w:hAnsi="宋体" w:cs="宋体"/>
          <w:color w:val="000000"/>
        </w:rPr>
        <w:t>“一暴十寒”是达不到锻炼目的的。同时，还应把坚持体育锻炼作为锻炼自己意志，毅力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lang w:eastAsia="zh-CN"/>
        </w:rPr>
        <w:t>第四，</w:t>
      </w:r>
      <w:r>
        <w:rPr>
          <w:rFonts w:ascii="宋体" w:hAnsi="宋体" w:cs="宋体"/>
          <w:color w:val="000000"/>
        </w:rPr>
        <w:t>要有</w:t>
      </w:r>
      <w:r>
        <w:rPr>
          <w:rFonts w:ascii="宋体" w:hAnsi="宋体" w:cs="宋体"/>
          <w:color w:val="000000"/>
          <w:lang w:eastAsia="zh-CN"/>
        </w:rPr>
        <w:t>足够的</w:t>
      </w:r>
      <w:r>
        <w:rPr>
          <w:rFonts w:ascii="宋体" w:hAnsi="宋体" w:cs="宋体"/>
          <w:color w:val="000000"/>
        </w:rPr>
        <w:t>准备活动和整理活动。准备活动是使人体从相对安静状态逐渐过渡到运动状态，使植物神经系统、心、肺、肌肉、韧带等器官系统逐渐兴奋，提高活动水平，以适应剧烈运动的需要，减少意外情况的发生。扩胸、慢跑，深呼吸等都是准备活动。同样道理，肌体从剧烈运动状态到恢复平静，也需要一个过程和一些整理活动，以恢复平静的呼吸，使血液循环、心跳恢复到平时的状态，放松紧张的肌肉和神经，避免突然停止活动而带来的意外。整理活动可安排一些放松体操、慢跑、行走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第五，要注意发展心理健康。</w:t>
      </w:r>
      <w:r>
        <w:rPr>
          <w:rFonts w:ascii="宋体" w:hAnsi="宋体" w:cs="宋体"/>
          <w:color w:val="000000"/>
        </w:rPr>
        <w:t>心理健康指人对内部环境具有一种安定感和自信心，情绪总是稳定的、积极的，对外部环境有正确反应，遇到任何障碍和困难，心理上都不会失调，都能以正确的行为去克服。参加体育运动对心理健康有积极作用。主要有：能增强安定感，能提高独立性，能解除紧张；还有助于形成友谊、声望和领导地位，并能提高对自己价值的认识。但剧烈的运动竞赛和过度的训练，可能对有些孩子的心理健康起消极作用。所以，孩子应该参加适当的体育运动，</w:t>
      </w:r>
      <w:r>
        <w:rPr>
          <w:rFonts w:ascii="宋体" w:hAnsi="宋体" w:cs="宋体"/>
          <w:color w:val="000000"/>
          <w:lang w:eastAsia="zh-CN"/>
        </w:rPr>
        <w:t>有</w:t>
      </w:r>
      <w:r>
        <w:rPr>
          <w:rFonts w:ascii="宋体" w:hAnsi="宋体" w:cs="宋体"/>
          <w:color w:val="000000"/>
        </w:rPr>
        <w:t>适合自己的运动计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5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第六，要有自我保护的意识。</w:t>
      </w:r>
      <w:r>
        <w:rPr>
          <w:rFonts w:ascii="宋体" w:hAnsi="宋体" w:cs="宋体"/>
          <w:color w:val="000000"/>
        </w:rPr>
        <w:t>要懂得体育卫生，要有</w:t>
      </w:r>
      <w:r>
        <w:rPr>
          <w:rFonts w:ascii="宋体" w:hAnsi="宋体" w:cs="宋体"/>
          <w:color w:val="000000"/>
          <w:lang w:eastAsia="zh-CN"/>
        </w:rPr>
        <w:t>自我</w:t>
      </w:r>
      <w:r>
        <w:rPr>
          <w:rFonts w:ascii="宋体" w:hAnsi="宋体" w:cs="宋体"/>
          <w:color w:val="000000"/>
        </w:rPr>
        <w:t>保护的意识。如：刚吃完饭或空腹时不能锻炼；运动后满身大汗，不要站在风口处吹风；运动后也不要急于洗澡和喝水；夏天防中暑，冬天防着凉；运动时岔了气要做深呼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42:00Z</dcterms:created>
  <dc:creator>六(7)</dc:creator>
  <dc:description/>
  <dc:language>en-US</dc:language>
  <cp:lastModifiedBy>六(7)</cp:lastModifiedBy>
  <dcterms:modified xsi:type="dcterms:W3CDTF">2015-06-11T04:55:09Z</dcterms:modified>
  <cp:revision>2</cp:revision>
  <dc:subject/>
  <dc:title>《培养健身习惯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