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走进实验室，学习科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知道科学探究的一般步骤，了解安排这些步骤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观察一些典型的物理现象，初步了解观察的科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通过观察常用实验仪器，认识到测量工具对探究式学习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激发学生初步的探究意识和对探究的渴望，培养学生对科学的求知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让学生认识到物理与生活的密切联系，使学生乐于探索自然和日常生活中的物理现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让学生对科学探究活动形成一个概貌性的认识，认识“家庭实验室”的重要性，提高学生对物理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培养学生从生活中寻找物理现象，探索物理规律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教学用具：玻璃杯、水、硬纸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一、参观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要求学生明确走进实验室有两大任务：观察奇妙的物理现象和了解实验室的仪器、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在实验室，引导学生参观实验室的各种仪器、设施，特别是要认识各种常用的测量仪器，为今后学习实验探究做准备。对这些仪器的观看可以使学生感受物理实验的氛围，消除对仪器的神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二、认识科学探究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科学探究的基本要素：提出问题——猜想与假设——制定计划、设计实验——进行实验、收集证据——分析论证——评估——交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教师讲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某个星期天，伽利略在比萨大教堂惊奇地发现，房顶上挂着的吊灯因为风吹而不停地有节奏地摆动。他想，脉搏的跳动是有规律的，可用来计时。于是他一面按着脉搏，一面注视着灯的摆动。不错，灯每往返摆动一次的时间基本相同。这使他又产生了一个疑问：假如吊灯受到强风吹动，摆得高了一些，它每次摆动的时间还是一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伽利略把铁块固定在绳的一端挂起来，再把铁块拉到不同高度让它开始摆动，仍用脉搏细心地测定摆动的时间。结果表明每次摆动的时间仍然相同。这个实验结果证明他的想法是正确的，即“不论摆动的幅度大些还是小些，完成一次摆动的时间是一样的”。这就是物理学中摆的等时性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后来，人们对摆动继续深入研究，不仅进一步发现了摆的周期与摆长间的数学关系，并据此发明了钟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请学生们一起讨论，回答下面几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伽利略通过观察，发现了什么值得注意的现象？伽利略怎样提出问题？并做出什么猜想？伽利略怎样证实了自己的猜想？科学家对摆动规律的探究经历了怎样的过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（发现问题，提出问题，猜想与假设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三、学习建立家庭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简单地介绍如何利用周围的事物建立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四、教育学生遵守实验室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</w:t>
      </w:r>
      <w:r>
        <w:rPr>
          <w:sz w:val="24"/>
        </w:rPr>
        <w:t>、中小学实验教室是开展实验教学、实验研究及课外科技实验活动的专职场所，不得用于与实验教学无关的活动，不得堆放公、私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2</w:t>
      </w:r>
      <w:r>
        <w:rPr>
          <w:sz w:val="24"/>
        </w:rPr>
        <w:t>、中小学实验教室要配备足够有效的灭火器材，并制定和落实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3</w:t>
      </w:r>
      <w:r>
        <w:rPr>
          <w:sz w:val="24"/>
        </w:rPr>
        <w:t>、中小学生必须熟悉实验教室的安全规则，并要严格遵守实验教室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4</w:t>
      </w:r>
      <w:r>
        <w:rPr>
          <w:sz w:val="24"/>
        </w:rPr>
        <w:t>、中小学实验教室要经常保持清洁整齐，及时通风换气，排除有害气体以及实验时产生的废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5</w:t>
      </w:r>
      <w:r>
        <w:rPr>
          <w:sz w:val="24"/>
        </w:rPr>
        <w:t>、未经任课教师或实验教师允许，任何人不得动用仪器、药品及其它实验材料，不得擅自拆卸仪器、设备，实验教室的公共财产不得带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6</w:t>
      </w:r>
      <w:r>
        <w:rPr>
          <w:sz w:val="24"/>
        </w:rPr>
        <w:t>、实验前，学生应按教师的要求，检查仪器、药品及有关实验材料是否齐全和完好，如有缺损，及时报告。未经任课教师或实验教师批准，不得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7</w:t>
      </w:r>
      <w:r>
        <w:rPr>
          <w:sz w:val="24"/>
        </w:rPr>
        <w:t>、实验时，学生要注意人身安全，要爱护仪器设备，要节约药品、水、电等实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8</w:t>
      </w:r>
      <w:r>
        <w:rPr>
          <w:sz w:val="24"/>
        </w:rPr>
        <w:t>、实验完毕，学生应按要求整理好仪器、药品以及其它实验材料；仪器、设备若有损坏或丢失，要及时报告任课教师，并如实填写仪器报损单。任课教师与实验教师协商后，可根据有关制度准予报损或责成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9</w:t>
      </w:r>
      <w:r>
        <w:rPr>
          <w:sz w:val="24"/>
        </w:rPr>
        <w:t>、经任教教师允许后，学生方可离开实验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10</w:t>
      </w:r>
      <w:r>
        <w:rPr>
          <w:sz w:val="24"/>
        </w:rPr>
        <w:t>、任课教师、实验教师和学生课代表应按要求填写《实验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五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第一节  走进实验室：学习科学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一、观察奇妙的物理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二、认识科学探究的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三、科学探究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提出问题——猜想与假设——制定计划、设计实验——进行实验、收集证据——分析论证——评估——交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四、学习建立家庭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1:03Z</dcterms:created>
  <dc:creator>54</dc:creator>
  <dc:description/>
  <dc:language>en-US</dc:language>
  <cp:lastModifiedBy>54</cp:lastModifiedBy>
  <dcterms:modified xsi:type="dcterms:W3CDTF">2015-06-11T07:33:38Z</dcterms:modified>
  <cp:revision>0</cp:revision>
  <dc:subject/>
  <dc:title>《走进实验室，学习科学探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