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学会</w:t>
      </w:r>
      <w:r>
        <w:rPr>
          <w:b/>
          <w:bCs/>
          <w:sz w:val="32"/>
          <w:szCs w:val="32"/>
          <w:lang w:val="en-US"/>
        </w:rPr>
        <w:t>使用家用电器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学习目标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了解安全用电的常识，提高安全用电的意识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关注家用电器安全用电的隐患，掌握触电时的急救方法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通过课前的调查认识到观察的重要性，体验合作与交流的乐趣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教学重点】掌握安全用电的基本知识及触电急救的处理方法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教学难点】树立安全用电的意识，提高安全用电的自觉性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实验器材】若干铜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铁丝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塑料丝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小灯泡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电池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木棍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实验报告卡片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习过程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情境引入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思考：我们的生活中能不能缺少电？想一想？电给我们带来哪些便利？如果请你用一句话来赞美电，你最想说什么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观察图片，结合家用电器（电视机，空调，电饭煲，电热毯，电脑等）。交流自己的意见，分别举例，体会电的作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小结：电给我们带来的便利有哪些呢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电能让我们的黑夜变白天，电能让我们的夏天更凉爽，电能让我们的冬天更温暖，电能让我们的生活更丰富。</w:t>
      </w:r>
      <w:r>
        <w:rPr>
          <w:sz w:val="24"/>
          <w:szCs w:val="24"/>
          <w:lang w:val="en-US"/>
        </w:rPr>
        <w:t>------</w:t>
      </w:r>
      <w:r>
        <w:rPr>
          <w:sz w:val="24"/>
          <w:szCs w:val="24"/>
          <w:lang w:val="en-US"/>
        </w:rPr>
        <w:t>电的用途说不完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引出课题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在日常生活中，如果对家用电器使用不当，忽视了安全，“帮手”也会变“杀手”。学生小组讨论观看此新闻后的感受，并且说说自己的感受。</w:t>
      </w:r>
      <w:r>
        <w:rPr>
          <w:rFonts w:eastAsia="Times New Roman"/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播放发生火灾的宿舍楼，播放消防队员勘查的图片，播放被烧后的惨样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如果我们对家用电器了解不全面，就有可能引发安全事故，这节课老师就要和你们一起探究“家用电器的安全使用”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合作探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任务一：了解安全用电的常识，提高安全用电的意识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观察家中用电器的连接，尝试说出家庭电路的组成部分，小组讨论、交流家庭电路的组成部分及作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家庭电路的组成：一个叫火线，另一个叫零线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、闸刀开关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、插座、灯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引导学生观察，逐个说出，并尝试解释作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插座分固定插座、可移动的插座。可移动的插座又分两孔插座、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孔插座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师出示实物，展示、对比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家用电冰箱的外壳必须接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，以免触电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观察图，对比，加强认识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模拟连接家庭电路，体验用电器的工作情况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活动：利用桌面上的器材，模拟家庭电路的连接，动手试一试。任选其一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、一个开关控制一盏灯泡。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、一个开关控制两盏灯泡。（串联或并联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生自主设计、连接、展示，教师强调安全问题及注意事项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测电笔是用来辨别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线和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线的，手应该接触笔尾的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，笔尖接触一根电线，如果氖管发光，表示接触的是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线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否则是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师引导，学生认识，并展示，让学生会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任务二：关注家用电器用电的安全隐患，掌握触电时的急救方法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师走到一开关前，手按开关问：同学们请看这开关，里面有电，但老师用手按为什么不触电呢？到底哪些物体是导体，哪些物体是绝缘体呢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活动：到底哪些物体是导体，哪些物体是绝缘体呢？利用桌面上的器材，我们一起来做个实验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触电是人体直接或间接接触到带电体（家庭电路中指火线）造成的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    </w:t>
      </w:r>
      <w:r>
        <w:rPr>
          <w:sz w:val="24"/>
          <w:szCs w:val="24"/>
          <w:lang w:val="en-US"/>
        </w:rPr>
        <w:t>教师明确，强调触电情况不同，也不能尝试，注意安全。当通过人体的电流为</w:t>
      </w:r>
      <w:r>
        <w:rPr>
          <w:sz w:val="24"/>
          <w:szCs w:val="24"/>
          <w:lang w:val="en-US"/>
        </w:rPr>
        <w:t>8~10</w:t>
      </w:r>
      <w:r>
        <w:rPr>
          <w:sz w:val="24"/>
          <w:szCs w:val="24"/>
          <w:lang w:val="en-US"/>
        </w:rPr>
        <w:t>毫安时，人手就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很难摆脱带电体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    </w:t>
      </w:r>
      <w:r>
        <w:rPr>
          <w:sz w:val="24"/>
          <w:szCs w:val="24"/>
          <w:lang w:val="en-US"/>
        </w:rPr>
        <w:t>当通过人体的电流达到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>毫安时，短时间内人就会窒息致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    </w:t>
      </w:r>
      <w:r>
        <w:rPr>
          <w:sz w:val="24"/>
          <w:szCs w:val="24"/>
          <w:lang w:val="en-US"/>
        </w:rPr>
        <w:t>人体的安全电压是：不高于</w:t>
      </w:r>
      <w:r>
        <w:rPr>
          <w:sz w:val="24"/>
          <w:szCs w:val="24"/>
          <w:lang w:val="en-US"/>
        </w:rPr>
        <w:t>36V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触电的形式：单线触电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。细心观察，把握问题。教师引导学生，具体分析生活中发生的触电现象，并有针对性，提示注意事项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在日常用电中，应该注意：（留意生活，发现问题。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</w:t>
      </w:r>
      <w:r>
        <w:rPr>
          <w:sz w:val="24"/>
          <w:szCs w:val="24"/>
          <w:lang w:val="en-US"/>
        </w:rPr>
        <w:t>防止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部分破损。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  <w:lang w:val="en-US"/>
        </w:rPr>
        <w:t>保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部分干燥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</w:t>
      </w:r>
      <w:r>
        <w:rPr>
          <w:sz w:val="24"/>
          <w:szCs w:val="24"/>
          <w:lang w:val="en-US"/>
        </w:rPr>
        <w:t>避免电线跟其他金属物接触。</w:t>
      </w:r>
      <w:r>
        <w:rPr>
          <w:sz w:val="24"/>
          <w:szCs w:val="24"/>
          <w:lang w:val="en-US"/>
        </w:rPr>
        <w:t>(4)</w:t>
      </w:r>
      <w:r>
        <w:rPr>
          <w:sz w:val="24"/>
          <w:szCs w:val="24"/>
          <w:lang w:val="en-US"/>
        </w:rPr>
        <w:t>要定期检查，及时修理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总的来讲，电虽然有危险，但并不可怕。我们学习了安全用电知识，懂得了科学道理，只要严格按照安全用电的要求操作家用电器，就可以让电为我们服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同学讨论“万一触电了怎么办”？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联系实际，个人模拟，学生尝试说出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发现家用电器或电线失火时，必须先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电源，然后再救火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发现有人触电时，要切断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，或者用干木棍等绝缘体挑开电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通过这个过程，充分发挥学生的创新精神，培养学生的求生能力。让学生从小品中获得触电急救知识，更加直观，加深学生的印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系统小结</w:t>
      </w:r>
      <w:r>
        <w:rPr>
          <w:sz w:val="24"/>
          <w:szCs w:val="24"/>
          <w:lang w:val="en-US"/>
        </w:rPr>
        <w:t xml:space="preserve">:   </w:t>
      </w:r>
      <w:r>
        <w:rPr>
          <w:sz w:val="24"/>
          <w:szCs w:val="24"/>
          <w:lang w:val="en-US"/>
        </w:rPr>
        <w:t>本节课的收获：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知识、方法、情感等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希望同学们把这些知识紧记在心，时刻注意安全用电，不玩弄电器设备，珍惜生活，珍爱生命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四、限时作业（试一试，你最棒！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家庭电路的组成：一个叫火线，另一个叫零线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、闸刀开关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、插座、灯泡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家用电冰箱的外壳必须接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，以免触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在日常用电中，应该注意：防止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部分破损，保持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部分干燥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发现有人触电时，要</w:t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电源，或者用干木棍等绝缘体挑开电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五、实践作业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和家人找找用电安全隐患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．写一篇“安全用电”的文章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六、板书设计：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家用电器的安全使用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家用电器——“帮手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使用不当——“杀手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25Z</dcterms:created>
  <dc:creator>6</dc:creator>
  <dc:description/>
  <dc:language>en-US</dc:language>
  <cp:lastModifiedBy>6</cp:lastModifiedBy>
  <dcterms:modified xsi:type="dcterms:W3CDTF">2015-06-11T07:39:04Z</dcterms:modified>
  <cp:revision>0</cp:revision>
  <dc:subject/>
  <dc:title>安全使用家用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