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0"/>
          <w:szCs w:val="21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21"/>
        </w:rPr>
        <w:t>小学综合实践学科渗透环境教育实施计划</w:t>
      </w:r>
    </w:p>
    <w:p>
      <w:pPr>
        <w:pStyle w:val="Normal"/>
        <w:widowControl/>
        <w:spacing w:lineRule="auto" w:line="360"/>
        <w:ind w:firstLine="435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指导思想</w:t>
      </w:r>
    </w:p>
    <w:p>
      <w:pPr>
        <w:pStyle w:val="Normal"/>
        <w:widowControl/>
        <w:shd w:fill="FFFFFF" w:val="clear"/>
        <w:spacing w:lineRule="exact" w:line="400"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我校教学工作计划为指导，强调“整合”，注重“实践”，突出“开放”，关注“过程”，提倡“自主”。进一步强化学校管理，追求课程实施的常态化；以课题研究的形式对全体任教教师进行辐射环境教育专题，开展环境教育专题培训、环境教育课堂研讨等活动。 进一步优化教师指导，提高课程实施中环境教育专题的有效性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主要目标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整合各学科渗透环境科学知识、环保意识教育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了解当前重要的几大环境污染问题，正确树立保护和改善环境意识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培养环境道德观，把环境道德教育作为思想品德教育的一个重要方面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firstLine="480"/>
        <w:jc w:val="left"/>
        <w:rPr/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培养批判性思维，建立科学的世界观和可持续发展的思想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设计活动、关注日常，将环境道德观外显到行为层面。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具体要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学科整合，渗透环教</w:t>
      </w:r>
    </w:p>
    <w:p>
      <w:pPr>
        <w:pStyle w:val="Normal"/>
        <w:widowControl/>
        <w:spacing w:lineRule="auto" w:line="360"/>
        <w:ind w:firstLine="43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为培养学生从小树立热爱环境、保护环境、与自然和谐共处的绿色文明意识，认真组织综合实践活动。如语文学科可以开展《人与环境》实践活动，把收集的资料通过小报形式反映出来。品德学科可以结合课本，开展宣传环保、环保法律法规活动。活动内容和过程是观察本地的环境状况，课外查找、收集环境问题的有关材料，归纳出危害性，查阅相关资料分析其成因，针对本地区存在的环境问题，向有关部门提出合理建议和可行性治理措施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利用基地，进行环教</w:t>
      </w:r>
    </w:p>
    <w:p>
      <w:pPr>
        <w:pStyle w:val="Normal"/>
        <w:widowControl/>
        <w:spacing w:lineRule="auto" w:line="360"/>
        <w:ind w:firstLine="43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我校充分利用地区优势，建立了污水处理站、消防队等学生综合活动基地，无论是课前的资料收集，还是活动中教师对学生的引导，或是活动后的小结，都可以结合不同的活动基地，开展环境教育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开展活动，普及环教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综合实践课程的学习形式可整合研究性学习、劳动技术教育、社区服务、社会实践等各类形式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kern w:val="0"/>
          <w:sz w:val="24"/>
        </w:rPr>
        <w:t>比如在研究二氧化碳排放量对气候的影响一专题中，我们可以让学生利用信息技术调查“温室效应”，观看“后天”并交流讨论，二氧化碳是如何影响地球气候和人类生活的。获得一定的思想认识以后，可以让学生讨论如何降低二氧化碳排放量，如何地毯生活，并走到社区，利用实践活动宣传学习成果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活动具体开展时可采用小组活动为基础，并与学校活动、班级活动、个人活动、家庭活动相结合的教学组织形式。比如上述活动，可以采取学校内课堂活动、个人独资设计、也可以向家长咨询、交流，还可以走进社区，宣传到户。多种渠道增强学生的综合素养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继续推进“长短线交织”的课程实施办法，各班确定一个长期课题活动，并根据学生实际情况自主选择若干短期课题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6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环境是我们人类及自然界所有健康生物赖以生存的基础，环境意识是世界公民的基本素质，爱护地球、维护生态是我们义不容辞的责任。环境教育是基础教育的重要内容，新一轮的课程改革将环境意识列为其中的基本内容之一，可持续发展和环境意识成为各科的课程目标与具体内容。对小学生进行环境和可持续发展教育，培养他们的环境意识和可持续发展观念，不仅是素质教育的要求，也是提高全民族可持续发展意识的基础，更是中国走可持续发展道路的重要举措。</w:t>
      </w:r>
      <w:r>
        <w:rPr>
          <w:rFonts w:ascii="&amp;quo1;Times New Roman" w:hAnsi="&amp;quo1;Times New Roman" w:cs="宋体;SimSun"/>
          <w:kern w:val="0"/>
          <w:sz w:val="24"/>
        </w:rPr>
        <w:t>环境教育成为现代素质教育的基本内容之一，是基础教育的重要组成部分，应贯穿在学校建设、管理、教育、教学的整体性活动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&amp;quo1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52:00Z</dcterms:created>
  <dc:creator>teacher</dc:creator>
  <dc:description/>
  <cp:keywords/>
  <dc:language>en-US</dc:language>
  <cp:lastModifiedBy>User</cp:lastModifiedBy>
  <dcterms:modified xsi:type="dcterms:W3CDTF">2012-06-30T04:38:00Z</dcterms:modified>
  <cp:revision>5</cp:revision>
  <dc:subject/>
  <dc:title>小学综合实践学科渗透环境教育实施计划</dc:title>
</cp:coreProperties>
</file>