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六批“常州市绿色学校（幼儿园）”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学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尧塘中学                  金坛市河头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初级中学              溧阳市后周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中学                  武进区东安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港中学                  新北区孝都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河头小学                  金坛市建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南门街小学          溧阳市汤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平桥小学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武进区湖塘桥中心小学南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红梅中心小学              常州市朝阳桥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横街小学                新北区泰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汤庄桥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幼儿园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建设局幼儿园              金坛市直溪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机关幼儿园                常州市贝乐家兆丰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新村幼儿园            新北区圩塘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藻江花园幼儿园            常州市潞城中心幼儿园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8:00Z</dcterms:created>
  <dc:creator>user</dc:creator>
  <dc:description/>
  <cp:keywords/>
  <dc:language>en-US</dc:language>
  <cp:lastModifiedBy>csb</cp:lastModifiedBy>
  <cp:lastPrinted>2009-12-14T16:36:00Z</cp:lastPrinted>
  <dcterms:modified xsi:type="dcterms:W3CDTF">2009-12-16T05:29:00Z</dcterms:modified>
  <cp:revision>3</cp:revision>
  <dc:subject/>
  <dc:title>常州市教育局</dc:title>
</cp:coreProperties>
</file>