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体育学科渗透环境教育计划</w:t>
      </w:r>
    </w:p>
    <w:p>
      <w:pPr>
        <w:pStyle w:val="Normal"/>
        <w:widowControl/>
        <w:spacing w:lineRule="auto" w:line="384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小学生环保意识的指导思想</w:t>
      </w:r>
    </w:p>
    <w:p>
      <w:pPr>
        <w:pStyle w:val="Normal"/>
        <w:widowControl/>
        <w:spacing w:lineRule="auto" w:line="360"/>
        <w:ind w:firstLine="468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环境是我们人类及自然界所有健康生物赖以生存的基础，环境意识是世界公民的基本素质，爱护地球、维护生态是我们义不容辞的责任。环境教育是基础教育的重要内容，新一轮的课程改革将环境意识列为其中的基本内容之一，可持续发展和环境意识成为各科的课程目标与具体内容。对小学生进行环境和可持续发展教育，培养他们的环境意识和可持续发展观念，不仅是素质教育的要求，也是提高全民族可持续发展意识的基础，更是中国走可持续发展道路的重要举措。</w:t>
      </w:r>
      <w:r>
        <w:rPr>
          <w:rFonts w:ascii="&amp;quo1;Times New Roman" w:hAnsi="&amp;quo1;Times New Roman" w:cs="宋体;SimSun"/>
          <w:kern w:val="0"/>
          <w:sz w:val="24"/>
        </w:rPr>
        <w:t>环境教育成为现代素质教育的基本内容之一，是基础教育的重要组成部分，应贯穿在学校建设、管理、教育、教学的整体性活动中。</w:t>
      </w:r>
    </w:p>
    <w:p>
      <w:pPr>
        <w:pStyle w:val="Normal"/>
        <w:widowControl/>
        <w:spacing w:lineRule="auto" w:line="384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把环境教育寓于体育教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体育学科中进行环境教育，形式是多种多样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cs="宋体;SimSun"/>
          <w:kern w:val="0"/>
          <w:sz w:val="24"/>
        </w:rPr>
        <w:t>启发情绪阶段渗透环保教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启发学生练习情绪的小游戏中，在模仿操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小鱼儿游泳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小鸟飞飞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等练习中，结合模仿操给学生讲水是生命源泉，万物生长的乳汁，鸟是人类的朋友等故事，教育学生节约用水，保护野生动物等环保常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</w:rPr>
        <w:t>结合体育教学特点渗透环保教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体育教学同其他学科一样，语言是传授知识的主要媒介，是沟通师生感情的桥梁，也是教师指导学生掌握知识、技能，渗透教育的主要手段，上课的主教材渗透环保教育，采用简明、形象的语言艺术，渗透环保教育，比如在教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黄河、长江大追捕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这一教材时，向学生讲解现在我国黄河、长江一带水土资源流失的严重性，以及导致现在我国北方地区长期干旱，南方多雨受灾的主要原因。这样既达到了锻炼身体，增强体质的目的，又培养了学生自学优化自然环境的良好习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3. </w:t>
      </w:r>
      <w:r>
        <w:rPr>
          <w:rFonts w:cs="宋体;SimSun"/>
          <w:kern w:val="0"/>
          <w:sz w:val="24"/>
        </w:rPr>
        <w:t>在恢复阶段渗透环保教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恢复阶段一般采用将传统舞曲改制成一种将鸟声、羊声、大象声等各种运动声音汇聚而成的舞蹈</w:t>
      </w:r>
      <w:r>
        <w:rPr>
          <w:kern w:val="0"/>
          <w:sz w:val="24"/>
        </w:rPr>
        <w:t>——</w:t>
      </w:r>
      <w:r>
        <w:rPr>
          <w:rFonts w:cs="宋体;SimSun"/>
          <w:kern w:val="0"/>
          <w:sz w:val="24"/>
        </w:rPr>
        <w:t>《满风春色》，使学生充满了对鸟语花香、和谐自然世界的无限向往。启迪学生对美好生活的激情，从而使师生间基本技术和技能的传授与领会变得容易、轻松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 </w:t>
      </w:r>
      <w:r>
        <w:rPr>
          <w:rFonts w:ascii="宋体;SimSun" w:hAnsi="宋体;SimSun" w:cs="宋体;SimSun"/>
          <w:b/>
          <w:kern w:val="0"/>
          <w:sz w:val="24"/>
        </w:rPr>
        <w:t>三、渗透环境教育的途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 xml:space="preserve">1. </w:t>
      </w:r>
      <w:r>
        <w:rPr>
          <w:rFonts w:cs="宋体;SimSun"/>
          <w:bCs/>
          <w:kern w:val="0"/>
          <w:sz w:val="24"/>
        </w:rPr>
        <w:t>创造一种良好的教学环境，有利于学生环保意识的形成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一是教师树立为人师表的形象；二是教师以情施教，以情感人；三是形成一个良好的班集体是进行环保意识的可靠保证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 xml:space="preserve">2. </w:t>
      </w:r>
      <w:r>
        <w:rPr>
          <w:rFonts w:cs="宋体;SimSun"/>
          <w:bCs/>
          <w:kern w:val="0"/>
          <w:sz w:val="24"/>
        </w:rPr>
        <w:t>挖掘教材内涵的环保因素，是进行环境教育的主要途径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一是结合体育基础知识进行环境保护的教育；二是结合教学内容的实践去具体化、形象化的教育；三是结合组织教法和条件作业去设计情趣，调动学生的自觉性和积极性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 xml:space="preserve">3. </w:t>
      </w:r>
      <w:r>
        <w:rPr>
          <w:rFonts w:cs="宋体;SimSun"/>
          <w:bCs/>
          <w:kern w:val="0"/>
          <w:sz w:val="24"/>
        </w:rPr>
        <w:t>以外出参加县、市小学生运动会等大型比赛为契机，大力宣传绿色生活、绿色消费，支持环保行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 xml:space="preserve">4. </w:t>
      </w:r>
      <w:r>
        <w:rPr>
          <w:rFonts w:cs="宋体;SimSun"/>
          <w:bCs/>
          <w:kern w:val="0"/>
          <w:sz w:val="24"/>
        </w:rPr>
        <w:t>从身边的小事做起，落实绿色行动。体育、健身活动中，不随便乱仍杂物；爱护花草树木；草坪养护期间不随便践踏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&amp;quo1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0:39:00Z</dcterms:created>
  <dc:creator>User</dc:creator>
  <dc:description/>
  <cp:keywords/>
  <dc:language>en-US</dc:language>
  <cp:lastModifiedBy>teacher</cp:lastModifiedBy>
  <dcterms:modified xsi:type="dcterms:W3CDTF">2010-09-26T08:19:00Z</dcterms:modified>
  <cp:revision>4</cp:revision>
  <dc:subject/>
  <dc:title/>
</cp:coreProperties>
</file>