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述职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伟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sz w:val="28"/>
          <w:szCs w:val="28"/>
        </w:rPr>
        <w:t>弹指一挥间，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个日子匆匆而去，又到了总结反思的时候。本学年新任副校长，负责分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校工会、现代教育技术、文化建设、宣传、档案等工作。</w:t>
      </w:r>
      <w:r>
        <w:rPr>
          <w:rFonts w:ascii="宋体;SimSun" w:hAnsi="宋体;SimSun" w:cs="宋体;SimSun"/>
          <w:sz w:val="28"/>
          <w:szCs w:val="28"/>
        </w:rPr>
        <w:t>在各部门的支持下，在各位老师的努力下，有关工作蒸蒸日上，现以点带面，向大家汇报一下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展中心工作为促进学校发展推波助澜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范宣传工作制度，调整通讯组成员，续力宣传报道工作。实行期初分工包干制、周工作提醒制、月部门个人通报制、年考核评优制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角度、多媒体提升我校知名度。继续在武进教育网排行榜上名列前茅，《江苏教育研究》图文并茂地报道了我校的新绿色教育特色以师生的亮丽风采。《中国德育》采访我校德育工作开展情况与升旗仪式的成功经验。《武进日报》分别四次刊出我校教师团队、科技教育、学生发展和奔小印象四方面的内容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进学校主动发展，继续培育重点项目，所撰写的《小学绿色德育项目的探索与实践》获常州市学校主动发展优秀项目三等奖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充实校园环境文化，更换墙面展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块，内容涉及教师风采、活动掠影、核心价值观等多个方面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接受中央电教馆、内蒙古教育厅、兄弟学校等十多家单位参观学习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坚持做好校务公开、荣誉统计分析、计划总结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会工作为提升教师形象保驾护航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校工会分别获得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武进区教育系统各基层工会</w:t>
      </w: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</w:rPr>
        <w:t>年年终目标考评一等奖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举行第七个“师德建设月”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教师节表彰先进活动，实践“朴实而宽厚”的校训，</w:t>
      </w:r>
      <w:r>
        <w:rPr>
          <w:bCs/>
          <w:color w:val="000000"/>
          <w:sz w:val="28"/>
          <w:szCs w:val="28"/>
        </w:rPr>
        <w:t>纠正行业不正之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园网 “教师风采”栏目展出名优教师个人奋斗的教育经历，</w:t>
      </w:r>
      <w:r>
        <w:rPr>
          <w:rFonts w:ascii="宋体;SimSun" w:hAnsi="宋体;SimSun" w:cs="宋体;SimSun"/>
          <w:kern w:val="0"/>
          <w:sz w:val="28"/>
          <w:szCs w:val="28"/>
        </w:rPr>
        <w:t>并积极推荐王芳老师参选江苏省最美乡村教师</w:t>
      </w:r>
      <w:r>
        <w:rPr>
          <w:rFonts w:ascii="宋体;SimSun" w:hAnsi="宋体;SimSun" w:cs="宋体;SimSun"/>
          <w:sz w:val="28"/>
          <w:szCs w:val="28"/>
        </w:rPr>
        <w:t>，给青年教师启发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武进区第三十个教师节庆祝表彰大会</w:t>
      </w:r>
      <w:r>
        <w:rPr>
          <w:rFonts w:ascii="宋体;SimSun" w:hAnsi="宋体;SimSun" w:cs="宋体;SimSun"/>
          <w:sz w:val="28"/>
          <w:szCs w:val="28"/>
        </w:rPr>
        <w:t>上，我校</w:t>
      </w:r>
      <w:r>
        <w:rPr>
          <w:rFonts w:ascii="宋体;SimSun" w:hAnsi="宋体;SimSun" w:cs="宋体;SimSun"/>
          <w:sz w:val="28"/>
          <w:szCs w:val="28"/>
        </w:rPr>
        <w:t>的王芳老师获得武进区教育系统“三好教师”光荣称号并接受表彰，主持人现场采访，</w:t>
      </w:r>
      <w:r>
        <w:rPr>
          <w:rFonts w:ascii="宋体;SimSun" w:hAnsi="宋体;SimSun" w:cs="宋体;SimSun"/>
          <w:sz w:val="28"/>
          <w:szCs w:val="28"/>
        </w:rPr>
        <w:t>家人也到场给她送上祝福，王老师孝老爱亲的故事使现场观众潸然泪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校被评为武进区 “三好教师”师德大讨论活动先进学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，组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及以下青年教师</w:t>
      </w:r>
      <w:r>
        <w:rPr>
          <w:rFonts w:ascii="宋体;SimSun" w:hAnsi="宋体;SimSun" w:cs="宋体;SimSun"/>
          <w:sz w:val="28"/>
          <w:szCs w:val="28"/>
        </w:rPr>
        <w:t>成长论坛竞赛初赛、决赛</w:t>
      </w:r>
      <w:r>
        <w:rPr>
          <w:rFonts w:ascii="宋体;SimSun" w:hAnsi="宋体;SimSun" w:cs="宋体;SimSun"/>
          <w:sz w:val="28"/>
          <w:szCs w:val="28"/>
        </w:rPr>
        <w:t>，凸显“爱与责任”的主题</w:t>
      </w:r>
      <w:r>
        <w:rPr>
          <w:rFonts w:ascii="宋体;SimSun" w:hAnsi="宋体;SimSun" w:cs="宋体;SimSun"/>
          <w:sz w:val="28"/>
          <w:szCs w:val="28"/>
        </w:rPr>
        <w:t>，分享成长体会。杨婷、姜彩美老师参加常州市青年教师演讲比赛、武进区成长论坛竞赛，分别获得二等奖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结合“身边的好人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评选活动，深入挖掘普通老师的感人事迹，立体宣传史建国、张静芳等四位老师，不断刷新师德建设的新高度。</w:t>
      </w:r>
      <w:r>
        <w:rPr>
          <w:rFonts w:ascii="宋体;SimSun" w:hAnsi="宋体;SimSun" w:cs="宋体;SimSun"/>
          <w:sz w:val="28"/>
          <w:szCs w:val="28"/>
        </w:rPr>
        <w:t>林志明校长被评为常州市优秀共产党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开展“教育回报社会 争当师德模范”为主题的教师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爱生活动，半数以上的教师参加了本次活动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迎新年教职工趣味联欢活动火热举行，趣味游戏、幸运大抽奖、文娱表演穿插进行，高潮迭起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教职工开展野外心理健康拓展活动与学术沙龙活动，陶冶情操，活跃身心。</w:t>
      </w:r>
      <w:r>
        <w:rPr>
          <w:rFonts w:ascii="宋体;SimSun" w:hAnsi="宋体;SimSun" w:cs="宋体;SimSun"/>
          <w:kern w:val="0"/>
          <w:sz w:val="28"/>
          <w:szCs w:val="28"/>
        </w:rPr>
        <w:t>增强了教职工的凝聚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做好“生老病死退”等各项慰问活动几十余次。每年定期组织重阳节敬老和老教师回校日活动，关心照顾离退休教职工。春节前上门慰问离退休老领导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位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岁以上老教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每学年召开两至三次教代会，维护教职工民主权益，建设民主之家。八届四次教代会，商议奔牛实验小学师德考核方案、办法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组织实小教代会代表调研五兴小学，发挥教代会代表基层工作经验优势，挖掘教职工民主管理潜能。今年八届六次教代会上，优秀青年教师竞聘演讲，公平公正地产生了三位新的中层干部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现代教育技术为加速师生成长添砖加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校</w:t>
      </w:r>
      <w:r>
        <w:rPr>
          <w:rFonts w:ascii="宋体;SimSun" w:hAnsi="宋体;SimSun" w:cs="宋体;SimSun"/>
          <w:sz w:val="28"/>
          <w:szCs w:val="28"/>
        </w:rPr>
        <w:t>主动跟进时代与教育发展的步伐，在</w:t>
      </w: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ascii="宋体;SimSun" w:hAnsi="宋体;SimSun" w:cs="宋体;SimSun"/>
          <w:sz w:val="28"/>
          <w:szCs w:val="28"/>
        </w:rPr>
        <w:t>管理平台的建设与运用、数字</w:t>
      </w:r>
      <w:r>
        <w:rPr>
          <w:rFonts w:ascii="宋体;SimSun" w:hAnsi="宋体;SimSun" w:cs="宋体;SimSun"/>
          <w:sz w:val="28"/>
          <w:szCs w:val="28"/>
        </w:rPr>
        <w:t>个性化</w:t>
      </w:r>
      <w:r>
        <w:rPr>
          <w:rFonts w:ascii="宋体;SimSun" w:hAnsi="宋体;SimSun" w:cs="宋体;SimSun"/>
          <w:sz w:val="28"/>
          <w:szCs w:val="28"/>
        </w:rPr>
        <w:t>学习课堂的研究与实践等方面作出了有益的探索。</w:t>
      </w:r>
      <w:r>
        <w:rPr>
          <w:rFonts w:ascii="宋体;SimSun" w:hAnsi="宋体;SimSun" w:cs="宋体;SimSun"/>
          <w:sz w:val="28"/>
          <w:szCs w:val="28"/>
        </w:rPr>
        <w:t>我校网站被评为武进区“十佳网站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“数据大王”张剑峰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4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全国“新技术支持下的个性化学习”应用成果展示活动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。祁洁萍、赵璐、</w:t>
      </w:r>
      <w:r>
        <w:rPr>
          <w:rFonts w:ascii="仿宋_GB2312" w:hAnsi="仿宋_GB2312" w:eastAsia="仿宋_GB2312"/>
          <w:sz w:val="28"/>
          <w:szCs w:val="28"/>
        </w:rPr>
        <w:t>杨婷</w:t>
      </w:r>
      <w:r>
        <w:rPr>
          <w:rFonts w:ascii="宋体;SimSun" w:hAnsi="宋体;SimSun" w:cs="宋体;SimSun"/>
          <w:sz w:val="28"/>
          <w:szCs w:val="28"/>
        </w:rPr>
        <w:t>老师获全国二、三等奖。近期，张剑锋老师受邀去海门、常州等地上展示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武进区个性化教学比赛中，张剑峰、</w:t>
      </w:r>
      <w:r>
        <w:rPr>
          <w:rFonts w:ascii="宋体;SimSun" w:hAnsi="宋体;SimSun" w:cs="宋体;SimSun"/>
          <w:sz w:val="28"/>
          <w:szCs w:val="28"/>
        </w:rPr>
        <w:t>祁洁萍、赵璐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燕、杨婷、骆艳芳老师分别获一、二、三等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</w:t>
      </w:r>
      <w:r>
        <w:rPr>
          <w:color w:val="000000"/>
          <w:sz w:val="28"/>
          <w:szCs w:val="28"/>
        </w:rPr>
        <w:t>小学信息化教学能手教学竞赛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卲伟强、王晓娟老师分别</w:t>
      </w:r>
      <w:r>
        <w:rPr>
          <w:color w:val="000000"/>
          <w:sz w:val="28"/>
          <w:szCs w:val="28"/>
        </w:rPr>
        <w:t>荣获音乐、科学学科一、二等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区电教课题《“应用交互式电子白板，优化小学数学课堂教学的研究”》顺利结题，获得区电教课题研究评比二等奖与课题网站评比二等奖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区多媒体软件比赛中，张剑锋、潘阳艳获一等奖，孙金花、卢晶晶、骆艳芳、王静获二等奖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区信息技术论文评比中，韦国、顾澈获一等奖，靳华庆获三等奖。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首届全国中小学生创客邀请赛</w:t>
      </w:r>
      <w:r>
        <w:rPr>
          <w:sz w:val="28"/>
          <w:szCs w:val="28"/>
        </w:rPr>
        <w:t>中，我校创客作品获一等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七届武进区中小学生计算机程序设计竞赛</w:t>
      </w:r>
      <w:r>
        <w:rPr>
          <w:sz w:val="28"/>
          <w:szCs w:val="28"/>
        </w:rPr>
        <w:t>中，</w:t>
      </w:r>
      <w:r>
        <w:rPr>
          <w:rFonts w:ascii="宋体;SimSun" w:hAnsi="宋体;SimSun" w:cs="宋体;SimSun"/>
          <w:kern w:val="0"/>
          <w:sz w:val="28"/>
          <w:szCs w:val="28"/>
        </w:rPr>
        <w:t>“趣味接垃圾”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件作品获一等奖，“极速赛车”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件作品获二等奖，“知识竞赛”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件作品获三等奖。韦国、徐丹被评为优秀辅导老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影视教育再续辉煌，在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届中国中小学优秀校园影视颁奖活动</w:t>
      </w:r>
      <w:r>
        <w:rPr>
          <w:rFonts w:ascii="宋体;SimSun" w:hAnsi="宋体;SimSun" w:cs="宋体;SimSun"/>
          <w:sz w:val="28"/>
          <w:szCs w:val="28"/>
        </w:rPr>
        <w:t>，我校被评为</w:t>
      </w:r>
      <w:r>
        <w:rPr>
          <w:rFonts w:ascii="宋体;SimSun" w:hAnsi="宋体;SimSun" w:cs="宋体;SimSun"/>
          <w:sz w:val="28"/>
          <w:szCs w:val="28"/>
        </w:rPr>
        <w:t>全国影视教育先进集体，</w:t>
      </w:r>
      <w:r>
        <w:rPr>
          <w:rFonts w:ascii="宋体;SimSun" w:hAnsi="宋体;SimSun" w:cs="宋体;SimSun"/>
          <w:sz w:val="28"/>
          <w:szCs w:val="28"/>
        </w:rPr>
        <w:t>微电影</w:t>
      </w:r>
      <w:r>
        <w:rPr>
          <w:rFonts w:ascii="宋体;SimSun" w:hAnsi="宋体;SimSun" w:cs="宋体;SimSun"/>
          <w:sz w:val="28"/>
          <w:szCs w:val="28"/>
        </w:rPr>
        <w:t>《我像我爸》获得金犊奖提名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《我像我爸》后又获常州市精品德育活动示范奖、常州市</w:t>
      </w:r>
      <w:r>
        <w:rPr>
          <w:sz w:val="28"/>
          <w:szCs w:val="28"/>
        </w:rPr>
        <w:t>"</w:t>
      </w:r>
      <w:r>
        <w:rPr>
          <w:sz w:val="28"/>
          <w:szCs w:val="28"/>
        </w:rPr>
        <w:t>好孩子、好习惯、好家风”家庭微视频征集展评活动一等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组织老师们分别向国家资源平台、省信息公开平台等平台上传千余个资源、公开化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给自己专业成长鼓劲加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别执教武进区校长公开课《图形的放大与缩小》、奔牛实小校级教研课《确定位置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工会搭建幸福成长平台 教师共筑中国教育梦》获武进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工会主席调研论文评比一等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武进区小学校长听评课活动二等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少先队主题队会的实践与思考》获得武进区少先队年会论文、案例评比二等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网络环境下的小学数学教学范式探索》发表于《江苏教师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武进区“新技术支持下的个性化学习”评比活动与武进区团队观摩活动中担任评委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对自身行为反思改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整体工作的关注还不全面，与各部门还要进一步配合，与老师还要加强交流，及时处理一些特殊问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业务的学习不够，教学钻研不能做到持之以恒，对所分管的现代教育技术工作深入程度还有待加强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2:00Z</dcterms:created>
  <dc:creator>Administrator</dc:creator>
  <dc:description/>
  <cp:keywords/>
  <dc:language>en-US</dc:language>
  <cp:lastModifiedBy>高伟明</cp:lastModifiedBy>
  <cp:lastPrinted>2015-06-04T20:22:00Z</cp:lastPrinted>
  <dcterms:modified xsi:type="dcterms:W3CDTF">2015-06-10T05:38:00Z</dcterms:modified>
  <cp:revision>27</cp:revision>
  <dc:subject/>
  <dc:title>2006学年述职报告</dc:title>
</cp:coreProperties>
</file>