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——2015</w:t>
      </w:r>
      <w:r>
        <w:rPr>
          <w:rFonts w:ascii="黑体;SimHei" w:hAnsi="黑体;SimHei" w:eastAsia="黑体;SimHei"/>
          <w:sz w:val="32"/>
          <w:szCs w:val="32"/>
        </w:rPr>
        <w:t>年度学校领导班子工作汇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武进区奔牛实验小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过去的一学年，在上级领导的亲切关怀和正确领导下，在全校师生的大力支持和共同努力下，我们奔牛实验小学领导班子遵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新绿色教育”的发展理念，坚持“以人为本”的学校管理，倡导“以水为范”的管理精神，团结协作、锐意进取、扎实工作、开拓创新，以深入实施素质教育、规范精细学校管理、大力提升师生素养为己任，高质量地完成各项工作，高水平地推进文化建设，高品位地提升学校内涵，有力地促进了教师专业发展、学生个性发展、学校特色发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下面将领导班子本学年度主要工作情况汇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加强学习，提高认识，立足岗位铸造班子好思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主题学习成常规。学校行政班子在每一学期都会提出不同的主题学习要求，以此为学习目标并贯彻于学期活动的始终，渗透于教育教学活动的始终，落实于自身管理活动的始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例会学习成常态。每周一次政治业务学习，两周一次行政例会学习，组织班子成员学习新的教育理念、教育理论、上级教育行政部门有关文件精神、优秀的办学经验等，在学习中统一思想，提高对新形势的认识，形成自觉行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反思学习成常例。定期开展不同范围的领导班子民主生活会，就理论学习、教学管理等进行交流研讨，在自我反思、自主剖析、自由互动中催生新的思想，探索新的知识，达成新的共识，创造新的智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开放学习成常势。班子成员积极参加多元的学习，认真参加上级部门组织的岗位培训，参加名校长工作室活动，参加外出考察活动，参加省内外兄弟学校的管理研讨，不断学习新理念、树立新观念、实践新思想、扩大新视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依法治校，民主管理，立足实际展现班子好作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坚持依法治校为本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制度建设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立健全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严格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有序的管理规章制度，使学校管理规范化和科学化。规范办学行为，树立正确的教育观、质量观、人才观和学生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坚持民主管理为先。领导班子坚持“大事商议，小事通气” 的原则，确保决策的民主性和科学性，坚持“校务公开，民主监督”的原则，确保办学的执行力和凝聚力。全心全意依靠教职工办学，实心实意保障教职工利益，体现管理的人性化、透明化、公平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坚持深入课堂为根。领导班子以教学工作为中心，聚焦课堂，深入课堂。由</w:t>
      </w:r>
      <w:r>
        <w:rPr>
          <w:sz w:val="28"/>
          <w:szCs w:val="28"/>
        </w:rPr>
        <w:t>“随意听课”变“有备而听”、“有备而研”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要求坚持听评课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节，进一步增强课堂教学话语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坚持联系级组为重。落实行政蹲点年级组制度，聚焦教学一线。开好蹲点年级组例会，了解各组日常工作和发展态势，倾听教师合理化建议和诉求，落实工作要求和责任。指导和参与年级组、教研组、备课组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三、廉洁自律，明确责任，立足实践树立班子好形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觉遵守规定。以</w:t>
      </w:r>
      <w:r>
        <w:rPr>
          <w:sz w:val="28"/>
          <w:szCs w:val="28"/>
        </w:rPr>
        <w:t>党风廉政建设的各项规定</w:t>
      </w:r>
      <w:r>
        <w:rPr>
          <w:sz w:val="28"/>
          <w:szCs w:val="28"/>
        </w:rPr>
        <w:t>为指导，</w:t>
      </w:r>
      <w:r>
        <w:rPr>
          <w:sz w:val="28"/>
          <w:szCs w:val="28"/>
        </w:rPr>
        <w:t>勤俭办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依法办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严格</w:t>
      </w:r>
      <w:r>
        <w:rPr>
          <w:sz w:val="28"/>
          <w:szCs w:val="28"/>
        </w:rPr>
        <w:t>执行</w:t>
      </w:r>
      <w:r>
        <w:rPr>
          <w:sz w:val="28"/>
          <w:szCs w:val="28"/>
        </w:rPr>
        <w:t>财务管理制度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1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规范言行。要求</w:t>
      </w:r>
      <w:r>
        <w:rPr>
          <w:sz w:val="28"/>
          <w:szCs w:val="28"/>
        </w:rPr>
        <w:t>班子成员自觉约束言行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踏实做事，平淡做人，</w:t>
      </w:r>
      <w:r>
        <w:rPr>
          <w:sz w:val="28"/>
          <w:szCs w:val="28"/>
        </w:rPr>
        <w:t>以平和的心态对待同事，以平实的作风对待工作，过一种简朴、高尚、谦卑的生活。</w:t>
      </w:r>
    </w:p>
    <w:p>
      <w:pPr>
        <w:pStyle w:val="Normal"/>
        <w:spacing w:lineRule="exact" w:line="500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觉履行职责。各成员分工明确，各尽其责。</w:t>
      </w:r>
      <w:r>
        <w:rPr>
          <w:sz w:val="28"/>
          <w:szCs w:val="28"/>
        </w:rPr>
        <w:t>工作中相互补台，通力合作；真诚配合，团结协作；及时沟通，相互尊重，形成了了一个具有战斗力、凝聚力的班子队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觉服务</w:t>
      </w:r>
      <w:r>
        <w:rPr>
          <w:rFonts w:ascii="宋体;SimSun" w:hAnsi="宋体;SimSun" w:cs="宋体;SimSun"/>
          <w:sz w:val="28"/>
          <w:szCs w:val="28"/>
        </w:rPr>
        <w:t>师生。坚持服务理念，用欣赏的眼光看待师生，怀着感恩之心对待师生，关心教师生活，关爱学生成长，尊重、理解、信任师生</w:t>
      </w:r>
      <w:r>
        <w:rPr>
          <w:sz w:val="28"/>
          <w:szCs w:val="28"/>
        </w:rPr>
        <w:t>，帮助师生不断超越自我，展示自我，体现生命的价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求实务本，彰显特色，立足发展体现班子好能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深化常规管理，走向精致。以建设具有校本特色的制度文化为目标，加强各类常规管理，管理实施重落实、重典型、重细节、重反馈、重整改，促进学校管理的规范、细致、优质。本年度《中国德育》《江苏教育》、《江苏教育研究》分别图文并茂地报道了我校管理特色。《武进日报》深度报道并分四期刊出我校教师团队、科技教育、学生发展和奔小印象四方面内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化素质教育，走向高质。继续深入实施素质教育，开发和开设多元的校本课程体系，构建和打造五个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绿色课堂，规划和实践“地球村环保”为主题的特色德育，面向全体学生，培养全面发展、个性张扬的地球村小公民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学校再次荣获武进区义务教育阶段实施素质教育工作一等奖，这是连续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次获此殊荣。还有近百项集体获奖，学生有近四百人次在各级各类竞赛中获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强化队伍建设，走向优秀。以“修师德，明师责，练师能”为活动主题，不断探索创新校本研修新途径，切实促进教师专业成长。</w:t>
      </w:r>
      <w:r>
        <w:rPr>
          <w:rFonts w:ascii="宋体;SimSun" w:hAnsi="宋体;SimSun" w:cs="Arial"/>
          <w:kern w:val="0"/>
          <w:sz w:val="28"/>
          <w:szCs w:val="28"/>
        </w:rPr>
        <w:t>新增市区五级阶梯教师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名，目前区级以上</w:t>
      </w:r>
      <w:r>
        <w:rPr>
          <w:rFonts w:ascii="宋体;SimSun" w:hAnsi="宋体;SimSun" w:cs="Arial"/>
          <w:kern w:val="0"/>
          <w:sz w:val="28"/>
          <w:szCs w:val="28"/>
        </w:rPr>
        <w:t>“五级梯队” 优秀教师</w:t>
      </w:r>
      <w:r>
        <w:rPr>
          <w:rFonts w:ascii="宋体;SimSun" w:hAnsi="宋体;SimSun" w:cs="Arial"/>
          <w:kern w:val="0"/>
          <w:sz w:val="28"/>
          <w:szCs w:val="28"/>
        </w:rPr>
        <w:t>占</w:t>
      </w:r>
      <w:r>
        <w:rPr>
          <w:rFonts w:ascii="宋体;SimSun" w:hAnsi="宋体;SimSun" w:cs="宋体;SimSun"/>
          <w:sz w:val="28"/>
          <w:szCs w:val="28"/>
        </w:rPr>
        <w:t>专任教师的</w:t>
      </w:r>
      <w:r>
        <w:rPr>
          <w:rFonts w:cs="宋体;SimSun" w:ascii="宋体;SimSun" w:hAnsi="宋体;SimSun"/>
          <w:sz w:val="28"/>
          <w:szCs w:val="28"/>
        </w:rPr>
        <w:t>4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教师获常州市华英奖、</w:t>
      </w:r>
      <w:r>
        <w:rPr>
          <w:sz w:val="28"/>
          <w:szCs w:val="28"/>
        </w:rPr>
        <w:t>武进区教育系统“三好教师”</w:t>
      </w:r>
      <w:r>
        <w:rPr>
          <w:sz w:val="28"/>
          <w:szCs w:val="28"/>
        </w:rPr>
        <w:t>荣誉称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细化后勤安全，走向高效。完善后勤工作，强化过程管理，做到保障有力，细致高效。领导班子始终把“安全稳定”工作放在首位，确保机构健全</w:t>
      </w:r>
      <w:r>
        <w:rPr>
          <w:rFonts w:ascii="宋体;SimSun" w:hAnsi="宋体;SimSun" w:cs="宋体;SimSun"/>
          <w:sz w:val="24"/>
        </w:rPr>
        <w:t>，</w:t>
      </w:r>
      <w:r>
        <w:rPr>
          <w:sz w:val="28"/>
          <w:szCs w:val="28"/>
        </w:rPr>
        <w:t>设施完善、教育到位、管理到位，杜绝安全责任事故发生，确保校园环境及师生平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亮化特色交流，走向卓越。目前我校在学校管理、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方面对外交流日益密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形象力和影响力持续提升。本年度省内外二十多所</w:t>
      </w:r>
      <w:r>
        <w:rPr>
          <w:sz w:val="28"/>
          <w:szCs w:val="28"/>
        </w:rPr>
        <w:t>兄弟学校</w:t>
      </w:r>
      <w:r>
        <w:rPr>
          <w:sz w:val="28"/>
          <w:szCs w:val="28"/>
        </w:rPr>
        <w:t>来我校参观学习，林校长被邀请到兄弟学校讲学二十多次，被省市教育行政部门委派至南通、江阴、溧阳等地督查指导工作。作为区跟岗干部锻炼活动基地学校，为来自区内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学校及省内外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学校的</w:t>
      </w:r>
      <w:r>
        <w:rPr>
          <w:sz w:val="28"/>
          <w:szCs w:val="28"/>
        </w:rPr>
        <w:t>跟岗干部</w:t>
      </w:r>
      <w:r>
        <w:rPr>
          <w:sz w:val="28"/>
          <w:szCs w:val="28"/>
        </w:rPr>
        <w:t>们进行培训研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2:00Z</dcterms:created>
  <dc:creator>lasd</dc:creator>
  <dc:description/>
  <cp:keywords/>
  <dc:language>en-US</dc:language>
  <cp:lastModifiedBy>Microsoft</cp:lastModifiedBy>
  <cp:lastPrinted>2015-06-02T13:20:00Z</cp:lastPrinted>
  <dcterms:modified xsi:type="dcterms:W3CDTF">2015-06-02T11:02:00Z</dcterms:modified>
  <cp:revision>91</cp:revision>
  <dc:subject/>
  <dc:title>2014——2015年度领导班子工作汇报</dc:title>
</cp:coreProperties>
</file>