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刘军英述职报告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位领导、全体教职员工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年来，在上级领导的关怀和指导下，在全体教职员工的支持下，我能认真履行其工作职责，与大家团结协作，同甘共苦，为奔牛实小更好的发展作出了应有的贡献。下面我把一年来的工作向大家如实汇报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能认真学习十八大精神和八届三中，四中全会精神，结合实际不断的反思，以一个优秀共产党员的标准来严格要求自己。在提高自己的政治素质和内在修养的同时，我更注重学习教育管理科学、学校领导艺术等方面的知识，掌握教育学、心理学等方面的理论。通过学习，更新了观念，提高了管理的理论水平，明确了努力的目标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作为教师，教书育人是我的天职，在教育教学工作中，自觉执行校长“五个一”规定，上好五年级一个班的数学，坚持将每节课作为自己的教改实验基地，多实践，多反思，多根据学生的需求和发展作教学的调整。尽管平时的分管工作较多，常常在琐事中忙忙碌碌，但从来没有放松对自己的要求，时刻提醒自己：不能因为工作忙而降低了上课的质量，不能因为没有时间而轻易放弃了一个差生。经过几年的努力，受到了所带班级学生的认可和家长的好评，历次考试中取得了较好的成绩。被评为武进区优秀教育工作者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作为一名副校长，我能正确处理好上下级关系，不越权、不揽功，尽心尽职做好分管工作，与其他行政领导相互支持，讲究实效。遇事能从学校大局出发，出以公心，敢于坚持正确的想法，不怕挫折，做事有始有终，知难而进，精益求精。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>分管的德育工作精彩纷呈，开展生态德育、生活德育、生命教育等活动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我校自编自导的音诗画《五彩靓武进》为少代会献礼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以“社会主义核心价值观”为主题的武进区团队观摩活动在我校顺利开展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奔牛实验小学的演播大厅里荡漾着欢快、活泼的旋律。在这个特殊的节日里，奔牛实小庆“六一”暨第十六届艺术节文艺汇演正在这里精彩上演。我们在这里，伴着收获与喜悦，与鲜艳的舞台同行。本次活动首次采取现场直播的形式，将演播大厅的实况实时传输到全校各个班级，让全校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名学生同欢乐。艺术节、科技节的系列活动精彩无限，缤纷的六月，装满孩子们的歌声；欢乐的六月，装满孩子们的笑声。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>缤纷的主题活动，让奔小师生共同成长，江苏省红十字示范学校、常州市生态文明示范学校、常州市首批关工委工作常态化建设合格单位、武进区红十字会先进集体、区少先队宣传工作先进集体。荣获省“我家幸福年”体验创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优秀组织奖”、区少先队“五彩靓武进”活动优秀组织奖。邵伟强老师被评为区十佳辅导员，曹燕、贺成燕老师被评为武进区优秀班主任。学生在市、区五彩队活动、五彩小课题、生命之水等活动中多次获奖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分管的科技工作，硕果累累，以科学文化课程培育学生的探索精神，以科学活动激发学生成功的自信。学校邀请“科普宣传进校园活动”到校展出，邀请《创想号》杂志社为孩子们送上了丰盛的“科学大餐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通过社团建设，培养学生科技特长，积极参加各类竞赛，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学生在科技比赛中获奖。学校在常州市首届车模竞赛中获综合团体一等奖，常州市创新大赛团体一等奖，常州市航模竞赛团体一等奖，在武进区中小学生航模竞赛和车辆模型竞赛中均获团体一等奖，学校还获得省青少年创意创新大赛设计奖、科技创新大赛优秀组织奖。吴悠悠、刘嘉阳两位同学分别获得常州市“科学小院士”、“科技小能手”荣誉称号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影视教育再续辉煌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届中国中小学优秀校园影视颁奖活动中，我校被评为全国影视教育先进集体，微电影《我像我爸》获得金犊奖最佳导演奖提名奖，被评为全国校园影视教育研究工作先进个人。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如果说经过一年的努力，取得了一些成绩，与在座各位的关心支持是分不开的，借次机会，我真诚地向大家道声谢谢。在平时的工作中还有许多不足之处，自己的性子比较急，往往易激动，得罪别人；在工作中许多地方还缺乏深入、细致。在以后的工作中，要不断总结经验教训，要进一步向大家学习，使自己的工作不断完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以上汇报，不当之处，请老师们批评指正。</w:t>
      </w:r>
    </w:p>
    <w:p>
      <w:pPr>
        <w:pStyle w:val="Normal"/>
        <w:spacing w:lineRule="exact" w:line="420"/>
        <w:ind w:left="6160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7:00Z</dcterms:created>
  <dc:creator>微软用户</dc:creator>
  <dc:description/>
  <cp:keywords/>
  <dc:language>en-US</dc:language>
  <cp:lastModifiedBy>高伟明</cp:lastModifiedBy>
  <cp:lastPrinted>2015-06-09T20:20:00Z</cp:lastPrinted>
  <dcterms:modified xsi:type="dcterms:W3CDTF">2015-06-09T12:20:00Z</dcterms:modified>
  <cp:revision>3</cp:revision>
  <dc:subject/>
  <dc:title>述职报告（2015、06）</dc:title>
</cp:coreProperties>
</file>