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崔桥小学红十字会工作计划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我校红十字会的指导思想是：遵照红十字会的宗旨，弘扬“人道、博爱、奉献”精神，坚持人道主义原则与思想品德教育、素质教育、爱心教育相结合；坚持救护培训演练与安全教育、健康教育、卫生保健工作相结合；坚持红十字活动与共青团、少先队活动相结合，校园文化活动、社会实践活动相结合。认真贯彻上级红十字会精神</w:t>
      </w:r>
      <w:r>
        <w:rPr>
          <w:sz w:val="24"/>
        </w:rPr>
        <w:t xml:space="preserve">, </w:t>
      </w:r>
      <w:r>
        <w:rPr>
          <w:sz w:val="24"/>
        </w:rPr>
        <w:t>积极开展红十字青少年活动，努力把我校红十字会建设成为充满生机与活力、密切联系群众、符合自身特点的社会团体，为构建和谐校园贡献力量。我们的工作计划如下：　　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一、加强学习宣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扩大红会影响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组织广大师生学习《红十字会法》、《学校红十字会工作计划》，切实搞好普法宣传教育。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充分利用学校《防震减灾》宣传橱窗、《红领巾》广播等宣传媒体宣传红十字法律法规，宣传红十字业务知识，宣传红十字工作先进集体和个人的优秀事迹。在世界红十字日、全国法制宣传日期间，要组织开展各种宣传教育活动，不断扩大红十字会的社会影响，让红十字精神真正深入师生的心中。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扩大对外宣传报道，要积极向报刊、杂志、电视台、网络等媒体投稿，积极宣传我校红会的各项工作的开展和先进事迹，以激发广大会员无私奉献的精神。     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二、加强基础建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扎实做好工作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抓好学校红十字会的组织网络建设，对新生和新教职员工要及时办理转会或入会手续，进行相关知识及救护技能教育。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立健全红十字会各项工作制度，做到依法建会、依法治会、依法兴会，确保红会工作制度化、法制化、规范化。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红十字会费收缴工作，按时、按规定比例上交红会会费。要管好、用好红会会费，定期向红会理事会汇报会费使用情况。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三、落实红会精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极开展活动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爱贫困学生，建立帮困对子，落实帮困措施，做好扶贫解困工作，切实定时开展活动。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社会弱势群体，积极参与社会救助、救灾活动。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一定数量的教师参与无偿献血活动，用实际行动回报社会。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理事会成员和班级红十字小组组长定期利用班会课时间，抓好健康教育和卫生救护培训工作；继续深入开展无吸烟活动。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四、具体工作安排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份</w:t>
      </w:r>
      <w:r>
        <w:rPr>
          <w:sz w:val="24"/>
        </w:rPr>
        <w:t xml:space="preserve">: </w:t>
      </w:r>
      <w:r>
        <w:rPr>
          <w:sz w:val="24"/>
        </w:rPr>
        <w:t>制定红十字工作计划；组织向“特困生残疾人”献爱心活动。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份：落实上半年的红会工作安排及工作思路；</w:t>
      </w:r>
    </w:p>
    <w:p>
      <w:pPr>
        <w:pStyle w:val="Normal"/>
        <w:spacing w:lineRule="exact" w:line="500"/>
        <w:ind w:firstLine="200"/>
        <w:rPr/>
      </w:pPr>
      <w:r>
        <w:rPr>
          <w:sz w:val="24"/>
        </w:rPr>
        <w:t>3</w:t>
      </w:r>
      <w:r>
        <w:rPr>
          <w:sz w:val="24"/>
        </w:rPr>
        <w:t>月份：举办女性健康知识讲座；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份：宣传国际红十字运动简史；</w:t>
      </w:r>
    </w:p>
    <w:p>
      <w:pPr>
        <w:pStyle w:val="Normal"/>
        <w:spacing w:lineRule="exact" w:line="500"/>
        <w:ind w:firstLine="200"/>
        <w:rPr/>
      </w:pPr>
      <w:r>
        <w:rPr>
          <w:sz w:val="24"/>
        </w:rPr>
        <w:t>5</w:t>
      </w:r>
      <w:r>
        <w:rPr>
          <w:sz w:val="24"/>
        </w:rPr>
        <w:t>月份：纪念“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世界红十字日，学校宣传廊要宣传红十字知识；</w:t>
      </w:r>
    </w:p>
    <w:p>
      <w:pPr>
        <w:pStyle w:val="Normal"/>
        <w:spacing w:lineRule="exact" w:line="500"/>
        <w:ind w:firstLine="200"/>
        <w:rPr/>
      </w:pPr>
      <w:r>
        <w:rPr>
          <w:sz w:val="24"/>
        </w:rPr>
        <w:t>6</w:t>
      </w:r>
      <w:r>
        <w:rPr>
          <w:sz w:val="24"/>
        </w:rPr>
        <w:t>月份：组织教职工献爱心活动——职工工资一日捐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200"/>
        <w:rPr/>
      </w:pPr>
      <w:r>
        <w:rPr>
          <w:sz w:val="24"/>
        </w:rPr>
        <w:t>9</w:t>
      </w:r>
      <w:r>
        <w:rPr>
          <w:sz w:val="24"/>
        </w:rPr>
        <w:t>月份：对新会员（三年级学生）进行红十字教育并办理入会手续，收缴并处理好会费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份：对会员开展救护知识讲座并进行救护培训；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份：组织一次“地震疏散演习”。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份：征订报刊，做好红会工作小结。</w:t>
      </w:r>
    </w:p>
    <w:p>
      <w:pPr>
        <w:pStyle w:val="Normal"/>
        <w:spacing w:lineRule="exact" w:line="500"/>
        <w:ind w:firstLine="200"/>
        <w:jc w:val="right"/>
        <w:rPr>
          <w:sz w:val="24"/>
        </w:rPr>
      </w:pPr>
      <w:r>
        <w:rPr>
          <w:sz w:val="24"/>
        </w:rPr>
        <w:t>武进区崔桥小学</w:t>
      </w:r>
    </w:p>
    <w:p>
      <w:pPr>
        <w:pStyle w:val="Normal"/>
        <w:spacing w:lineRule="exact" w:line="500"/>
        <w:ind w:firstLine="200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．</w:t>
      </w:r>
      <w:r>
        <w:rPr>
          <w:sz w:val="24"/>
        </w:rPr>
        <w:t>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8:00Z</dcterms:created>
  <dc:creator>丁玉娟</dc:creator>
  <dc:description/>
  <cp:keywords/>
  <dc:language>en-US</dc:language>
  <cp:lastModifiedBy>丁玉娟</cp:lastModifiedBy>
  <dcterms:modified xsi:type="dcterms:W3CDTF">2010-12-02T00:14:00Z</dcterms:modified>
  <cp:revision>9</cp:revision>
  <dc:subject/>
  <dc:title>2011年崔桥小学红十字会工作计划</dc:title>
</cp:coreProperties>
</file>