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中华好文化”大串烧比赛规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各队三位选手的比赛顺序由指导老师在赛前确定，竞赛过程中不得更改变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比赛开始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，所有本场比赛的选手均在指定座位候场。处于候场位置的选手应在比赛全程保持专注的状态。后援团也在指定座位提前就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各队按顺序轮流派出一名队员比赛。每次只有一位选手走到主竞赛区进行答题。第一位选手应现场主考官的邀请上场。下一位选手在主考官宣布上一位选手竞赛结果的同时，自动从自己的座位起身，行进答题区候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试题由队长现场抽取，每道题由主持人宣读两遍，确定不再有疑问，则主考官开始计时。例如“谜语猜猜猜”第一轮每位选手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秒答题时间，第二轮有</w:t>
      </w:r>
      <w:r>
        <w:rPr>
          <w:sz w:val="28"/>
          <w:szCs w:val="28"/>
        </w:rPr>
        <w:t>15</w:t>
      </w:r>
      <w:r>
        <w:rPr>
          <w:sz w:val="28"/>
          <w:szCs w:val="28"/>
        </w:rPr>
        <w:t>秒答题时间。计时开始后选手再有任何问题提出，计时也不会中断。时间终止后再答题，判无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答题过程中，每队有且只有一次场外求助后援团的机会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秒内答不出可以求助，计时重新开始，若回答超时也视作无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台上选手和台下观众在参与观摩比赛过程中，保持安静，不能发出与题目有关的话语。若发现违纪，则本班代表队倒扣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一个队伍若累计违规达两次，直接取消比赛资格。</w:t>
      </w:r>
    </w:p>
    <w:p>
      <w:pPr>
        <w:pStyle w:val="Normal"/>
        <w:ind w:firstLine="42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比赛过程中，如遇各队总分相同，则进入加时赛，直到决出一、二、三等奖为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2:00Z</dcterms:created>
  <dc:creator>微软用户</dc:creator>
  <dc:description/>
  <cp:keywords/>
  <dc:language>en-US</dc:language>
  <cp:lastModifiedBy>微软用户</cp:lastModifiedBy>
  <dcterms:modified xsi:type="dcterms:W3CDTF">2015-06-11T06:31:00Z</dcterms:modified>
  <cp:revision>9</cp:revision>
  <dc:subject/>
  <dc:title/>
</cp:coreProperties>
</file>