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爱心商战六一经贸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踏着晨曦进入延陵小学的校园，今天是六一儿童节，小朋友自己的节日。只见操场上整整齐齐地排列着鼓号队的队员，红白相间的队服在阳光下闪耀，硕大的向日葵举在手中，象征着小朋友蓬勃旺盛的生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延陵小学第一届经贸节开始了。小朋友们整齐地排列在操场上，各年级的店铺开始推销自己的活动和商品。小朋友们个个伸长了脖子，聚精会神地记忆和选择自己希望得到的东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舞台上一声“活动开始了！”，顿时群情激奋。大家手持爱心币，奔向计划好的目标。游艺的、抽奖的、绘画的，</w:t>
      </w:r>
      <w:r>
        <w:rPr/>
        <w:t>24</w:t>
      </w:r>
      <w:r>
        <w:rPr/>
        <w:t>个店铺缤纷亮相。买卖双方都是孩子，买方讨价还价、算计着使用爱心币；卖方各显神通，买一赠一的、大减价的、大声吆喝的、流动贩卖的，所展示出的商战能力使老师们大跌眼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商战结束后，一（</w:t>
      </w:r>
      <w:r>
        <w:rPr/>
        <w:t>3</w:t>
      </w:r>
      <w:r>
        <w:rPr/>
        <w:t>）班的小朋友迎来了异常激动的时刻。他们穿上了丁老师赠送的班服，在灿烂的阳光下幸福地笑着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925175" cy="8191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5175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925175" cy="10925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5175" cy="1092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925175" cy="83343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517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925175" cy="83343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517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57:00Z</dcterms:created>
  <dc:creator>Apple</dc:creator>
  <dc:description/>
  <dc:language>en-US</dc:language>
  <cp:lastModifiedBy>Apple</cp:lastModifiedBy>
  <dcterms:modified xsi:type="dcterms:W3CDTF">2015-06-01T06:16:17Z</dcterms:modified>
  <cp:revision>2</cp:revision>
  <dc:subject/>
  <dc:title>爱心商战六一经贸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