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396365" cy="320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2" r="-2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谈地理课堂课内探究活动的策略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-</w:t>
      </w:r>
      <w:r>
        <w:rPr>
          <w:rFonts w:cs="宋体;SimSun" w:ascii="宋体;SimSun" w:hAnsi="宋体;SimSun"/>
          <w:color w:val="000000"/>
          <w:sz w:val="32"/>
        </w:rPr>
        <w:t>-</w:t>
      </w:r>
      <w:r>
        <w:rPr>
          <w:rFonts w:ascii="宋体;SimSun" w:hAnsi="宋体;SimSun" w:cs="宋体;SimSun"/>
          <w:color w:val="000000"/>
          <w:sz w:val="32"/>
        </w:rPr>
        <w:t>以人教版</w:t>
      </w:r>
      <w:r>
        <w:rPr>
          <w:rFonts w:ascii="宋体;SimSun" w:hAnsi="宋体;SimSun" w:cs="宋体;SimSun"/>
          <w:color w:val="000000"/>
          <w:sz w:val="32"/>
        </w:rPr>
        <w:t>教材</w:t>
      </w:r>
      <w:r>
        <w:rPr>
          <w:rFonts w:ascii="宋体;SimSun" w:hAnsi="宋体;SimSun" w:cs="宋体;SimSun"/>
          <w:color w:val="000000"/>
          <w:sz w:val="32"/>
        </w:rPr>
        <w:t>为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周莉娜／江苏省江阴市青阳中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重视对地理问题的探究”是《普通高中地理课程标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实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》的基本理念之一，它倡导学生自主学习、合作学习和探究学习，鼓励学生积极探究，形成主动学习的态度。苏霍姆林斯基曾说过：“在人的心灵深处，都有一种根深蒂固的需要，就是希望感到自己是一个发现者、研究者、探索者，而在儿童的精神世界中，这种需要特别强烈。”因此，以探究为主的课堂教学活动，越来越受到广大教师的关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探究式课堂教学是指在教师的启发诱导下，以学生独立自主学习和合作讨论为前提，以教材为基本探究内容，以学生周围世界和生活实际为参照对象，</w:t>
      </w:r>
      <w:r>
        <w:rPr>
          <w:rFonts w:ascii="宋体;SimSun" w:hAnsi="宋体;SimSun" w:cs="宋体;SimSun"/>
          <w:color w:val="000000"/>
        </w:rPr>
        <w:t>为学生提供充分自由表达、质疑、探究、讨论问题的机会，让学生通过个人、小组、集体等多种解难释疑的尝试活动，将自己所学知识应用于解决实际问题的一种教学形式。那么，如何激发学生的探究欲望，开展有效的课内探究活动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笔者认为可从四个方面入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、让学生感受生活中的地理。激发学生探究欲望现代课程观认为：课程不仅是知识，同时也是经验、活动，是师生之间的一种平等对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著名的捷克教育理论家夸美纽斯在他的《大教学论》中指出，“无论什么东西，不可单因它在学校里有价值去学习，要因它在生活上有用才可学，这样，</w:t>
      </w:r>
      <w:r>
        <w:rPr>
          <w:rFonts w:ascii="宋体;SimSun" w:hAnsi="宋体;SimSun" w:cs="宋体;SimSun"/>
          <w:color w:val="000000"/>
        </w:rPr>
        <w:t>一个学生学习的知识，才不至于一出学校就立刻消失掉”。美国教育家杜威是实用主义教育思想的代表人物，他认为，“教育即生活，教育是儿童现在生活的过程，而不是将来生活的预备。生活就是发展，而不断发展，不断生长，就是生活。”因此，笔者认为最好的教育就是“从生活中学习，从经验中学习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贴近生活学地理，使学生意识到地理源于生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案例一：在学习人教版高中《地理》“必修</w:t>
      </w:r>
      <w:r>
        <w:rPr>
          <w:rFonts w:cs="宋体;SimSun" w:ascii="宋体;SimSun" w:hAnsi="宋体;SimSun"/>
          <w:color w:val="000000"/>
        </w:rPr>
        <w:t>1”</w:t>
      </w:r>
      <w:r>
        <w:rPr>
          <w:rFonts w:ascii="宋体;SimSun" w:hAnsi="宋体;SimSun" w:cs="宋体;SimSun"/>
          <w:color w:val="000000"/>
        </w:rPr>
        <w:t>第二章第三节“常见天气系统”时，时值秋季，冷空气活动频繁，偶有热带气旋经过，十一长假过后，笔者布置学生记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天的天气预报，到讲授该节内容时，选取典型时段进行分析。教学过程中通过师生互问、生生互问、现实体验等多种途径，相互启发生成新的知识，让学生真正成为学习的主人，使学生切身感受地理源于生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案例二：在学习人教版高中《地理》“必修</w:t>
      </w:r>
      <w:r>
        <w:rPr>
          <w:rFonts w:cs="宋体;SimSun" w:ascii="宋体;SimSun" w:hAnsi="宋体;SimSun"/>
          <w:color w:val="000000"/>
        </w:rPr>
        <w:t>1”</w:t>
      </w:r>
      <w:r>
        <w:rPr>
          <w:rFonts w:ascii="宋体;SimSun" w:hAnsi="宋体;SimSun" w:cs="宋体;SimSun"/>
          <w:color w:val="000000"/>
        </w:rPr>
        <w:t>第四章第三节“河流地貌对聚落分布的影响”时，笔者用</w:t>
      </w:r>
      <w:r>
        <w:rPr>
          <w:rFonts w:cs="宋体;SimSun" w:ascii="宋体;SimSun" w:hAnsi="宋体;SimSun"/>
          <w:color w:val="000000"/>
        </w:rPr>
        <w:t>GoogleEarth</w:t>
      </w:r>
      <w:r>
        <w:rPr>
          <w:rFonts w:ascii="宋体;SimSun" w:hAnsi="宋体;SimSun" w:cs="宋体;SimSun"/>
          <w:color w:val="000000"/>
        </w:rPr>
        <w:t>软件选取家乡比较有代表性的聚落的航空相片，同时让学生回忆居住地村落与河流的关系，启发提问：“根据你的生活经历，说说家乡村落的分布有什么特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这样分布有什么好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有哪些不足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能采取什么措施来弥补不足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通过讨论，不仅让学生加深了对“平原是聚落分布最为密集的地区”这一知识点的理解，而且培养了学生的地理思辨能力，增强了防汛减灾的意识。接着，笔者话锋一转：“如果你居住在山区或高原地区，你认为村落将如何分布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学生兴趣盎然，热情高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案例三：在学习人教版高中《地理》“必修</w:t>
      </w:r>
      <w:r>
        <w:rPr>
          <w:rFonts w:cs="宋体;SimSun" w:ascii="宋体;SimSun" w:hAnsi="宋体;SimSun"/>
          <w:color w:val="000000"/>
        </w:rPr>
        <w:t>3”</w:t>
      </w:r>
      <w:r>
        <w:rPr>
          <w:rFonts w:ascii="宋体;SimSun" w:hAnsi="宋体;SimSun" w:cs="宋体;SimSun"/>
          <w:color w:val="000000"/>
        </w:rPr>
        <w:t>时，笔者对教材中的案例进行了大胆的取舍。如“产业转移”一节，充分发挥家乡多外资企业的优势，课前根据工厂原料来源、加工地位置、产品市场分布等要素搜集不同类型的案例，具体分析影响产业转移的因素及其对区域发展的影响，效果很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从学生的生活实际人手，不仅能让学生感受到生活中处处有地理，更有利于激发其学习地理的兴趣，使学习成为一种享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巧用已有经验和知识，使学生产生认知冲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建构主义学习理论认为，复杂的学习领域应针对学习者先前的经验和兴趣：学习者原有的经验是学习的基础，知识或信息的获取是学习者通过新旧知识和经验间反复的、双向的相互作用过程而建构的，不是简单地由外部信息决定的：可以说，学生的经验是他们学习新知识的支撑点，也是建构新的认知结构的生长点。所以，教师应注意利用学生已有的知识和经验，让学生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比较中提出问题、解决问题，完成知识的自我建构过程。案例四：在学习人教版高中《地理》“必修</w:t>
      </w:r>
      <w:r>
        <w:rPr>
          <w:rFonts w:cs="宋体;SimSun" w:ascii="宋体;SimSun" w:hAnsi="宋体;SimSun"/>
          <w:color w:val="000000"/>
        </w:rPr>
        <w:t>1”</w:t>
      </w:r>
      <w:r>
        <w:rPr>
          <w:rFonts w:ascii="宋体;SimSun" w:hAnsi="宋体;SimSun" w:cs="宋体;SimSun"/>
          <w:color w:val="000000"/>
        </w:rPr>
        <w:t>第四章第一节“营造地表形态的力量”时，笔者设置了这样的问题情境：“一支登山运动队在攀登喜马拉雅山时，在山上发现了一些鱼类、贝壳等海洋生物的化石，这是为什么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案例五：在学习“影响气候的因素”时，可以创设这样的问题情境：“</w:t>
      </w:r>
      <w:r>
        <w:rPr>
          <w:rFonts w:cs="宋体;SimSun" w:ascii="宋体;SimSun" w:hAnsi="宋体;SimSun"/>
          <w:color w:val="000000"/>
        </w:rPr>
        <w:t>45°N</w:t>
      </w:r>
      <w:r>
        <w:rPr>
          <w:rFonts w:ascii="宋体;SimSun" w:hAnsi="宋体;SimSun" w:cs="宋体;SimSun"/>
          <w:color w:val="000000"/>
        </w:rPr>
        <w:t>的哈尔滨最低温度是一</w:t>
      </w:r>
      <w:r>
        <w:rPr>
          <w:rFonts w:cs="宋体;SimSun" w:ascii="宋体;SimSun" w:hAnsi="宋体;SimSun"/>
          <w:color w:val="000000"/>
        </w:rPr>
        <w:t>36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小明穿着厚厚的棉大衣在松花江江面上散步；同一时间，如果有一位英国的小孩爱伦在</w:t>
      </w:r>
      <w:r>
        <w:rPr>
          <w:rFonts w:cs="宋体;SimSun" w:ascii="宋体;SimSun" w:hAnsi="宋体;SimSun"/>
          <w:color w:val="000000"/>
        </w:rPr>
        <w:t>52°N</w:t>
      </w:r>
      <w:r>
        <w:rPr>
          <w:rFonts w:ascii="宋体;SimSun" w:hAnsi="宋体;SimSun" w:cs="宋体;SimSun"/>
          <w:color w:val="000000"/>
        </w:rPr>
        <w:t>的伦敦泰晤士河边散步，他该穿什么衣服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此时会有学生根据纬度差异</w:t>
      </w:r>
      <w:r>
        <w:rPr>
          <w:rFonts w:ascii="宋体;SimSun" w:hAnsi="宋体;SimSun" w:cs="宋体;SimSun"/>
          <w:color w:val="000000"/>
        </w:rPr>
        <w:t>得出伦敦的气温比哈尔滨低的推断，而当教师说出只需穿羊毛衫时，学生就会很好奇地问为什么。“难道是别的重要因素产生的影响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学生便会对旧知识进行再现和重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二、变“教材”为“学材”。合理选择探究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倡导探究式课堂教学的今天，教师往往会困惑于探究性素材的来源，埋怨收集素材缺乏足够的时间、手头缺乏必要的资料等。其实，地理学科的特点决定了地理探究性素材主要来源于生活，来源于学生自身对生活的经验或教师对生活经验的敏感度。事实上，地理教材本身就是素材，有诸多的案例可以组织学生开展课堂探究活动。例如，</w:t>
      </w:r>
      <w:r>
        <w:rPr>
          <w:rFonts w:ascii="宋体;SimSun" w:hAnsi="宋体;SimSun" w:cs="宋体;SimSun"/>
          <w:color w:val="000000"/>
        </w:rPr>
        <w:t>人教版每章最后的“问题研究”，就是最直接明了的探究素材；分布在各节的“活动”内容，甚至教材中的每幅地图都有可能成为探究的素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案例六：在学习人教版高中《地理》“必修</w:t>
      </w:r>
      <w:r>
        <w:rPr>
          <w:rFonts w:cs="宋体;SimSun" w:ascii="宋体;SimSun" w:hAnsi="宋体;SimSun"/>
          <w:color w:val="000000"/>
        </w:rPr>
        <w:t>3”</w:t>
      </w:r>
      <w:r>
        <w:rPr>
          <w:rFonts w:ascii="宋体;SimSun" w:hAnsi="宋体;SimSun" w:cs="宋体;SimSun"/>
          <w:color w:val="000000"/>
        </w:rPr>
        <w:t>第三章第二节“流域的综合开发——以美国田纳西河流域为例”时，教材“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田纳西河流域示意”周围的注释文字，目的是为了说明河流各个部分与人类活动和生态环境的关系，并不只是针对田纳西河，而是针对任何一条河流。很多教师觉得这部分内容很难处理，在介绍流域相关概念和田纳西河自然背景时讲解，都有些突兀。对此，笔者做了以下处理：与学生共同分</w:t>
      </w:r>
      <w:r>
        <w:rPr>
          <w:rFonts w:ascii="宋体;SimSun" w:hAnsi="宋体;SimSun" w:cs="宋体;SimSun"/>
          <w:color w:val="000000"/>
        </w:rPr>
        <w:t>析田纳西河早期不合理开发带来的后果，引导学生了解河流的不同地段与人类活动和生态环境有何关系，应重点保护什么。这样讲水到渠成，真正做到用教材教而不是教教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案例七：在人教版高中《地理》“必修</w:t>
      </w:r>
      <w:r>
        <w:rPr>
          <w:rFonts w:cs="宋体;SimSun" w:ascii="宋体;SimSun" w:hAnsi="宋体;SimSun"/>
          <w:color w:val="000000"/>
        </w:rPr>
        <w:t>2”</w:t>
      </w:r>
      <w:r>
        <w:rPr>
          <w:rFonts w:ascii="宋体;SimSun" w:hAnsi="宋体;SimSun" w:cs="宋体;SimSun"/>
          <w:color w:val="000000"/>
        </w:rPr>
        <w:t>第三章第一节“农业的区位选择”中，教材一开始向学生呈现了两张地理图像——“泰国湄南河平原的水稻种植”和“澳大利亚的牧场”，这是两种完全不同的农业景观，教师可以让学生探究它们之间存在的差异，以及为什么会存在差异。再如，讲授“季风水田农业”时，首先让学生读图，说出季风水田农业的分布．然后让学生根据教材提供的“亚</w:t>
      </w:r>
      <w:r>
        <w:rPr>
          <w:rFonts w:ascii="宋体;SimSun" w:hAnsi="宋体;SimSun" w:cs="宋体;SimSun"/>
          <w:color w:val="000000"/>
        </w:rPr>
        <w:t>洲气候类型分布图～亚洲地形分布图”和“亚洲人口分布图”，探究影响亚洲水田农业分布的因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三、以学生活动为主线，注重问题探究过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教学既是认知过程，也是实践过程。课堂教学要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活动为主线，激励学生主动参与、主动实践、主动思考、主动探索。在具体讲授教学内容时，要体现教学方式的多样化。教学内容的选择、教学活动的组织都要注意因地制宜、因时制宜、因人制宜。任何一种教学方式都应当服务于学生的学，教师应创设能引导学生主动参与的教学环境，从而激发学生学习的积极性，培养学生掌握知识、运用知识的态度和能力，使每位学生都得到充分发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案例八：在学习人教版高中《地理》“必修</w:t>
      </w:r>
      <w:r>
        <w:rPr>
          <w:rFonts w:cs="宋体;SimSun" w:ascii="宋体;SimSun" w:hAnsi="宋体;SimSun"/>
          <w:color w:val="000000"/>
        </w:rPr>
        <w:t>3”</w:t>
      </w:r>
      <w:r>
        <w:rPr>
          <w:rFonts w:ascii="宋体;SimSun" w:hAnsi="宋体;SimSun" w:cs="宋体;SimSun"/>
          <w:color w:val="000000"/>
        </w:rPr>
        <w:t>中“实施西气东输的原因和西气东输对区域发展的影响”时，可将学生分成两大组进行比赛，一组负责“原因”，一组负责“</w:t>
      </w:r>
      <w:r>
        <w:rPr>
          <w:rFonts w:ascii="宋体;SimSun" w:hAnsi="宋体;SimSun" w:cs="宋体;SimSun"/>
          <w:color w:val="000000"/>
        </w:rPr>
        <w:t>影响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讨论中可以使用教材内容，也可以借助课前准备的资料。一组讲解之后，另一组可以提出问题由讲解组负责回答，提出的问题可以是课堂直接生成的问题，也可以是书本上的思考题。例如，“我国煤炭资源这么丰富，为什么还要大力开发天然气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发达国家在大规模开发天然气后，天然气在能源消费结构中的比重稳步提高，原因是什么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教师根据学生讲解的情况和提出问题、回答问题的质量给予奖励分值。每组以概念图的形式归纳本组的相关内容，并由每组代表展示该组的概念图。教师最后对本堂课的内容做总结评价，选出本堂课的获胜者。这样不但能</w:t>
      </w:r>
      <w:r>
        <w:rPr>
          <w:rFonts w:ascii="宋体;SimSun" w:hAnsi="宋体;SimSun" w:cs="宋体;SimSun"/>
          <w:color w:val="000000"/>
        </w:rPr>
        <w:t>提高学生的学习积极性，也使得他们运用知识的能力和语言表达能力得到较大的提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四、彰显评价本质，激励学生探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评价的本质应该是促进学生的发展，新课程强调评价应逐渐转向关注学生求知的过程、探究的过程和努力的过程，关注学生各个时期的进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实现评价促进发展的功能，评价方法必须多样化，除量化测试外，还要运用面谈、行为观察、行为记录、成长记录袋、学习日记、情景测试等过程性评价方法。通过淡化量化测试，注意过程评价，达到激励学生探究活动开展的目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总之，丰富的评价内容需要灵活多样的</w:t>
      </w:r>
      <w:r>
        <w:rPr>
          <w:rFonts w:ascii="宋体;SimSun" w:hAnsi="宋体;SimSun" w:cs="宋体;SimSun"/>
          <w:color w:val="000000"/>
        </w:rPr>
        <w:t>评价方式和评价标准，教师应因材施教，不拘泥于固定的教学模式，这样学生才能积极地参与课堂教学，让沉闷、机械的课堂充满生机，从而创建高效的地理课堂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751455" cy="1745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42:00Z</dcterms:created>
  <dc:creator>WXC</dc:creator>
  <dc:description/>
  <cp:keywords/>
  <dc:language>en-US</dc:language>
  <cp:lastModifiedBy>WXC</cp:lastModifiedBy>
  <dcterms:modified xsi:type="dcterms:W3CDTF">2015-06-19T01:10:00Z</dcterms:modified>
  <cp:revision>3</cp:revision>
  <dc:subject/>
  <dc:title/>
</cp:coreProperties>
</file>