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横山桥中心小学“真真”少年宫辅导教师协议书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甲方：横山桥中心小学“真真”少年宫（以下简称甲方）</w:t>
      </w:r>
    </w:p>
    <w:p>
      <w:pPr>
        <w:pStyle w:val="Normal"/>
        <w:spacing w:lineRule="exact" w:line="400"/>
        <w:rPr/>
      </w:pPr>
      <w:r>
        <w:rPr>
          <w:sz w:val="24"/>
        </w:rPr>
        <w:t>乙方：少年宫辅导教师（以下简称乙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因甲方工作需要，聘用乙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同志，担任</w:t>
      </w:r>
      <w:r>
        <w:rPr>
          <w:rFonts w:eastAsia="Times New Roman"/>
          <w:sz w:val="24"/>
        </w:rPr>
        <w:t xml:space="preserve">              </w:t>
      </w:r>
      <w:bookmarkStart w:id="0" w:name="baidusnap2"/>
      <w:bookmarkEnd w:id="0"/>
      <w:r>
        <w:rPr>
          <w:sz w:val="24"/>
        </w:rPr>
        <w:t>辅导工作，根据甲方工作需要和乙方意愿，双方商定并履行以下协议。</w:t>
      </w:r>
    </w:p>
    <w:p>
      <w:pPr>
        <w:pStyle w:val="Normal"/>
        <w:spacing w:lineRule="exact" w:line="400"/>
        <w:rPr/>
      </w:pPr>
      <w:r>
        <w:rPr>
          <w:sz w:val="24"/>
        </w:rPr>
        <w:t>一、聘任时间，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乙方应承担的义务和履行的岗位职责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上岗前必须具有切实可行的教学计划；认真设计、撰写教学辅导方案，每期辅导结束后上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到岗，做到不迟到，不早退，如遇特殊情况，请病、事假时，需至少提前一天向部门负责人请假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服从乡村学校少年宫统一安排的辅导活动，如调课、停课，须经部门领导同意后方可执行，并负责通知到全体学员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加强对学员的安全教育与管理，认真记录学员出勤情况，及时和家长沟通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考核学员，每学期组织优秀学员评比和成果汇报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积极参加乡村学校少年宫或教育行政部门组织的比赛、展览、演出、交流等活动，根据教学需要，积极设计、组织实践活动，给学员提供实践、锻炼机会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每次活动后，搞好教室卫生，保持教室的清洁，关闭用电设备，插头拔下，关好门窗，不留隐患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管好、用好甲方提供的教学用品及设备，因管理或使用不当致使受损，视情况赔偿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严禁对学员进行体罚和变相体罚。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负责学员参加培训期间安全和疾病防控工作。</w:t>
      </w:r>
    </w:p>
    <w:p>
      <w:pPr>
        <w:pStyle w:val="Normal"/>
        <w:spacing w:lineRule="exact" w:line="400"/>
        <w:rPr/>
      </w:pPr>
      <w:r>
        <w:rPr>
          <w:sz w:val="24"/>
        </w:rPr>
        <w:t>三、在合同期内，如遇下列情况，甲方可解除合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违反国家法律、法令，违反少年宫管理制度及部门的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服从工作分配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工作不负责任，辅导质量较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自身组织管理不当造成安全事故。</w:t>
      </w:r>
    </w:p>
    <w:p>
      <w:pPr>
        <w:pStyle w:val="Normal"/>
        <w:spacing w:lineRule="exact" w:line="400"/>
        <w:rPr/>
      </w:pPr>
      <w:r>
        <w:rPr>
          <w:sz w:val="24"/>
        </w:rPr>
        <w:t>四、本协议一式两份，甲、乙双方各执一份，双方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方：横山桥中心小学“真真”少年宫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0:00Z</dcterms:created>
  <dc:creator>微软用户</dc:creator>
  <dc:description/>
  <cp:keywords/>
  <dc:language>en-US</dc:language>
  <cp:lastModifiedBy>yu</cp:lastModifiedBy>
  <cp:lastPrinted>2012-07-31T12:54:00Z</cp:lastPrinted>
  <dcterms:modified xsi:type="dcterms:W3CDTF">2015-03-01T05:00:00Z</dcterms:modified>
  <cp:revision>2</cp:revision>
  <dc:subject/>
  <dc:title>横山桥镇乡村学校少年宫辅导教师协议书</dc:title>
</cp:coreProperties>
</file>