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横山桥中心小学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eastAsia="黑体;SimHei"/>
          <w:sz w:val="44"/>
          <w:szCs w:val="44"/>
        </w:rPr>
        <w:t>真真”少年宫辅导老师</w:t>
      </w:r>
    </w:p>
    <w:p>
      <w:pPr>
        <w:pStyle w:val="Normal"/>
        <w:spacing w:before="0" w:after="249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20"/>
        <w:gridCol w:w="1440"/>
        <w:gridCol w:w="900"/>
        <w:gridCol w:w="1080"/>
        <w:gridCol w:w="162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国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美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奚丽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空模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建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海模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数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舞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器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轶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童书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樊里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户外写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濮平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殷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奥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射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忆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刘红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sz w:val="24"/>
              </w:rPr>
              <w:t>书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sz w:val="24"/>
              </w:rPr>
              <w:t>书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殷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车模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晓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典诵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振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仁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姚国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晓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制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雷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少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雷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网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雷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定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心下一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阳光驿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魏梓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心下一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阳光驿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聘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09:00Z</dcterms:created>
  <dc:creator>微软用户</dc:creator>
  <dc:description/>
  <cp:keywords/>
  <dc:language>en-US</dc:language>
  <cp:lastModifiedBy>yu</cp:lastModifiedBy>
  <cp:lastPrinted>2011-06-23T09:54:00Z</cp:lastPrinted>
  <dcterms:modified xsi:type="dcterms:W3CDTF">2015-05-24T05:43:00Z</dcterms:modified>
  <cp:revision>19</cp:revision>
  <dc:subject/>
  <dc:title>横山桥镇乡村少年宫辅导老师</dc:title>
</cp:coreProperties>
</file>