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第二学期“经典晨诵”内容汇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周：春节话童谣（朱晓红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节话童谣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孩儿，小孩儿，你别馋，过了腊八就是年；腊八粥，喝几天，哩哩啦啦二十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十三，糖瓜粘；二十四扫房子；二十五，冻豆腐；二十六，去买肉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十七，宰公鸡；二十八，把面发；  二十九，蒸馒头；三十晚上熬一宿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年初一扭一扭，初一、初二满街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年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年到，放鞭炮，噼噼啪啪真热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耍龙灯，踩高跷，包饺子，蒸甜糕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奶笑得直揉眼，爷爷乐得胡子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周：对韵歌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汤晓丹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千对百，两对三，塞北对江南。山村对海岛，旷野对平原。花烂漫，月婵娟，草木对山川。樱花红陌上，柳叶绿池边。点水蜻蜓争款款，浮波莲叶自田田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对外，圣对贤，举止对观瞻。枝繁对叶茂，规矩对方圆。长亭外，古道边，雨幕对云烟。月来满地水，云起一天山。几处吹茄明月夜，何人倚剑白云天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周：古诗（李菁）</w:t>
      </w:r>
    </w:p>
    <w:p>
      <w:pPr>
        <w:pStyle w:val="Normal"/>
        <w:widowControl/>
        <w:rPr>
          <w:rFonts w:ascii="宋体;SimSun" w:hAnsi="宋体;SimSun" w:cs="楷体;Arial Unicode MS"/>
          <w:kern w:val="0"/>
          <w:sz w:val="24"/>
        </w:rPr>
      </w:pPr>
      <w:r>
        <w:rPr>
          <w:rFonts w:ascii="宋体;SimSun" w:hAnsi="宋体;SimSun" w:cs="楷体;Arial Unicode MS"/>
          <w:kern w:val="0"/>
          <w:sz w:val="24"/>
        </w:rPr>
        <w:t>《乐游原》（唐）李商隐</w:t>
      </w:r>
    </w:p>
    <w:p>
      <w:pPr>
        <w:pStyle w:val="Normal"/>
        <w:widowControl/>
        <w:rPr>
          <w:rFonts w:ascii="宋体;SimSun" w:hAnsi="宋体;SimSun" w:cs="楷体;Arial Unicode MS"/>
          <w:kern w:val="0"/>
          <w:sz w:val="24"/>
        </w:rPr>
      </w:pPr>
      <w:r>
        <w:rPr>
          <w:rFonts w:ascii="宋体;SimSun" w:hAnsi="宋体;SimSun" w:cs="楷体;Arial Unicode MS"/>
          <w:kern w:val="0"/>
          <w:sz w:val="24"/>
        </w:rPr>
        <w:t>向晚意不适，驱车登古原。夕阳无限好，只是近黄昏。</w:t>
      </w:r>
    </w:p>
    <w:p>
      <w:pPr>
        <w:pStyle w:val="Style14"/>
        <w:shd w:fill="FFFFFF" w:val="clear"/>
        <w:spacing w:before="0" w:after="0"/>
        <w:rPr/>
      </w:pPr>
      <w:r>
        <w:rPr/>
        <w:t>《凉州词》（唐）王翰</w:t>
      </w:r>
      <w:r>
        <w:rPr/>
        <w:t>(h</w:t>
      </w:r>
      <w:r>
        <w:rPr/>
        <w:t>à</w:t>
      </w:r>
      <w:r>
        <w:rPr/>
        <w:t>n)</w:t>
      </w:r>
    </w:p>
    <w:p>
      <w:pPr>
        <w:pStyle w:val="Style14"/>
        <w:shd w:fill="FFFFFF" w:val="clear"/>
        <w:spacing w:before="0" w:after="0"/>
        <w:rPr/>
      </w:pPr>
      <w:r>
        <w:rPr/>
        <w:t>葡萄美酒夜光杯，欲饮琵琶马上催。醉卧沙场君莫笑，古来征战几人回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五周：</w:t>
      </w:r>
      <w:r>
        <w:rPr>
          <w:rFonts w:ascii="宋体;SimSun" w:hAnsi="宋体;SimSun" w:cs="宋体;SimSun"/>
          <w:b/>
          <w:kern w:val="0"/>
          <w:sz w:val="24"/>
        </w:rPr>
        <w:t>童诗</w:t>
      </w:r>
      <w:r>
        <w:rPr>
          <w:rFonts w:ascii="宋体;SimSun" w:hAnsi="宋体;SimSun" w:cs="宋体;SimSun"/>
          <w:b/>
          <w:sz w:val="24"/>
        </w:rPr>
        <w:t>（蒋秋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天是这样来的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冬、丁冬！小溪试了试清脆的嗓子。啊，春天是唱着歌来的！呼啦，呼啦，柳枝弯弯柔软的腰，啊，春天是跳着舞来的！哔剥，哔剥，春笋在泥地里快活地拔节，啊，春天是放着鞭炮来的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欢迎小雨点》</w:t>
      </w:r>
      <w:r>
        <w:rPr>
          <w:rFonts w:ascii="宋体;SimSun" w:hAnsi="宋体;SimSun" w:cs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圣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一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太少；来一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太多。来一点，小蘑菇撑着小伞等；来一点荷叶站出水面来等。小水塘笑了，一点一个笑涡；小野菊笑了，一点敬一个礼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周：宋词（朱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春》</w:t>
      </w:r>
      <w:r>
        <w:rPr>
          <w:rFonts w:ascii="宋体;SimSun" w:hAnsi="宋体;SimSun" w:cs="楷体;Arial Unicode MS"/>
          <w:kern w:val="0"/>
          <w:sz w:val="24"/>
        </w:rPr>
        <w:t>元   白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山暖日和风，阑干楼阁帘栊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柳秋千院中。啼莺舞燕，小桥流水飞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减字木兰花》</w:t>
      </w:r>
      <w:r>
        <w:rPr>
          <w:rFonts w:ascii="宋体;SimSun" w:hAnsi="宋体;SimSun" w:cs="楷体;Arial Unicode MS"/>
          <w:bCs/>
          <w:sz w:val="24"/>
        </w:rPr>
        <w:t>宋   苏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春牛春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  <w:shd w:fill="FFFFFF" w:val="clear"/>
        </w:rPr>
        <w:t>无限春风来海上。便于春工，染得桃红似肉红。春幡</w:t>
      </w:r>
      <w:r>
        <w:rPr>
          <w:rFonts w:cs="Arial" w:ascii="宋体;SimSun" w:hAnsi="宋体;SimSun"/>
          <w:sz w:val="24"/>
          <w:shd w:fill="FFFFFF" w:val="clear"/>
        </w:rPr>
        <w:t>(fān)</w:t>
      </w:r>
      <w:r>
        <w:rPr>
          <w:rFonts w:ascii="宋体;SimSun" w:hAnsi="宋体;SimSun" w:cs="Arial"/>
          <w:sz w:val="24"/>
          <w:shd w:fill="FFFFFF" w:val="clear"/>
        </w:rPr>
        <w:t>春胜，一阵春风吹酒醒。不似天涯，卷起杨花似雪花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周：对韵歌（杨亚静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支 韵</w:t>
      </w:r>
      <w:r>
        <w:rPr>
          <w:rFonts w:cs="宋体;SimSun" w:ascii="宋体;SimSun" w:hAnsi="宋体;SimSun"/>
          <w:sz w:val="24"/>
        </w:rPr>
        <w:t>(-i)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庭对院，井对池，落絮对游丝。飞禽对走兽，骏马对雄师。三国志，七步诗，错落对参差。行到水穷处，坐看云起时。侧身天地更怀古，独立苍茫自咏诗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对止，善对慈，本性对天资。粗心对大胆，益友对良师。孙行者，祖冲之，鲁迅对徐迟。笔扫龙蛇字，胸藏锦绣词。偏多热血偏多骨，不悔真情不悔痴。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周：古诗（仇海洁）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逢入京使（唐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岑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园东望路漫漫，双袖龙钟泪不干。马上相逢无纸笔，凭君传语报平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壁（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牧）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折戟沉沙铁未销，自将磨洗认前朝。东风不与周郎便，铜雀春深锁二乔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周：童诗（吴佳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笑的花朵》</w:t>
      </w:r>
      <w:r>
        <w:rPr>
          <w:rFonts w:ascii="宋体;SimSun" w:hAnsi="宋体;SimSun" w:cs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金波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天，我把笑播撒在山野，寒风扬起尘土把它掩埋，又有白雪把它覆盖。当春天到来，雪融化了，还有小雨滋润着，我的笑就会发芽开花。它开放的是野菊花，金灿灿的，像笑的颜色，仰望着太阳。它开放的是风铃花，丁铃铃的，像笑的声音，呼唤着鸽哨。它开放的是九里香，香喷喷的，像笑的芬芳，引来了蜜蜂。我希望有许多许多人，来采撷这山野的花，把快乐带回家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回家吧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牛广进</w:t>
      </w:r>
    </w:p>
    <w:p>
      <w:pPr>
        <w:pStyle w:val="NoSpacing"/>
        <w:ind w:firstLine="3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</w:rPr>
        <w:t>土地对种子说：回家吧！高山对绿树说：回家吧！沙漠对花草说：回家吧！大海对溪水说：回家吧！江河对鱼儿说：回家吧！森林队小鸟说：回家吧！母亲对孩子说：回家吧！人性对良心说：回家吧！宇宙对万物说：回家吧！回家吧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周：歌谣（朱晓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孙悟空打妖怪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僧骑马咚那个咚，后面跟着个孙悟空。孙悟空，跑得快，后面跟着个猪八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八戒，鼻子长，后面跟着个沙和尚。沙和尚，挑着箩，后面来了个老妖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妖婆，心最毒，骗过唐僧和老猪。唐僧老猪真糊涂，是人是妖分不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不清，上了当，多亏孙悟空眼睛亮。眼睛亮，冒金光，高高举起金箍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箍棒，有力量，妖魔鬼怪消灭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十二月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月新春舞龙灯， 二月郊外放风筝，三月清明杨柳绿，四月牡丹花正红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月端午赛龙舟， 六月荷花满池塘， 七月牛郎会织女， 八月中秋桂花香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登高过重阳， 十月满园橘子黄，冬月大雪压青松，腊月梅花傲冰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十一周：</w:t>
      </w:r>
      <w:r>
        <w:rPr>
          <w:rFonts w:ascii="宋体;SimSun" w:hAnsi="宋体;SimSun" w:cs="宋体;SimSun"/>
          <w:b/>
          <w:kern w:val="0"/>
          <w:sz w:val="24"/>
        </w:rPr>
        <w:t>对韵歌（汤晓丹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对杏，李对桃，芍药对芭蕉。春分对夏至，水远对山遥。风飒飒，雨潇潇，麦穗对禾苗。青鱼潜绿水，白鹤上碧霄。烟火万家人两岸，春江一曲柳千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难对易，贬对褒，有趣对无聊。雷声对电影，火箭对雪橇。交谊舞，健身操，舞剑对挥刀。楼观沧海日，门对浙江潮。英雄自古披肝胆，志士何尝惜羽毛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周：古诗（李菁）</w:t>
      </w:r>
    </w:p>
    <w:p>
      <w:pPr>
        <w:pStyle w:val="Style14"/>
        <w:shd w:fill="FFFFFF" w:val="clear"/>
        <w:spacing w:before="0" w:after="0"/>
        <w:rPr/>
      </w:pPr>
      <w:r>
        <w:rPr/>
        <w:t>《渔歌子》</w:t>
      </w:r>
      <w:r>
        <w:rPr/>
        <w:t xml:space="preserve">  </w:t>
      </w:r>
      <w:r>
        <w:rPr/>
        <w:t>（唐）张志和</w:t>
      </w:r>
    </w:p>
    <w:p>
      <w:pPr>
        <w:pStyle w:val="Style14"/>
        <w:shd w:fill="FFFFFF" w:val="clear"/>
        <w:spacing w:before="0" w:after="0"/>
        <w:rPr/>
      </w:pPr>
      <w:r>
        <w:rPr/>
        <w:t>西塞山前白鹭飞，桃花流水鳜</w:t>
      </w:r>
      <w:r>
        <w:rPr/>
        <w:t>(gu</w:t>
      </w:r>
      <w:r>
        <w:rPr/>
        <w:t>ì</w:t>
      </w:r>
      <w:r>
        <w:rPr/>
        <w:t>)</w:t>
      </w:r>
      <w:r>
        <w:rPr/>
        <w:t>鱼肥。</w:t>
      </w:r>
      <w:r>
        <w:rPr/>
        <w:t xml:space="preserve"> </w:t>
      </w:r>
      <w:r>
        <w:rPr/>
        <w:t>青箬</w:t>
      </w:r>
      <w:r>
        <w:rPr/>
        <w:t>(ru</w:t>
      </w:r>
      <w:r>
        <w:rPr/>
        <w:t>ò</w:t>
      </w:r>
      <w:r>
        <w:rPr/>
        <w:t>)</w:t>
      </w:r>
      <w:r>
        <w:rPr/>
        <w:t>笠</w:t>
      </w:r>
      <w:r>
        <w:rPr/>
        <w:t>(l</w:t>
      </w:r>
      <w:r>
        <w:rPr/>
        <w:t>ì</w:t>
      </w:r>
      <w:r>
        <w:rPr/>
        <w:t>)</w:t>
      </w:r>
      <w:r>
        <w:rPr/>
        <w:t>，绿蓑</w:t>
      </w:r>
      <w:r>
        <w:rPr/>
        <w:t>(su</w:t>
      </w:r>
      <w:r>
        <w:rPr/>
        <w:t>ō</w:t>
      </w:r>
      <w:r>
        <w:rPr/>
        <w:t>)</w:t>
      </w:r>
      <w:r>
        <w:rPr/>
        <w:t>衣，斜风细雨不须归。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《江南春》</w:t>
      </w:r>
      <w:r>
        <w:rPr/>
        <w:t xml:space="preserve">  </w:t>
      </w:r>
      <w:r>
        <w:rPr/>
        <w:t>（唐）杜牧</w:t>
      </w:r>
    </w:p>
    <w:p>
      <w:pPr>
        <w:pStyle w:val="Style14"/>
        <w:shd w:fill="FFFFFF" w:val="clear"/>
        <w:spacing w:before="0" w:after="0"/>
        <w:rPr/>
      </w:pPr>
      <w:r>
        <w:rPr/>
        <w:t>千里莺啼绿映红，水村山郭酒旗风。南朝四百八十寺，多少楼台烟雨中。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第十三周：童诗（蒋秋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无声的火车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刘育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时间老人赠送你一辆无声的火车。你知道吗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辆火车有十二个车厢，三百六十五个货位，太阳是它的车头，月亮是它的车尾，它的名字叫“年”。春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冬，是它的车站，每运行一趟，都有一个新的起点。小朋友，请回答，你用什么才能把车厢的货位装满？你怎样才能把火车开往理想的地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妈妈和太阳》</w:t>
      </w:r>
      <w:r>
        <w:rPr>
          <w:rFonts w:ascii="宋体;SimSun" w:hAnsi="宋体;SimSun" w:cs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屠再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闻到了太阳的香气！妈妈晒过的被褥，晚上一打开来，就有一股浓浓的太阳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妈妈洗干净的衣服，早晨一打开来，就有一股浓浓的太阳香！太阳的香气，香得默默无闻。妈妈不是太阳，可她也有一股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浓浓的太阳香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周：宋词（朱瑾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相见欢》南唐   李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言独上西楼，月如钩，寂寞梧桐深院锁清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剪不断，理还乱，是离愁，别是一番滋味在心头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丑奴儿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书博山道中壁》</w:t>
      </w:r>
      <w:r>
        <w:rPr>
          <w:rFonts w:ascii="宋体;SimSun" w:hAnsi="宋体;SimSun" w:cs="宋体;SimSun"/>
          <w:kern w:val="0"/>
          <w:sz w:val="24"/>
        </w:rPr>
        <w:t>宋   辛弃疾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少年不识愁滋味，爱上层楼，爱上层楼，为赋新词强说愁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而今识得愁滋味，欲说还休，欲说还休，却道天凉好个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十五周：</w:t>
      </w:r>
      <w:r>
        <w:rPr>
          <w:rFonts w:ascii="宋体;SimSun" w:hAnsi="宋体;SimSun" w:cs="宋体;SimSun"/>
          <w:b/>
          <w:kern w:val="0"/>
          <w:sz w:val="24"/>
        </w:rPr>
        <w:t>对韵歌</w:t>
      </w:r>
      <w:r>
        <w:rPr>
          <w:rFonts w:ascii="宋体;SimSun" w:hAnsi="宋体;SimSun" w:cs="宋体;SimSun"/>
          <w:b/>
          <w:sz w:val="24"/>
        </w:rPr>
        <w:t>（杨亚静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波 韵 </w:t>
      </w:r>
      <w:r>
        <w:rPr>
          <w:rFonts w:cs="宋体;SimSun" w:ascii="宋体;SimSun" w:hAnsi="宋体;SimSun"/>
          <w:sz w:val="24"/>
        </w:rPr>
        <w:t>(o)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弦对管，鼓对锣，淅沥对滂沱。观光对借鉴，浊浪对清波。须奋斗，莫蹉跎，北海对东坡。眼中沧海小，衣上白云多。气似长虹贯玉宇，心如皓月映澄波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繁对简，少对多，蔓草对松萝。珊瑚对玛瑙，河蚌对田螺。星妩媚，月婆娑，曲径对斜坡。黄莺歌婉转，绿柳舞婀娜。芳林新叶催陈叶，流水前波让后波。第十</w:t>
      </w:r>
      <w:r>
        <w:rPr>
          <w:rFonts w:ascii="宋体;SimSun" w:hAnsi="宋体;SimSun" w:cs="宋体;SimSun"/>
          <w:b/>
          <w:sz w:val="24"/>
        </w:rPr>
        <w:t>第十六周：</w:t>
      </w:r>
      <w:r>
        <w:rPr>
          <w:rFonts w:ascii="宋体;SimSun" w:hAnsi="宋体;SimSun" w:cs="宋体;SimSun"/>
          <w:b/>
          <w:kern w:val="0"/>
          <w:sz w:val="24"/>
        </w:rPr>
        <w:t>古诗</w:t>
      </w:r>
      <w:r>
        <w:rPr>
          <w:rFonts w:ascii="宋体;SimSun" w:hAnsi="宋体;SimSun" w:cs="宋体;SimSun"/>
          <w:b/>
          <w:sz w:val="24"/>
        </w:rPr>
        <w:t>（仇海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乌衣巷》（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禹锡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雀桥边野草花，乌衣巷口夕阳斜。旧时王谢堂前燕，飞入寻常百姓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送友人》（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山横北郭，白水绕东城。此地一为别，孤蓬万里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浮云游子意，落日故人情。挥手自兹去，萧萧班马鸣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周：</w:t>
      </w:r>
      <w:r>
        <w:rPr>
          <w:rFonts w:ascii="宋体;SimSun" w:hAnsi="宋体;SimSun" w:cs="宋体;SimSun"/>
          <w:b/>
          <w:sz w:val="24"/>
        </w:rPr>
        <w:t>童诗（吴佳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手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西渡</w:t>
      </w:r>
    </w:p>
    <w:p>
      <w:pPr>
        <w:pStyle w:val="NoSpacing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我们的手，是电线，在爸爸和妈妈之间传递着光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让他们的幸福像灯一样明亮。我们的手，是桥，跨越海洋，在陆地和陆地之间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传递彼此的问候。我们的手，是船，在心灵和心灵之间，托起洁白的帆。我们的手，是小鸟，在星辰和星辰之间，欢乐地飞翔。</w:t>
      </w:r>
    </w:p>
    <w:p>
      <w:pPr>
        <w:pStyle w:val="NoSpacing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Spacing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不快乐的想法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陈木城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蜗牛不快乐，埋怨自己每天背着，一栋又笨又重的房子，实在太累了。寄居蟹也不快乐，每天埋怨自己没有房子，一年到头忙着找房子换房子。寄居蟹羡慕蜗牛，有一栋那么大的房子；蜗牛也羡慕寄居蟹，常常可以换新房子。他们一直这样想：我实在太累了，我很不快乐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8:00Z</dcterms:created>
  <dc:creator>Administrator</dc:creator>
  <dc:description/>
  <cp:keywords/>
  <dc:language>en-US</dc:language>
  <cp:lastModifiedBy>yu</cp:lastModifiedBy>
  <dcterms:modified xsi:type="dcterms:W3CDTF">2015-03-15T04:57:00Z</dcterms:modified>
  <cp:revision>75</cp:revision>
  <dc:subject/>
  <dc:title/>
</cp:coreProperties>
</file>