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横山桥中心小学“真真”少年宫志愿者辅导员培训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>近日，横山桥中心小学 “真真少年宫”志愿者辅导员招募暨培训工作正式启动。志愿者们参加了此次启动仪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此次参加“真真”少年宫志愿者十几人人，他们分别担任艺术活动、种植活动、法制、体育、学雷锋文化、经典诵读、书法美术等活动的辅导员。在日常活动中，志愿者担任具体组员，负责对该项活动进行指导，组员具体组织活动的开展。启动仪式上，还就建设乡村少年宫的目的、意义及活动的要求对志愿者进行了培训。同时，志愿者们还对辅导项目和时间安排进行了分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培训会后，志愿者们在相关人员的带领下参观了少年宫的建设情况，并表示有信心把少年宫的辅导活动抓好，同时借助辅导少年宫活动这一载体，来提高自己的社会实践能力，为以后的学习就业打下更加坚实的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2389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389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中心小学“真真”少年宫与对口支持单位的结对照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8955" cy="420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lue">
    <w:name w:val="font_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28:00Z</dcterms:created>
  <dc:creator>yu</dc:creator>
  <dc:description/>
  <cp:keywords/>
  <dc:language>en-US</dc:language>
  <cp:lastModifiedBy>yu</cp:lastModifiedBy>
  <dcterms:modified xsi:type="dcterms:W3CDTF">2015-03-01T06:55:00Z</dcterms:modified>
  <cp:revision>3</cp:revision>
  <dc:subject/>
  <dc:title>横山桥中心小学“真真”少年宫志愿者辅导员培训</dc:title>
</cp:coreProperties>
</file>