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测评材料文件目录</w:t>
      </w:r>
    </w:p>
    <w:p>
      <w:pPr>
        <w:pStyle w:val="Normal"/>
        <w:spacing w:lineRule="exact" w:line="360"/>
        <w:ind w:firstLine="11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74"/>
        <w:gridCol w:w="4054"/>
        <w:gridCol w:w="900"/>
      </w:tblGrid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测评标准编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文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责任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材  料  题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3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“真真少年宫”担任辅导员的学校教师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的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培训（计划、通知、内容、照片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sq-AL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评价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学校教师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“真真少年宫”担任辅导员的志愿者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“真真少年宫”担任辅导员的志愿者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志愿者的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志愿者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志愿者培训（报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辅导员的志愿者评价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担任辅导员的志愿者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担任辅导员的对口支持单位人员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与对口支持单位的结对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与对口支持单位的结对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担任对口支持单位人员的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担任对口支持单位人员的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与对口支持单位活动的新闻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6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对口支持单位人员评价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6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担任对口支持单位人员的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6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宝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真少年宫” 担任对口支持单位人员评价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w w:val="6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红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山桥中心小学教职工奖励性绩效工资实施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6:00Z</dcterms:created>
  <dc:creator>横山桥中心小学</dc:creator>
  <dc:description/>
  <cp:keywords/>
  <dc:language>en-US</dc:language>
  <cp:lastModifiedBy>yu</cp:lastModifiedBy>
  <cp:lastPrinted>2014-06-29T12:50:00Z</cp:lastPrinted>
  <dcterms:modified xsi:type="dcterms:W3CDTF">2015-03-01T06:26:00Z</dcterms:modified>
  <cp:revision>2</cp:revision>
  <dc:subject/>
  <dc:title>附件2：</dc:title>
</cp:coreProperties>
</file>