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丽的校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睿智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>
          <w:sz w:val="24"/>
        </w:rPr>
        <w:t>通过俯瞰，发挥想象，初步体会取名睿智园的寓意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sz w:val="24"/>
        </w:rPr>
      </w:pPr>
      <w:r>
        <w:rPr>
          <w:sz w:val="24"/>
        </w:rPr>
        <w:t>通过参观睿智园，知道五大洲，通过看叶色，摸厚薄，初步了解各洲栽种的花木的不同特点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sz w:val="24"/>
        </w:rPr>
      </w:pPr>
      <w:r>
        <w:rPr>
          <w:sz w:val="24"/>
        </w:rPr>
        <w:t>通过帮小叶子找一找家的活动，初步培养学生动手能力和小组合作能力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>
          <w:sz w:val="24"/>
        </w:rPr>
        <w:t>通过校歌的演唱，进一步让学生知道学校是个可爱的地方，激发学生热爱学校，奋发进取的情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自由谈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们，开学快三个月了，你喜欢我们学校吗？我们每天迎着朝阳，背着小书包，迈着轻快地步伐从踏入校门，到走进教室，你都看到了什么呢？你觉得我们学校怎么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从教室的宽敞明亮，操场的宽阔平坦、花草的美丽芳香、儿童的欢乐活泼、教师的和蔼可亲等方面交流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复习，游园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刚刚说得太好了！我们在一个美丽的花园式的学校上学，是多么快乐的事啊！小朋友们还记得吗？前面我们仔细参观了学校的两个大园子，一个叫做。。。桂花园，还有一个叫做。。。流觞园。下面老师想来考考大家，我们一起来打开记忆的信封，一起来搜寻一下我们脑海里学校的美丽和可爱。玩一玩：记忆的信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哇，小朋友的记性可真好。那再来考考大家，刚刚蓝色信封里面藏的是什么园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睿智园）</w:t>
      </w:r>
    </w:p>
    <w:p>
      <w:pPr>
        <w:pStyle w:val="Normal"/>
        <w:spacing w:lineRule="auto" w:line="360"/>
        <w:rPr/>
      </w:pPr>
      <w:r>
        <w:rPr>
          <w:sz w:val="24"/>
        </w:rPr>
        <w:t>睿智园也是一处不得不说的有意思的景点。看一下，它像什么？（世界地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同的花木色块拼成了五大洲，翠绿色的天堂草坪铺设成了了浩瀚的四大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一下，这是亚洲，我们中国就在亚洲的东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是欧洲，今年暑假欧洲的一个重要国家就举行了第三十届夏季奥运会，那就是英国。</w:t>
      </w:r>
    </w:p>
    <w:p>
      <w:pPr>
        <w:pStyle w:val="Normal"/>
        <w:spacing w:lineRule="auto" w:line="360"/>
        <w:rPr/>
      </w:pPr>
      <w:r>
        <w:rPr>
          <w:sz w:val="24"/>
        </w:rPr>
        <w:t>这里就是非洲，这里有很多小朋友，正忍受着战争，饥荒，贫穷和疾病的折磨，让我们一起祝福他们，希望他们的生活早日好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就是北美洲，实力很强的美国就在北美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是南美洲。南美的足球很厉害呢。巴西，阿根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里就是大洋洲，除了陆地，大洋洲还有一万多个的岛屿，构成了独特的风景区，吸引着世界各地的游客来游玩。其实这一块主要就是澳大利亚，看，这是什么动物？（袋鼠）澳大利亚还有什么特色动物呢？（树袋熊）</w:t>
      </w:r>
    </w:p>
    <w:p>
      <w:pPr>
        <w:pStyle w:val="Normal"/>
        <w:spacing w:lineRule="auto" w:line="360"/>
        <w:rPr/>
      </w:pPr>
      <w:r>
        <w:rPr>
          <w:sz w:val="24"/>
        </w:rPr>
        <w:t>世界上还有一个人类最后到达的地方，南极洲。南极洲是一个被冰雪覆盖的大陆。洁净的南极洲生活着十分可爱的企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于睿智园，你想了解些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为什么取名“睿智园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花木色块究竟是什么植物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想不想和睿智园来个亲密接触呢？（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我们现在就先解决第一个问题，为什么叫睿智园？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俯瞰：睿智园）</w:t>
      </w:r>
      <w:r>
        <w:rPr>
          <w:sz w:val="24"/>
        </w:rPr>
        <w:t>上三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小朋友们看一下智慧钥匙路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智慧钥匙路面和那个花坛组合起来像个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把火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从这个角度看，那几个花木色块拼成的五大洲，又像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像熊熊燃烧的。。火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得太好了，希望用我们的智慧之光照亮全世界，因此取名为“睿智园”。一起跟着老师读一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睿智园：用我们的智慧之光照亮全世界！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整队：下楼）注意：脚步轻轻，嘴巴紧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文化石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老师讲个故事给小朋友听好吗？古</w:t>
      </w:r>
      <w:r>
        <w:rPr>
          <w:rFonts w:ascii="宋体;SimSun" w:hAnsi="宋体;SimSun" w:cs="宋体;SimSun"/>
          <w:spacing w:val="8"/>
          <w:kern w:val="0"/>
          <w:sz w:val="24"/>
        </w:rPr>
        <w:t>时期</w:t>
      </w:r>
      <w:r>
        <w:rPr>
          <w:rFonts w:ascii="宋体;SimSun" w:hAnsi="宋体;SimSun" w:cs="宋体;SimSun"/>
          <w:spacing w:val="8"/>
          <w:kern w:val="0"/>
          <w:sz w:val="24"/>
        </w:rPr>
        <w:t>，有个人叫做</w:t>
      </w:r>
      <w:r>
        <w:rPr>
          <w:rFonts w:ascii="宋体;SimSun" w:hAnsi="宋体;SimSun" w:cs="宋体;SimSun"/>
          <w:spacing w:val="8"/>
          <w:kern w:val="0"/>
          <w:sz w:val="24"/>
        </w:rPr>
        <w:t>苏秦，开始虽有雄心壮志，但由于学识浅薄，跑了许多地方都得不到重用。后来他下决心发奋读书，有时读书读到深夜，实在疲倦、</w:t>
      </w:r>
      <w:r>
        <w:rPr>
          <w:rFonts w:ascii="宋体;SimSun" w:hAnsi="宋体;SimSun" w:cs="宋体;SimSun"/>
          <w:spacing w:val="8"/>
          <w:kern w:val="0"/>
          <w:sz w:val="24"/>
        </w:rPr>
        <w:t>想睡觉</w:t>
      </w:r>
      <w:r>
        <w:rPr>
          <w:rFonts w:ascii="宋体;SimSun" w:hAnsi="宋体;SimSun" w:cs="宋体;SimSun"/>
          <w:spacing w:val="8"/>
          <w:kern w:val="0"/>
          <w:sz w:val="24"/>
        </w:rPr>
        <w:t>的时候，就用锥</w:t>
      </w:r>
      <w:r>
        <w:rPr>
          <w:rFonts w:cs="宋体;SimSun" w:ascii="宋体;SimSun" w:hAnsi="宋体;SimSun"/>
          <w:spacing w:val="8"/>
          <w:kern w:val="0"/>
          <w:sz w:val="24"/>
        </w:rPr>
        <w:t>(zhuī)</w:t>
      </w:r>
      <w:r>
        <w:rPr>
          <w:rFonts w:ascii="宋体;SimSun" w:hAnsi="宋体;SimSun" w:cs="宋体;SimSun"/>
          <w:spacing w:val="8"/>
          <w:kern w:val="0"/>
          <w:sz w:val="24"/>
        </w:rPr>
        <w:t>子往自己的大腿上刺去，刺得鲜血直流。他用这种“锥刺股”的特殊方法，驱逐睡意，振作精神，坚持学习。后来终于成了著名的政治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小朋友要记住，学习要勤奋，做事要多思考。跟老师一起读：业精于勤荒于嬉，行成于思荒于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红花继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现在来到了（睿智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我们面前的就是一幅巨大的（世界地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可以通过什么方法来了解各洲都种了什么花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通过看一看，摸一摸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红花继木（亚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们，想一想，我们中国所在的亚洲是那一块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紫红色的那一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排好队，有秩序地走近它，好好地看一看，轻轻地摸一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颜色？摸上去感觉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暗红，紫红。。毛毛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金边黄杨（非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位于亚洲西南面的是哪个州呢？（非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非洲板块种植的是什么呢？小朋友们，仔细看一看，摸一摸它们的叶片，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它们的叶子是深绿色的，边缘是金黄色的，边缘还有一个一个的小齿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非常好，因为它们叶片边缘是金黄色的，像是镶了一条金边，所以取名为“金边黄杨”，一起读：（金边黄杨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金叶女贞（欧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我们再看欧洲板块，这里又种了什么植物呢？（金叶女贞）</w:t>
      </w:r>
    </w:p>
    <w:p>
      <w:pPr>
        <w:pStyle w:val="Normal"/>
        <w:spacing w:lineRule="auto" w:line="360"/>
        <w:rPr/>
      </w:pPr>
      <w:r>
        <w:rPr>
          <w:sz w:val="24"/>
        </w:rPr>
        <w:t>小朋友们来看一看，摸一摸，红叶女贞的叶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红叶女贞的叶子金黄色的，叶子相对比较小，摸上去软软的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金森女贞（美洲）</w:t>
      </w:r>
    </w:p>
    <w:p>
      <w:pPr>
        <w:pStyle w:val="Normal"/>
        <w:spacing w:lineRule="auto" w:line="360"/>
        <w:rPr/>
      </w:pPr>
      <w:r>
        <w:rPr>
          <w:sz w:val="24"/>
        </w:rPr>
        <w:t>接下来，我们来到了</w:t>
      </w:r>
      <w:r>
        <w:rPr>
          <w:sz w:val="24"/>
        </w:rPr>
        <w:t>…</w:t>
      </w:r>
      <w:r>
        <w:rPr>
          <w:sz w:val="24"/>
        </w:rPr>
        <w:t>(</w:t>
      </w:r>
      <w:r>
        <w:rPr>
          <w:sz w:val="24"/>
        </w:rPr>
        <w:t>南美洲和北美洲</w:t>
      </w:r>
      <w:r>
        <w:rPr>
          <w:sz w:val="24"/>
        </w:rPr>
        <w:t>)</w:t>
      </w:r>
      <w:r>
        <w:rPr>
          <w:sz w:val="24"/>
        </w:rPr>
        <w:t>，这两块种植的是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南美洲和北美洲种植的都是。。金森女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我阿姨家的苗圃里面就有金森女贞的，春天的时候，会开出一串串漂亮的小花，散发出阵阵清香，很好闻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欧洲板块种植的金叶女贞的叶子比起来，金森女贞的叶子有什么不同呢？请小朋友们，轻轻摸一摸，细心看一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和金叶女贞叶子比起来，金森女贞的叶子比较大，比较厚实，摸上去肉嘟嘟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感觉上面涂了一层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颜色呢？（明亮亮的金黄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好的，那小朋友们再整体地对比一下，金森女贞和金叶女贞，你有什么发现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那边的金叶女贞长得没有这边的金森女贞好，有的都开始秃顶了。）</w:t>
      </w:r>
    </w:p>
    <w:p>
      <w:pPr>
        <w:pStyle w:val="Normal"/>
        <w:spacing w:lineRule="auto" w:line="360"/>
        <w:rPr/>
      </w:pPr>
      <w:r>
        <w:rPr>
          <w:sz w:val="24"/>
        </w:rPr>
        <w:t>（金叶女贞很多叶子都掉下来了，而金森女贞却没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8"/>
          <w:sz w:val="24"/>
        </w:rPr>
        <w:t>金叶女贞金叶的时间为春</w:t>
      </w:r>
      <w:r>
        <w:rPr>
          <w:rFonts w:ascii="宋体;SimSun" w:hAnsi="宋体;SimSun" w:cs="宋体;SimSun"/>
          <w:spacing w:val="8"/>
          <w:sz w:val="24"/>
        </w:rPr>
        <w:t>天</w:t>
      </w:r>
      <w:r>
        <w:rPr>
          <w:rFonts w:ascii="宋体;SimSun" w:hAnsi="宋体;SimSun" w:cs="宋体;SimSun"/>
          <w:spacing w:val="8"/>
          <w:sz w:val="24"/>
        </w:rPr>
        <w:t>和夏</w:t>
      </w:r>
      <w:r>
        <w:rPr>
          <w:rFonts w:ascii="宋体;SimSun" w:hAnsi="宋体;SimSun" w:cs="宋体;SimSun"/>
          <w:spacing w:val="8"/>
          <w:sz w:val="24"/>
        </w:rPr>
        <w:t>天</w:t>
      </w:r>
      <w:r>
        <w:rPr>
          <w:rFonts w:ascii="宋体;SimSun" w:hAnsi="宋体;SimSun" w:cs="宋体;SimSun"/>
          <w:spacing w:val="8"/>
          <w:sz w:val="24"/>
        </w:rPr>
        <w:t>，一到秋冬季节，叶片大部分</w:t>
      </w:r>
      <w:r>
        <w:rPr>
          <w:rFonts w:ascii="宋体;SimSun" w:hAnsi="宋体;SimSun" w:cs="宋体;SimSun"/>
          <w:spacing w:val="8"/>
          <w:sz w:val="24"/>
        </w:rPr>
        <w:t>就</w:t>
      </w:r>
      <w:r>
        <w:rPr>
          <w:rFonts w:ascii="宋体;SimSun" w:hAnsi="宋体;SimSun" w:cs="宋体;SimSun"/>
          <w:spacing w:val="8"/>
          <w:sz w:val="24"/>
        </w:rPr>
        <w:t>脱落</w:t>
      </w:r>
      <w:r>
        <w:rPr>
          <w:rFonts w:ascii="宋体;SimSun" w:hAnsi="宋体;SimSun" w:cs="宋体;SimSun"/>
          <w:spacing w:val="8"/>
          <w:sz w:val="24"/>
        </w:rPr>
        <w:t>下来了</w:t>
      </w:r>
      <w:r>
        <w:rPr>
          <w:rFonts w:ascii="宋体;SimSun" w:hAnsi="宋体;SimSun" w:cs="宋体;SimSun"/>
          <w:spacing w:val="8"/>
          <w:sz w:val="24"/>
        </w:rPr>
        <w:t>，而金森女贞春、秋、冬三季</w:t>
      </w:r>
      <w:r>
        <w:rPr>
          <w:rFonts w:ascii="宋体;SimSun" w:hAnsi="宋体;SimSun" w:cs="宋体;SimSun"/>
          <w:spacing w:val="8"/>
          <w:sz w:val="24"/>
        </w:rPr>
        <w:t>都</w:t>
      </w:r>
      <w:r>
        <w:rPr>
          <w:rFonts w:ascii="宋体;SimSun" w:hAnsi="宋体;SimSun" w:cs="宋体;SimSun"/>
          <w:spacing w:val="8"/>
          <w:sz w:val="24"/>
        </w:rPr>
        <w:t>为金叶，只有夏</w:t>
      </w:r>
      <w:r>
        <w:rPr>
          <w:rFonts w:ascii="宋体;SimSun" w:hAnsi="宋体;SimSun" w:cs="宋体;SimSun"/>
          <w:spacing w:val="8"/>
          <w:sz w:val="24"/>
        </w:rPr>
        <w:t>天</w:t>
      </w:r>
      <w:r>
        <w:rPr>
          <w:rFonts w:ascii="宋体;SimSun" w:hAnsi="宋体;SimSun" w:cs="宋体;SimSun"/>
          <w:spacing w:val="8"/>
          <w:sz w:val="24"/>
        </w:rPr>
        <w:t>持续高温</w:t>
      </w:r>
      <w:r>
        <w:rPr>
          <w:rFonts w:ascii="宋体;SimSun" w:hAnsi="宋体;SimSun" w:cs="宋体;SimSun"/>
          <w:spacing w:val="8"/>
          <w:sz w:val="24"/>
        </w:rPr>
        <w:t>的时候</w:t>
      </w:r>
      <w:r>
        <w:rPr>
          <w:rFonts w:ascii="宋体;SimSun" w:hAnsi="宋体;SimSun" w:cs="宋体;SimSun"/>
          <w:spacing w:val="8"/>
          <w:sz w:val="24"/>
        </w:rPr>
        <w:t>，会出现部分叶片</w:t>
      </w:r>
      <w:r>
        <w:rPr>
          <w:rFonts w:ascii="宋体;SimSun" w:hAnsi="宋体;SimSun" w:cs="宋体;SimSun"/>
          <w:spacing w:val="8"/>
          <w:sz w:val="24"/>
        </w:rPr>
        <w:t>变</w:t>
      </w:r>
      <w:r>
        <w:rPr>
          <w:rFonts w:ascii="宋体;SimSun" w:hAnsi="宋体;SimSun" w:cs="宋体;SimSun"/>
          <w:spacing w:val="8"/>
          <w:sz w:val="24"/>
        </w:rPr>
        <w:t>绿的现象，并且</w:t>
      </w:r>
      <w:r>
        <w:rPr>
          <w:rFonts w:ascii="宋体;SimSun" w:hAnsi="宋体;SimSun" w:cs="宋体;SimSun"/>
          <w:spacing w:val="8"/>
          <w:sz w:val="24"/>
        </w:rPr>
        <w:t>金森女贞</w:t>
      </w:r>
      <w:r>
        <w:rPr>
          <w:rFonts w:ascii="宋体;SimSun" w:hAnsi="宋体;SimSun" w:cs="宋体;SimSun"/>
          <w:spacing w:val="8"/>
          <w:sz w:val="24"/>
        </w:rPr>
        <w:t>冬</w:t>
      </w:r>
      <w:r>
        <w:rPr>
          <w:rFonts w:ascii="宋体;SimSun" w:hAnsi="宋体;SimSun" w:cs="宋体;SimSun"/>
          <w:spacing w:val="8"/>
          <w:sz w:val="24"/>
        </w:rPr>
        <w:t>天</w:t>
      </w:r>
      <w:r>
        <w:rPr>
          <w:rFonts w:ascii="宋体;SimSun" w:hAnsi="宋体;SimSun" w:cs="宋体;SimSun"/>
          <w:spacing w:val="8"/>
          <w:sz w:val="24"/>
        </w:rPr>
        <w:t>也不落叶。</w:t>
      </w:r>
      <w:r>
        <w:rPr>
          <w:rFonts w:ascii="宋体;SimSun" w:hAnsi="宋体;SimSun" w:cs="宋体;SimSun"/>
          <w:spacing w:val="8"/>
          <w:sz w:val="24"/>
        </w:rPr>
        <w:t>生命力非常强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叶</w:t>
      </w:r>
      <w:r>
        <w:rPr>
          <w:b/>
          <w:sz w:val="24"/>
        </w:rPr>
        <w:t>黄杨（大洋洲，澳大利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我们看中间，这一块就是（大洋洲），栽种的是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我知道，大洋洲种的是小叶黄杨，我家花坛里面就有小叶黄杨，我爷爷把它修剪成了一个大雪球，很好看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大家细心看一看，小叶黄杨的叶子有什么特点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小叶黄杨的叶子表面是亮绿色的，背面是黄绿色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小叶黄杨叶子比较小，叶片前面是圆圆的，后面尖尖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片像什么呢？（小水滴，瓜子。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呢，小叶黄杨，又叫做瓜子黄杨，很形象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鲲鹏展翅</w:t>
      </w:r>
    </w:p>
    <w:p>
      <w:pPr>
        <w:pStyle w:val="Normal"/>
        <w:spacing w:lineRule="auto" w:line="360"/>
        <w:rPr/>
      </w:pPr>
      <w:r>
        <w:rPr>
          <w:sz w:val="24"/>
        </w:rPr>
        <w:t>看过了花木色块拼接成的世界地图，在世界地图的南面的就是“鲲鹏展翅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朋友看一下，鲲鹏已经。。张开了。。它的大翅膀，好像要怎么样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展翅高飞，一飞冲天。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小朋友们把自己想象成这只鲲鹏，学它展翅高飞，浪击千里，谁想要试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试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大家再静下心来观察一下这株茶花，你发现了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茶花长出了。。花骨朵了。马上就要开花了呢。）</w:t>
      </w:r>
    </w:p>
    <w:p>
      <w:pPr>
        <w:pStyle w:val="Normal"/>
        <w:spacing w:lineRule="auto" w:line="360"/>
        <w:rPr/>
      </w:pPr>
      <w:r>
        <w:rPr>
          <w:sz w:val="24"/>
        </w:rPr>
        <w:t>小朋友就是祖国的。。花朵，祖国就是。。我们的家。老师希望小朋友们从小就能树立远大的理想，学做鲲鹏飞万里，长大成为对祖国有用的人，用我们的智慧之光照亮全世界，好不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好！）</w:t>
      </w:r>
    </w:p>
    <w:p>
      <w:pPr>
        <w:pStyle w:val="Normal"/>
        <w:spacing w:lineRule="auto" w:line="360"/>
        <w:rPr/>
      </w:pPr>
      <w:r>
        <w:rPr>
          <w:sz w:val="24"/>
        </w:rPr>
        <w:t>三、活动延伸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小朋友是祖国的花朵，祖国就是我们的家。请你帮小叶子也找回它们的家吧！</w:t>
      </w:r>
    </w:p>
    <w:p>
      <w:pPr>
        <w:pStyle w:val="Normal"/>
        <w:spacing w:lineRule="auto" w:line="360"/>
        <w:rPr/>
      </w:pPr>
      <w:r>
        <w:rPr>
          <w:sz w:val="24"/>
        </w:rPr>
        <w:t>请学习小组组长从桌肚里面拿出小纸盒和世界地图，通过看一看，摸一摸，把小叶子贴回洲妈妈的怀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组活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找一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一说（亚洲种植的是红花继木，它的叶子是暗红色的，摸着毛毛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的校园如此美丽，如此可爱。我们一起来用美妙的旋律来</w:t>
      </w:r>
      <w:r>
        <w:rPr>
          <w:b/>
          <w:sz w:val="24"/>
        </w:rPr>
        <w:t>歌唱</w:t>
      </w:r>
      <w:r>
        <w:rPr>
          <w:sz w:val="24"/>
        </w:rPr>
        <w:t>它，好吗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今天，你有什么收获？</w:t>
      </w:r>
    </w:p>
    <w:p>
      <w:pPr>
        <w:pStyle w:val="Normal"/>
        <w:spacing w:lineRule="auto" w:line="360"/>
        <w:rPr/>
      </w:pPr>
      <w:r>
        <w:rPr>
          <w:sz w:val="24"/>
        </w:rPr>
        <w:t>四、总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感受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小朋友们，通过这几次的游园活动，我们又一次重新认识了学校。学校整洁、优美，像一座大花园，是我们学习、生活的好地方。我们要爱护它，就像爱护自己的眼睛一样去爱护自己的校园，能做到吗？最后，老师希望每个小朋友都能努力学习，快乐生活，茁壮成长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8:00Z</dcterms:created>
  <dc:creator>微软用户</dc:creator>
  <dc:description/>
  <cp:keywords/>
  <dc:language>en-US</dc:language>
  <cp:lastModifiedBy>999宝藏网</cp:lastModifiedBy>
  <dcterms:modified xsi:type="dcterms:W3CDTF">2012-11-25T07:52:00Z</dcterms:modified>
  <cp:revision>172</cp:revision>
  <dc:subject/>
  <dc:title>美丽的校园</dc:title>
</cp:coreProperties>
</file>