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真真少年宫中国画活动计划</w:t>
      </w:r>
    </w:p>
    <w:p>
      <w:pPr>
        <w:pStyle w:val="Normal"/>
        <w:jc w:val="righ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.3-2015.7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88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3"/>
              <w:rPr/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墨小鸟的画法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墨牵牛花的画法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墨牵牛花的画法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枇杷的水墨画法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枇杷的水墨画法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枇杷的水墨画法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墨葡萄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墨葡萄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水墨葡萄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葫芦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葫芦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葫芦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柿子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柿子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/>
            </w:pPr>
            <w:r>
              <w:rPr/>
              <w:t>柿子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榴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石榴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石榴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菜和蘑菇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菜和蘑菇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菜和蘑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88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3"/>
              <w:rPr/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西瓜和葡萄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西瓜和葡萄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西瓜和葡萄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和茄子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南瓜和茄子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和茄子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丝瓜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丝瓜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丝瓜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萝卜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萝卜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萝卜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58:00Z</dcterms:created>
  <dc:creator>User</dc:creator>
  <dc:description/>
  <cp:keywords/>
  <dc:language>en-US</dc:language>
  <cp:lastModifiedBy>微软用户</cp:lastModifiedBy>
  <dcterms:modified xsi:type="dcterms:W3CDTF">2015-05-22T06:07:00Z</dcterms:modified>
  <cp:revision>10</cp:revision>
  <dc:subject/>
  <dc:title/>
</cp:coreProperties>
</file>