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</w:t>
      </w:r>
      <w:r>
        <w:rPr>
          <w:rFonts w:ascii="黑体;SimHei" w:hAnsi="黑体;SimHei" w:eastAsia="黑体;SimHei"/>
          <w:sz w:val="30"/>
          <w:szCs w:val="30"/>
          <w:u w:val="single"/>
        </w:rPr>
        <w:t>儿童绘画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.3-2015.7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22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瓜子贴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瓜子贴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瓜子贴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花花绿绿的糖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花花绿绿的糖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花花绿绿的糖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称式纹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称式纹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称式纹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方连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方连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方连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蝴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蝴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蝴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花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花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花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季的色彩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季的色彩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季的色彩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碎纸贴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碎纸贴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碎纸贴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我的小天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我的小天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我的小天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石块上画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石块上画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石块上画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好吃的冰淇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好吃的冰淇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好吃的冰淇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汇报与展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4:00Z</dcterms:created>
  <dc:creator>微软用户</dc:creator>
  <dc:description/>
  <cp:keywords/>
  <dc:language>en-US</dc:language>
  <cp:lastModifiedBy>微软用户</cp:lastModifiedBy>
  <dcterms:modified xsi:type="dcterms:W3CDTF">2015-05-21T00:42:00Z</dcterms:modified>
  <cp:revision>25</cp:revision>
  <dc:subject/>
  <dc:title/>
</cp:coreProperties>
</file>