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小学英语课堂教学过程评价表</w:t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2"/>
        <w:gridCol w:w="1134"/>
        <w:gridCol w:w="708"/>
        <w:gridCol w:w="717"/>
        <w:gridCol w:w="93"/>
        <w:gridCol w:w="616"/>
        <w:gridCol w:w="134"/>
        <w:gridCol w:w="575"/>
        <w:gridCol w:w="740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教者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 7 On the f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5.20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指标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指标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标</w:t>
            </w:r>
          </w:p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教学目标真切、明确、恰当、具体，能联系学生生活实际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目标定位顾全体，体现层次性，符合学生已有的认知水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教学思路清晰，教学结构合理，教学环节顺畅，重点突出，难点突破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合理恰当运用网络资源，活动设计符合学生认知规律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注重学法的指导，</w:t>
            </w:r>
            <w:r>
              <w:rPr>
                <w:rFonts w:ascii="Times New Roman" w:hAnsi="Times New Roman" w:cs="宋体;SimSun"/>
                <w:szCs w:val="21"/>
              </w:rPr>
              <w:t>重视学科思维过程的培养，重视思想方法的训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面向全体学生，引导学生主动学习，</w:t>
            </w:r>
            <w:r>
              <w:rPr>
                <w:rFonts w:ascii="Times New Roman" w:hAnsi="Times New Roman" w:cs="宋体;SimSun"/>
                <w:szCs w:val="21"/>
              </w:rPr>
              <w:t>且能及时反馈学习信息，评价方式多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．知识传授与能力培养及习惯养成有机结合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教态可亲，热情真切，课堂驾驭能力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6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语言清晰、简洁、严谨，语音标准漂亮，富有激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合理应用各种媒体技术有效辅助教学，操作规范熟练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板书工整，设计精当，对教学有支撑作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8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果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师生关系真情融洽，教学氛围活泼生动，学生状态良好，全程、全员、有效参与学习活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9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学生知识与技能同步习得，课堂向真实生活延伸，目标达成度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1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体评价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节课卢老师将英语课堂搬上微机房，将网络资源与英语课堂有机整合，精彩纷呈。她地道的口语，精彩的教学设计给本堂课添光异彩，学生在她的指导下，运用网络资源自主学习，参与的兴趣和积极性有了很大的提高，综合能力得到了有效的提高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得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96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评价人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王莉萍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小学英语课堂教学过程评价表</w:t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2"/>
        <w:gridCol w:w="1134"/>
        <w:gridCol w:w="708"/>
        <w:gridCol w:w="717"/>
        <w:gridCol w:w="93"/>
        <w:gridCol w:w="616"/>
        <w:gridCol w:w="134"/>
        <w:gridCol w:w="575"/>
        <w:gridCol w:w="740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教者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fferent seasons, different pl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5.20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指标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指标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标</w:t>
            </w:r>
          </w:p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教学目标真切、明确、恰当、具体，能联系学生生活实际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目标定位顾全体，体现层次性，符合学生已有的认知水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教学思路清晰，教学结构合理，教学环节顺畅，重点突出，难点突破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合理恰当运用网络资源，活动设计符合学生认知规律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注重学法的指导，</w:t>
            </w:r>
            <w:r>
              <w:rPr>
                <w:rFonts w:ascii="Times New Roman" w:hAnsi="Times New Roman" w:cs="宋体;SimSun"/>
                <w:szCs w:val="21"/>
              </w:rPr>
              <w:t>重视学科思维过程的培养，重视思想方法的训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面向全体学生，引导学生主动学习，</w:t>
            </w:r>
            <w:r>
              <w:rPr>
                <w:rFonts w:ascii="Times New Roman" w:hAnsi="Times New Roman" w:cs="宋体;SimSun"/>
                <w:szCs w:val="21"/>
              </w:rPr>
              <w:t>且能及时反馈学习信息，评价方式多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．知识传授与能力培养及习惯养成有机结合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教态可亲，热情真切，课堂驾驭能力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6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语言清晰、简洁、严谨，语音标准漂亮，富有激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合理应用各种媒体技术有效辅助教学，操作规范熟练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板书工整，设计精当，对教学有支撑作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8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果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师生关系真情融洽，教学氛围活泼生动，学生状态良好，全程、全员、有效参与学习活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9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学生知识与技能同步习得，课堂向真实生活延伸，目标达成度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1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体评价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老师开拓进取，创新力十足，个人能力突出。张老师运用网络资源将内容从词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篇有效整合，同时注重学生运用语言的能力，语言输出量也从词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篇，层层深入。学生运用网络资源自主查找单词意思，写邮件，学得不能亦乐乎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得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96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评价人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王莉萍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  <w:u w:val="single"/>
      </w:rPr>
    </w:pPr>
    <w:r>
      <w:rPr>
        <w:sz w:val="24"/>
        <w:szCs w:val="24"/>
        <w:u w:val="single"/>
      </w:rPr>
      <w:t>《小学英语运用网络资源引领学生自主学习的研究》小学英语教学过程性评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1:00Z</dcterms:created>
  <dc:creator>微软用户</dc:creator>
  <dc:description/>
  <cp:keywords/>
  <dc:language>en-US</dc:language>
  <cp:lastModifiedBy>Microsoft</cp:lastModifiedBy>
  <dcterms:modified xsi:type="dcterms:W3CDTF">2015-05-22T05:42:00Z</dcterms:modified>
  <cp:revision>4</cp:revision>
  <dc:subject/>
  <dc:title>小学英语课堂教学过程评价表</dc:title>
</cp:coreProperties>
</file>