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20"/>
        <w:jc w:val="left"/>
        <w:rPr/>
      </w:pPr>
      <w:r>
        <w:rPr/>
        <w:t>附件</w:t>
      </w:r>
      <w:r>
        <w:rPr/>
        <w:t>2</w:t>
      </w:r>
      <w:r>
        <w:rPr/>
        <w:t>：武进区艺术类特长生合格名单：</w:t>
      </w:r>
    </w:p>
    <w:tbl>
      <w:tblPr>
        <w:tblW w:w="73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816"/>
        <w:gridCol w:w="1236"/>
        <w:gridCol w:w="1866"/>
        <w:gridCol w:w="135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录取学校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马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克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涵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陆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希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琬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克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心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宅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安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千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气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明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河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桢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锐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沿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嘉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玲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林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志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心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云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景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章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艺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凯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雅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章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学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浩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淑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心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卓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雨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欣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熠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鑫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韵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为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伊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云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鑫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镇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倾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嘉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凯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秋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鼎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 xml:space="preserve">B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宁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河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佳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铭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俊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熳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佳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顺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涵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雨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秋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赛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美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婧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鸿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泽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楚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甜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宇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翠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钰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凤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子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梦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莉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静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中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佳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赟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云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青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静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宗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涵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炜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钿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青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雅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雅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馨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铮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弋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鑫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方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航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燕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习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宝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灵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梦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怡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丽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佳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刘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震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榆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有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萍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微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弋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雯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丁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梦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钧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圣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逸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政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书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琳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素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凯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南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厉雅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璧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滢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莹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嘉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雨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钦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益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欣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贝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力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瑞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琳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依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文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彤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伊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黎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泳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晶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艳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雨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戈洋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梦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科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祺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泽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沁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美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先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嘉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韦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梦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安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晶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家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祝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怡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练富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守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思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星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逸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小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铖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阿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思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兴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梦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王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戈晗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晨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嘉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浩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章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世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宇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筱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俊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文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永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梦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一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婷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心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一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雅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小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煜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雅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佳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凡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佳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梦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毓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雅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珂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雨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政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怡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天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梦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彩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潇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欣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子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依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彬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瞿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治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 xml:space="preserve">B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陈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芳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家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广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戈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镇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臧天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烨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逸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雨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楠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凯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凌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林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思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尧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壮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心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雨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逸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瑞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默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雅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宇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齐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器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慧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泽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陈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明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慧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雅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杭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培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淹城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濮欣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晓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洁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丹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依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明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家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艳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富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易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承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嘉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宇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希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欣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姜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星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河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艺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思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新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梦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夏墅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晨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文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双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世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艺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明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羊音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琳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玲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佳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文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丹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承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孟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茹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弋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源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婷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露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俊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杭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艳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钰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锳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倩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桂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雯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家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淑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雅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艺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娇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焰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娜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紫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梦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檀倩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颖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铭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冲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鑫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子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晶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映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明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苏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青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李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勤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云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心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宝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昊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静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蒲林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梦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大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宇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文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溪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雯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梦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翔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宅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栋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逸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思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心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河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炫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俊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仁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莹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官秋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情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单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湖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世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澳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京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煜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鹏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康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逍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宗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亚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宅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家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玉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大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宇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昌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张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禹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钰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逸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木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桥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晔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青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火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弋初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1:00Z</dcterms:created>
  <dc:creator>微软用户</dc:creator>
  <dc:description/>
  <cp:keywords/>
  <dc:language>en-US</dc:language>
  <cp:lastModifiedBy>微软用户</cp:lastModifiedBy>
  <dcterms:modified xsi:type="dcterms:W3CDTF">2015-05-19T04:01:00Z</dcterms:modified>
  <cp:revision>1</cp:revision>
  <dc:subject/>
  <dc:title>附件2：武进区艺术类特长生合格名单：</dc:title>
</cp:coreProperties>
</file>