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湖塘桥初级中学道德讲堂活动记录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68"/>
        <w:gridCol w:w="2131"/>
        <w:gridCol w:w="23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活动时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2015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活动地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阶梯教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主持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朱万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宣讲员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朱万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参加人员（人数）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150</w:t>
            </w: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9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录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、传唱歌曲《公民道德歌》</w:t>
            </w:r>
          </w:p>
          <w:p>
            <w:pPr>
              <w:pStyle w:val="Normal"/>
              <w:widowControl/>
              <w:spacing w:lineRule="atLeast" w:line="336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、宣讲崔蓉蓉主要事迹</w:t>
            </w:r>
          </w:p>
          <w:p>
            <w:pPr>
              <w:pStyle w:val="Normal"/>
              <w:widowControl/>
              <w:spacing w:lineRule="atLeast" w:line="336"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在扬州城，人们至今还时常提起三年前的一段佳话：扬州市首位女性造血干细胞捐献者于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2007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年平安夜捐献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“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救命骨髓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”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，挽救了浙江一位素不相识的白血病患者。这位大爱如山、至善若水的女性，就是崔蓉蓉老师。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   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36"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37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岁的崔蓉蓉不仅因为为陌生人捐骨髓而闻名，更以扬州市第一中学宏志班教师群体的杰出代表而著称。</w:t>
            </w:r>
          </w:p>
          <w:p>
            <w:pPr>
              <w:pStyle w:val="Normal"/>
              <w:widowControl/>
              <w:spacing w:lineRule="atLeast" w:line="336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、诵读《弟子规》片段</w:t>
            </w:r>
          </w:p>
          <w:p>
            <w:pPr>
              <w:pStyle w:val="Normal"/>
              <w:widowControl/>
              <w:spacing w:lineRule="atLeast" w:line="336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、做一次承诺：热心服务、奉献社会、诚实守信</w:t>
            </w:r>
          </w:p>
          <w:p>
            <w:pPr>
              <w:pStyle w:val="Normal"/>
              <w:widowControl/>
              <w:spacing w:lineRule="atLeast" w:line="336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、送一份吉祥</w:t>
            </w:r>
          </w:p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21:00Z</dcterms:created>
  <dc:creator>雨林木风</dc:creator>
  <dc:description/>
  <cp:keywords/>
  <dc:language>en-US</dc:language>
  <cp:lastModifiedBy>hp</cp:lastModifiedBy>
  <cp:lastPrinted>2015-11-21T10:18:00Z</cp:lastPrinted>
  <dcterms:modified xsi:type="dcterms:W3CDTF">2016-03-08T07:27:00Z</dcterms:modified>
  <cp:revision>4</cp:revision>
  <dc:subject/>
  <dc:title>桃湖小学道德讲堂活动记录表</dc:title>
</cp:coreProperties>
</file>