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常州市解放路小学集团（解小校区）地震疏散演练预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全校师生在密集场所的应急避震能力，进一步深化全校师生的防震减灾意识，保证全校师生在地震临震预报发布或地震发生后，快速、有序、高效地实施地震应急工作，最大限度地减轻地震灾害造成的损失，更好地展示全校师生防震减灾宣传教育工作成果，按照区教育文体局关于开展地震应急模拟演练的工作意见，我校特制定如下实施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 指 挥：潘晨阳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总指挥：程洁、孙立勋（</w:t>
      </w:r>
      <w:r>
        <w:rPr>
          <w:sz w:val="24"/>
        </w:rPr>
        <w:t>现场总指挥）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组    员：沈小芬    刘孜隽     张晓东    吴燕     杜明    蒋晓燕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班主任及全体教师（具体负责掩护学生安全疏散撤离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演练组设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广播警报组：孙辰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责：发出警报并发出疏散指令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、楼道疏散引领组：</w:t>
      </w:r>
    </w:p>
    <w:p>
      <w:pPr>
        <w:pStyle w:val="Normal"/>
        <w:spacing w:lineRule="auto" w:line="360"/>
        <w:rPr/>
      </w:pPr>
      <w:r>
        <w:rPr>
          <w:sz w:val="24"/>
        </w:rPr>
        <w:t>一层和操场：郑政</w:t>
      </w:r>
      <w:r>
        <w:rPr>
          <w:rFonts w:ascii="宋体;SimSun" w:hAnsi="宋体;SimSun" w:cs="宋体;SimSun"/>
          <w:kern w:val="0"/>
          <w:sz w:val="24"/>
        </w:rPr>
        <w:t xml:space="preserve">       二层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楼梯：沈小芬     三层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楼梯：刘孜隽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梯：蒋晓燕     五层、六层：吴燕       综合楼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楼梯：张晓东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综合楼一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楼梯：杜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确保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各楼道岗位责任人准时到岗并认真履职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班主任负责疏散引领学生安全有序地撤离危险地带。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撤离后，检查所负责楼层、教室、办公室是否有人，如无人则最</w:t>
      </w:r>
    </w:p>
    <w:p>
      <w:pPr>
        <w:pStyle w:val="Normal"/>
        <w:spacing w:lineRule="auto" w:line="360"/>
        <w:ind w:left="2037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撤离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</w:t>
      </w:r>
      <w:r>
        <w:rPr>
          <w:sz w:val="24"/>
        </w:rPr>
        <w:t>防震疏散演练情况记载表并第一时间交给总指挥，以便演练总结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拍摄组：薛科翼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救护包扎组：</w:t>
      </w:r>
      <w:r>
        <w:rPr>
          <w:rFonts w:ascii="宋体;SimSun" w:hAnsi="宋体;SimSun" w:cs="宋体;SimSun"/>
          <w:color w:val="000000"/>
          <w:sz w:val="24"/>
        </w:rPr>
        <w:t>吴  红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疏散计时：张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演练的组织实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前期</w:t>
      </w:r>
      <w:r>
        <w:rPr>
          <w:rFonts w:ascii="宋体;SimSun" w:hAnsi="宋体;SimSun" w:cs="宋体;SimSun"/>
          <w:kern w:val="0"/>
          <w:sz w:val="24"/>
        </w:rPr>
        <w:t>地震疏散</w:t>
      </w:r>
      <w:r>
        <w:rPr>
          <w:rFonts w:ascii="宋体;SimSun" w:hAnsi="宋体;SimSun" w:cs="宋体;SimSun"/>
          <w:color w:val="000000"/>
          <w:kern w:val="0"/>
          <w:sz w:val="24"/>
        </w:rPr>
        <w:t>预演练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间：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-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1320" w:hanging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目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主任老师通过晨会、班会等，</w:t>
      </w:r>
      <w:r>
        <w:rPr>
          <w:sz w:val="24"/>
        </w:rPr>
        <w:t>对学生进行地震常识、应急避震、自救互救等知识的培训（也可观看一些防震视频）</w:t>
      </w:r>
      <w:r>
        <w:rPr>
          <w:rFonts w:ascii="宋体;SimSun" w:hAnsi="宋体;SimSun" w:cs="宋体;SimSun"/>
          <w:color w:val="000000"/>
          <w:kern w:val="0"/>
          <w:sz w:val="24"/>
        </w:rPr>
        <w:t>，让学生认识防震演练的目的和意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熟悉地震时应急避险的方法。</w:t>
      </w:r>
    </w:p>
    <w:p>
      <w:pPr>
        <w:pStyle w:val="Normal"/>
        <w:widowControl/>
        <w:spacing w:lineRule="auto" w:line="360"/>
        <w:ind w:left="131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学生熟悉防震疏散集中地点、途经的路线、疏散的先后顺序以及演练的安全要求。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班级或年级组预演，培养学生在灾难面前互相关心，互相帮助的良好品德以及迅速安全避险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全校地震疏散演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时间：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上午大课间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正式开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各班疏散至操场参加升旗仪式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步骤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地震疏散演练活动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地震疏散演练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地震应急疏散要求：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听到疏散信号后，学生们在教师的指挥下迅速从教室的前后门有条不紊地向操场疏散，下楼梯靠右沿墙有序而不推挤，确保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由班主任老师指挥负责疏散，在撤离途中如遇拥挤摔倒，后面学生及老师应立即大声喊“停”。同时停止不动，等险情排除后，再招呼按顺序撤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警报声响后，所有岗位责任人要及时赶到现场指定地点，组织疏散学生，以防出现混乱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应急疏散时先下层楼面后上层楼面；同一楼层，先楼梯口教室，后里面教室。撤离时教室的前后门要打开，同时撤离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意事项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行动有困难的学生，班主任或配班老师要将该生护送至操场的安全区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要教育学生遇到突发事件要冷静，稳定学生情绪，有序地组织学生从教室前门、后门迅速撤离，疏散迅速而不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教育学生</w:t>
      </w:r>
      <w:r>
        <w:rPr>
          <w:sz w:val="24"/>
        </w:rPr>
        <w:t>谨记：①遇事不慌，头脑冷清；②辨明情况，思考对策；③听从指挥，有序疏散。大忌：恐慌混乱，相互推搡，践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疏散演练时所有教职工必须各就各位，如有学生摔倒，岗位责任教师要采取果断措施，避免发生伤害事故、踩踏事故。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地震应急疏散安排与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各疏散通道岗位责任人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:5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准时到岗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新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青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  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波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晔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佳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旭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凡莉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为新教学楼生命通道，由孙立勋负责指挥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为综合楼生命通道，由张晓东负责指挥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波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  宏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璐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薇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颖华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丹霞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燕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  超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  健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兰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月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美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  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文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  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爱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小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操场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四年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辰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六年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震</w:t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各班疏散顺序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教学楼二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三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四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五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综合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楼梯离开现场到升旗仪式集中位置。</w:t>
      </w: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9)</w:t>
      </w:r>
      <w:r>
        <w:rPr>
          <w:rFonts w:ascii="宋体;SimSun" w:hAnsi="宋体;SimSun" w:cs="宋体;SimSun"/>
          <w:bCs/>
          <w:sz w:val="24"/>
        </w:rPr>
        <w:t>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楼梯离开现场到升旗仪式集中位置。各楼层岗位负责人和其他教师就近疏散到操场集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班级学生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X</dc:creator>
  <dc:description/>
  <cp:keywords/>
  <dc:language>en-US</dc:language>
  <cp:lastModifiedBy>程洁</cp:lastModifiedBy>
  <dcterms:modified xsi:type="dcterms:W3CDTF">2015-05-18T09:14:00Z</dcterms:modified>
  <cp:revision>117</cp:revision>
  <dc:subject/>
  <dc:title>常州市解放路小学防震演练方案</dc:title>
</cp:coreProperties>
</file>