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5" w:hanging="0"/>
        <w:rPr>
          <w:rFonts w:ascii="黑体;SimHei" w:hAnsi="黑体;SimHei" w:eastAsia="黑体;SimHei"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：                </w:t>
      </w:r>
      <w:r>
        <w:rPr>
          <w:rFonts w:ascii="黑体;SimHei" w:hAnsi="黑体;SimHei" w:eastAsia="黑体;SimHei"/>
          <w:bCs/>
          <w:color w:val="000000"/>
          <w:sz w:val="36"/>
          <w:szCs w:val="36"/>
        </w:rPr>
        <w:t>常州市中小学校优秀校园网站评比指标</w:t>
      </w:r>
    </w:p>
    <w:p>
      <w:pPr>
        <w:pStyle w:val="Normal"/>
        <w:ind w:right="1697" w:hanging="0"/>
        <w:rPr>
          <w:rFonts w:ascii="黑体;SimHei" w:hAnsi="黑体;SimHei" w:eastAsia="黑体;SimHei"/>
          <w:bCs/>
          <w:color w:val="000000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z w:val="28"/>
          <w:szCs w:val="28"/>
        </w:rPr>
      </w:r>
    </w:p>
    <w:tbl>
      <w:tblPr>
        <w:tblW w:w="14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26"/>
        <w:gridCol w:w="1984"/>
        <w:gridCol w:w="8045"/>
        <w:gridCol w:w="883"/>
        <w:gridCol w:w="883"/>
      </w:tblGrid>
      <w:tr>
        <w:trPr>
          <w:trHeight w:val="72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600"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二级指标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指标解释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分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自评分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cs="Calibri" w:eastAsia="Calibri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网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ogo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自己特色的徽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且形式活泼，鲜明，富有内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anner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静可动，美观大方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体现学校的特色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创意，具有号召力和启迪作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页面设置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707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链接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江苏省教育信息化公共服务平台链接；建立与相关教育单位和主要学科网站的链接，（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科院的教学新视野网站等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空链接和错误链接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索功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件运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与统计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E6/ IE7/IE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irefo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建 库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务公开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务网上管理与查询，功能教室、图书馆、实验室等网上管理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有资产管理系统和设备报修系统，每周菜谱等后勤服务网络化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应用与平台整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络学习空间人人通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利用个人空间开展教学活动，及时发布相关教案、课件、教学素材等，开展网上师生互动，效果明显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班级空间，内容涵盖班级建设的各个方面，班主任能利用班级空间开展教育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建立个人空间，学生利用空间和教师开展网上互动，并能利用空间记录自己的学习过程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色专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数字资源学科、年级全覆盖 ，其中自建资源占总资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人员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能力和培训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应用学习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互动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left="-31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书香江苏”网上读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网站备案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QL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博客、论坛、留言板等交互式栏目等，有应急预案和措施，责任到人，切实有效。网站数据定期备份，每星期更新不少于一次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信息更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11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ind w:left="420" w:hanging="42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ind w:left="420" w:hanging="42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0</w:t>
            </w:r>
          </w:p>
        </w:tc>
      </w:tr>
    </w:tbl>
    <w:p>
      <w:pPr>
        <w:pStyle w:val="Normal"/>
        <w:spacing w:lineRule="auto" w:line="600"/>
        <w:ind w:right="1697"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93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23:19:00Z</dcterms:created>
  <dc:creator>user</dc:creator>
  <dc:description/>
  <cp:keywords/>
  <dc:language>en-US</dc:language>
  <cp:lastModifiedBy>VIPUSER</cp:lastModifiedBy>
  <cp:lastPrinted>2014-03-04T10:16:00Z</cp:lastPrinted>
  <dcterms:modified xsi:type="dcterms:W3CDTF">2015-05-15T09:57:00Z</dcterms:modified>
  <cp:revision>4</cp:revision>
  <dc:subject/>
  <dc:title>附件1：                   江苏省中小学优秀校园网站评比细则</dc:title>
</cp:coreProperties>
</file>