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最爱香梅四月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四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如清风，带来暖和希望；如阳光，温润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煦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如清泉，淙淙流</w:t>
      </w:r>
      <w:r>
        <w:rPr>
          <w:rFonts w:ascii="宋体;SimSun" w:hAnsi="宋体;SimSun" w:cs="宋体;SimSun"/>
          <w:sz w:val="24"/>
          <w:szCs w:val="24"/>
          <w:shd w:fill="FFFFFF" w:val="clear"/>
        </w:rPr>
        <w:t>淌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四月，我们徜徉在花季，四月，我们和春天有个约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我说你是人间的四月天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sz w:val="24"/>
          <w:szCs w:val="24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笑响点亮了四面风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轻灵在春的光艳中交舞着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shd w:fill="FFFFFF" w:val="clear"/>
        </w:rPr>
        <w:t>——</w:t>
      </w:r>
      <w:r>
        <w:rPr>
          <w:rFonts w:ascii="楷体_GB2312" w:hAnsi="楷体_GB2312" w:eastAsia="楷体_GB2312"/>
          <w:sz w:val="24"/>
          <w:szCs w:val="24"/>
        </w:rPr>
        <w:t>林徽因《你是人间的四月天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：游春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社会实践，在体验中触摸春天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连日细雨后难得的一个风和日丽的好天气，香梅一二年级的孩子登上了去</w:t>
      </w:r>
      <w:r>
        <w:rPr>
          <w:rFonts w:ascii="宋体;SimSun" w:hAnsi="宋体;SimSun" w:cs="宋体;SimSun"/>
          <w:sz w:val="24"/>
          <w:szCs w:val="24"/>
        </w:rPr>
        <w:t>米微城堡儿童职业体验馆的大巴。</w:t>
      </w:r>
      <w:r>
        <w:rPr>
          <w:rFonts w:ascii="Arial" w:hAnsi="Arial" w:cs="Arial"/>
          <w:sz w:val="24"/>
          <w:szCs w:val="24"/>
          <w:shd w:fill="FFFFFF" w:val="clear"/>
        </w:rPr>
        <w:t>孩子们来到城堡就像进入了一个神奇的童话世界，在风筝馆里，老师手把手教孩子们做风筝；在“</w:t>
      </w:r>
      <w:r>
        <w:rPr>
          <w:rFonts w:cs="Arial" w:ascii="Arial" w:hAnsi="Arial"/>
          <w:sz w:val="24"/>
          <w:szCs w:val="24"/>
          <w:shd w:fill="FFFFFF" w:val="clear"/>
        </w:rPr>
        <w:t>T</w:t>
      </w:r>
      <w:r>
        <w:rPr>
          <w:rFonts w:ascii="Arial" w:hAnsi="Arial" w:cs="Arial"/>
          <w:sz w:val="24"/>
          <w:szCs w:val="24"/>
          <w:shd w:fill="FFFFFF" w:val="clear"/>
        </w:rPr>
        <w:t>台之星”场馆，大家有模有样地学起了猫步</w:t>
      </w:r>
      <w:r>
        <w:rPr>
          <w:rFonts w:ascii="Arial" w:hAnsi="Arial" w:cs="Arial"/>
          <w:sz w:val="24"/>
          <w:szCs w:val="24"/>
          <w:shd w:fill="FFFFFF" w:val="clear"/>
        </w:rPr>
        <w:t>。</w:t>
      </w:r>
      <w:r>
        <w:rPr>
          <w:rFonts w:ascii="Arial" w:hAnsi="Arial" w:cs="Arial"/>
          <w:sz w:val="24"/>
          <w:szCs w:val="24"/>
          <w:shd w:fill="FFFFFF" w:val="clear"/>
        </w:rPr>
        <w:t>一群小记者出发了，他们在老师的带领下正要前往“新干线”采访列车长和列车员呢。系上小围裙，娴熟地打开微波炉，大厨们马上就要在“厨房”里一展身手啦</w:t>
      </w:r>
      <w:r>
        <w:rPr>
          <w:rFonts w:ascii="Arial" w:hAnsi="Arial" w:cs="Arial"/>
          <w:sz w:val="24"/>
          <w:szCs w:val="24"/>
          <w:shd w:fill="FFFFFF" w:val="clear"/>
        </w:rPr>
        <w:t>。而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六年级师生前往太湖湾嬉戏谷。淘宝大街、摩尔庄园、传奇天下、魔兽大陆等动漫游戏文化体验区让学生流连忘返，飞天侏罗纪，云之密境，撕裂星空等大型游乐设施让孩子兴奋不已。</w:t>
      </w:r>
      <w:r>
        <w:rPr>
          <w:rFonts w:ascii="Arial" w:hAnsi="Arial" w:cs="Arial"/>
          <w:sz w:val="24"/>
          <w:szCs w:val="24"/>
          <w:shd w:fill="FFFFFF" w:val="clear"/>
        </w:rPr>
        <w:t>春色，正在孩子们的笑脸上、孩子们的欢声里。欲寻春色，只拣儿童多处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文化游学，跟着花信发现常州。</w:t>
      </w:r>
      <w:r>
        <w:rPr>
          <w:sz w:val="24"/>
          <w:szCs w:val="24"/>
        </w:rPr>
        <w:t>继三月红梅春晓后，四月，香梅五年级学生又随着花信风来到东坡公园，开展了发现常州文化游学第二季：东坡雅韵。在这里，孩子们品赏国花，吟诵“只有牡丹真国色，花开时节动龙城”；寻找历史遗迹，东坡洗砚池、乾隆御碑亭、康熙御笔，在体验中感受坡仙遗范；寻找连接半月岛的广济桥、发现三河三园亲水之旅的起点，品味常州的昨天与今天。</w:t>
      </w:r>
      <w:r>
        <w:rPr>
          <w:rFonts w:ascii="宋体;SimSun" w:hAnsi="宋体;SimSun" w:cs="宋体;SimSun"/>
          <w:sz w:val="24"/>
          <w:szCs w:val="24"/>
          <w:shd w:fill="F5F3F4" w:val="clear"/>
        </w:rPr>
        <w:t>数</w:t>
      </w:r>
      <w:r>
        <w:rPr>
          <w:rFonts w:ascii="宋体;SimSun" w:hAnsi="宋体;SimSun" w:cs="宋体;SimSun"/>
          <w:sz w:val="24"/>
          <w:szCs w:val="24"/>
        </w:rPr>
        <w:t>一数、找一找、记一记、吟一吟、查一查，让</w:t>
      </w:r>
      <w:r>
        <w:rPr>
          <w:rFonts w:ascii="宋体;SimSun" w:hAnsi="宋体;SimSun" w:cs="宋体;SimSun"/>
          <w:sz w:val="24"/>
          <w:szCs w:val="24"/>
        </w:rPr>
        <w:t>孩子们在</w:t>
      </w:r>
      <w:r>
        <w:rPr>
          <w:rFonts w:ascii="宋体;SimSun" w:hAnsi="宋体;SimSun" w:cs="宋体;SimSun"/>
          <w:sz w:val="24"/>
          <w:szCs w:val="24"/>
        </w:rPr>
        <w:t>亲子游览中，在与同伴合作中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习</w:t>
      </w:r>
      <w:r>
        <w:rPr>
          <w:rFonts w:ascii="宋体;SimSun" w:hAnsi="宋体;SimSun" w:cs="宋体;SimSun"/>
          <w:sz w:val="24"/>
          <w:szCs w:val="24"/>
        </w:rPr>
        <w:t>，挖掘沉淀的常州文化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踏歌毅行，咀嚼十岁的苹果味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，香梅三年级的孩子和部分家长志愿者参加了“十岁成长的苹果味儿”系列活动踏歌毅行活动，以纪念孩子们别样的</w:t>
      </w:r>
      <w:r>
        <w:rPr>
          <w:rFonts w:cs="Calibri" w:ascii="Calibri" w:hAnsi="Calibri"/>
          <w:sz w:val="24"/>
          <w:szCs w:val="24"/>
        </w:rPr>
        <w:t>10</w:t>
      </w:r>
      <w:r>
        <w:rPr>
          <w:sz w:val="24"/>
          <w:szCs w:val="24"/>
        </w:rPr>
        <w:t>岁童年。孩子们来回徒步近五公里，苦了累了渴了，但也同时感受着成长着喜悦着，咀嚼着酸甜的滋味，收获了成长的幸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雪化后那片鹅黄，你像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新鲜初放芽的绿，你是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柔嫩喜悦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水光浮动着你梦期待中白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/>
          <w:kern w:val="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shd w:fill="FFFFFF" w:val="clear"/>
        </w:rPr>
        <w:t>——</w:t>
      </w: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林徽因《你是人间的四月天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月的香梅，处处透着生机，操场前的香樟树从赤红到新绿，天天都变幻着色彩，教师食堂前的一排新竹，从破土到伸出院墙，不过用了十几日，四月，处处显示着生命的张力。而校园里，也涌动着这样的一股属于春天的力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：成长篇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2"/>
        <w:rPr>
          <w:sz w:val="24"/>
          <w:szCs w:val="24"/>
        </w:rPr>
      </w:pPr>
      <w:r>
        <w:rPr>
          <w:b/>
          <w:sz w:val="24"/>
          <w:szCs w:val="24"/>
        </w:rPr>
        <w:t>全课程，为学生生命成长助力</w:t>
      </w:r>
      <w:r>
        <w:rPr>
          <w:sz w:val="24"/>
          <w:szCs w:val="24"/>
        </w:rPr>
        <w:t>。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下午，香梅全课程团队进行第三次团队教研活动。本次活动由二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展示，金贤、严菁两位老师执教，围绕“走进春天里的昆虫——蚕”这一主题开展教学研究。课前，金校已经组织学生养蚕，写蚕的日记，听爸爸讲养蚕经验。课上，金校围绕学生的生活经验进行小古文教学，严菁则将语文课的养蚕日记运用到教学中，让孩子发自肺腑的文字转化为画面。教研员于纯老师赞赏了香梅全课程团队有一群智慧、务实、肯吃苦的老师，一群活泼、灵动、基础扎实的孩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更有一种安全、自由、和谐、愉悦的课堂生态，鼓励全课程团队更加扎实前行，为学生生命成长助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2"/>
        <w:rPr>
          <w:sz w:val="24"/>
          <w:szCs w:val="24"/>
        </w:rPr>
      </w:pPr>
      <w:r>
        <w:rPr>
          <w:b/>
          <w:sz w:val="24"/>
          <w:szCs w:val="24"/>
        </w:rPr>
        <w:t>聚教研，翻动课堂转型的犁铧</w:t>
      </w:r>
      <w:r>
        <w:rPr>
          <w:sz w:val="24"/>
          <w:szCs w:val="24"/>
        </w:rPr>
        <w:t>。学校发展的关键在教师，而打造优秀教师的关键在团队。</w:t>
      </w:r>
      <w:r>
        <w:rPr>
          <w:rFonts w:ascii="Arial" w:hAnsi="Arial" w:cs="Arial"/>
          <w:sz w:val="24"/>
          <w:szCs w:val="24"/>
          <w:shd w:fill="FFFFFF" w:val="clear"/>
        </w:rPr>
        <w:t>如何提升教研品质品质，实现新常态、新课堂，我们在行动。除了参加集团的大组教研，香梅的各个备课组都</w:t>
      </w:r>
      <w:r>
        <w:rPr>
          <w:rFonts w:ascii="Arial" w:hAnsi="Arial" w:cs="Arial"/>
          <w:sz w:val="24"/>
          <w:szCs w:val="24"/>
          <w:shd w:fill="FFFFFF" w:val="clear"/>
        </w:rPr>
        <w:t>在</w:t>
      </w:r>
      <w:r>
        <w:rPr>
          <w:rFonts w:ascii="Arial" w:hAnsi="Arial" w:cs="Arial"/>
          <w:sz w:val="24"/>
          <w:szCs w:val="24"/>
          <w:shd w:fill="FFFFFF" w:val="clear"/>
        </w:rPr>
        <w:t>组长的带领下，每周定时开展各种活动，实现学科年段的全教研。让</w:t>
      </w:r>
      <w:r>
        <w:rPr>
          <w:rFonts w:ascii="Arial" w:hAnsi="Arial" w:cs="Arial"/>
          <w:sz w:val="24"/>
          <w:szCs w:val="24"/>
          <w:shd w:fill="FFFFFF" w:val="clear"/>
        </w:rPr>
        <w:t>新进教师</w:t>
      </w:r>
      <w:r>
        <w:rPr>
          <w:rFonts w:ascii="Arial" w:hAnsi="Arial" w:cs="Arial"/>
          <w:sz w:val="24"/>
          <w:szCs w:val="24"/>
          <w:shd w:fill="FFFFFF" w:val="clear"/>
        </w:rPr>
        <w:t>在智慧分享中传承</w:t>
      </w:r>
      <w:r>
        <w:rPr>
          <w:rFonts w:ascii="Arial" w:hAnsi="Arial" w:cs="Arial"/>
          <w:sz w:val="24"/>
          <w:szCs w:val="24"/>
          <w:shd w:fill="FFFFFF" w:val="clear"/>
        </w:rPr>
        <w:t>校本成果</w:t>
      </w:r>
      <w:r>
        <w:rPr>
          <w:rFonts w:ascii="Arial" w:hAnsi="Arial" w:cs="Arial"/>
          <w:sz w:val="24"/>
          <w:szCs w:val="24"/>
          <w:shd w:fill="FFFFFF" w:val="clear"/>
        </w:rPr>
        <w:t>，满足个人</w:t>
      </w:r>
      <w:r>
        <w:rPr>
          <w:rFonts w:ascii="Arial" w:hAnsi="Arial" w:cs="Arial"/>
          <w:sz w:val="24"/>
          <w:szCs w:val="24"/>
          <w:shd w:fill="FFFFFF" w:val="clear"/>
        </w:rPr>
        <w:t>需求，骨干教师</w:t>
      </w:r>
      <w:r>
        <w:rPr>
          <w:rFonts w:ascii="Arial" w:hAnsi="Arial" w:cs="Arial"/>
          <w:sz w:val="24"/>
          <w:szCs w:val="24"/>
          <w:shd w:fill="FFFFFF" w:val="clear"/>
        </w:rPr>
        <w:t>着力</w:t>
      </w:r>
      <w:r>
        <w:rPr>
          <w:rFonts w:ascii="Arial" w:hAnsi="Arial" w:cs="Arial"/>
          <w:sz w:val="24"/>
          <w:szCs w:val="24"/>
          <w:shd w:fill="FFFFFF" w:val="clear"/>
        </w:rPr>
        <w:t>重点的研究与细节打磨，成熟教师</w:t>
      </w:r>
      <w:r>
        <w:rPr>
          <w:rFonts w:ascii="Arial" w:hAnsi="Arial" w:cs="Arial"/>
          <w:sz w:val="24"/>
          <w:szCs w:val="24"/>
          <w:shd w:fill="FFFFFF" w:val="clear"/>
        </w:rPr>
        <w:t>实现</w:t>
      </w:r>
      <w:r>
        <w:rPr>
          <w:rFonts w:ascii="Arial" w:hAnsi="Arial" w:cs="Arial"/>
          <w:sz w:val="24"/>
          <w:szCs w:val="24"/>
          <w:shd w:fill="FFFFFF" w:val="clear"/>
        </w:rPr>
        <w:t>个体</w:t>
      </w:r>
      <w:r>
        <w:rPr>
          <w:rFonts w:ascii="Arial" w:hAnsi="Arial" w:cs="Arial"/>
          <w:sz w:val="24"/>
          <w:szCs w:val="24"/>
          <w:shd w:fill="FFFFFF" w:val="clear"/>
        </w:rPr>
        <w:t>经验</w:t>
      </w:r>
      <w:r>
        <w:rPr>
          <w:rFonts w:ascii="Arial" w:hAnsi="Arial" w:cs="Arial"/>
          <w:sz w:val="24"/>
          <w:szCs w:val="24"/>
          <w:shd w:fill="FFFFFF" w:val="clear"/>
        </w:rPr>
        <w:t>与新理念新策略</w:t>
      </w:r>
      <w:r>
        <w:rPr>
          <w:rFonts w:ascii="Arial" w:hAnsi="Arial" w:cs="Arial"/>
          <w:sz w:val="24"/>
          <w:szCs w:val="24"/>
          <w:shd w:fill="FFFFFF" w:val="clear"/>
        </w:rPr>
        <w:t>的</w:t>
      </w:r>
      <w:r>
        <w:rPr>
          <w:rFonts w:ascii="Arial" w:hAnsi="Arial" w:cs="Arial"/>
          <w:sz w:val="24"/>
          <w:szCs w:val="24"/>
          <w:shd w:fill="FFFFFF" w:val="clear"/>
        </w:rPr>
        <w:t>有效融合，</w:t>
      </w:r>
      <w:r>
        <w:rPr>
          <w:rFonts w:ascii="Arial" w:hAnsi="Arial" w:cs="Arial"/>
          <w:sz w:val="24"/>
          <w:szCs w:val="24"/>
          <w:shd w:fill="FFFFFF" w:val="clear"/>
        </w:rPr>
        <w:t>让备课组活动成为教师梦想的孵化机，</w:t>
      </w:r>
      <w:r>
        <w:rPr>
          <w:rFonts w:ascii="Arial" w:hAnsi="Arial" w:cs="Arial"/>
          <w:sz w:val="24"/>
          <w:szCs w:val="24"/>
          <w:shd w:fill="FFFFFF" w:val="clear"/>
        </w:rPr>
        <w:t>进一步提升团队品质、</w:t>
      </w:r>
      <w:r>
        <w:rPr>
          <w:rFonts w:ascii="Arial" w:hAnsi="Arial" w:cs="Arial"/>
          <w:sz w:val="24"/>
          <w:szCs w:val="24"/>
          <w:shd w:fill="FFFFFF" w:val="clear"/>
        </w:rPr>
        <w:t>促进课堂转型</w:t>
      </w:r>
      <w:r>
        <w:rPr>
          <w:rFonts w:ascii="Arial" w:hAnsi="Arial" w:cs="Arial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2"/>
        <w:rPr>
          <w:sz w:val="24"/>
          <w:szCs w:val="24"/>
        </w:rPr>
      </w:pPr>
      <w:r>
        <w:rPr>
          <w:b/>
          <w:sz w:val="24"/>
          <w:szCs w:val="24"/>
        </w:rPr>
        <w:t>大练兵，淬炼过的金子才闪光</w:t>
      </w:r>
      <w:r>
        <w:rPr>
          <w:sz w:val="24"/>
          <w:szCs w:val="24"/>
        </w:rPr>
        <w:t>。“乡村四月少闲人，才了蚕桑又插田”，而四月的香梅也是忙碌的。戴彩娥，尚在哺乳期的新妈妈，杨丽，身情六甲的准妈妈，严菁，工作第二年的新教师，还有王有香、张钰等老师都通过自己的努力，拿到了区比赛的入场券。虽然是教师个人的比赛，但每个教师后面都有一个团队的智慧。一次次的试上磨课，一回回的推倒重建，磨课的过程无疑是痛苦的，但也丰厚了预设，智慧了理答，催生了老师的成长。点的培训，面的智慧，带来的是新的成长。在比赛中，严菁获得了一等奖，王有香、戴彩娥、杨丽、张钰获得了二等奖，感谢老师们的辛勤付出，相信淬炼之后的你们也如新竹般拔节成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2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强训练，让坚忍茁壮生命力量</w:t>
      </w:r>
      <w:r>
        <w:rPr>
          <w:sz w:val="24"/>
          <w:szCs w:val="24"/>
        </w:rPr>
        <w:t>。每天早上七点不到，香梅的操场上便已热火朝天，运动员们开始晨跑、压腿，做各种准备运动。为了迎接本周四的区运动会，从开学运动员们就一直没有中断过训练。春末早起太阳就已灼热，孩子们在跑道上挥汗如雨；下冰雹、起大风，运动员们依旧在风雨操场中蹲跳、跑步。随着比赛日期的临近，运动量也在不断加大，往往训练线束，身上的衣裤都湿透了。朴实坚韧的香梅孩子们不怕苦、不喊累，因为他们相信天道酬勤，知道即便没有在运动会上拿到名次，但那种坚忍、拼搏的精神也会成为他们成长道路上最大的财富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你是一树一树的花开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是燕在梁间呢喃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eastAsia="楷体_GB2312" w:cs="Arial" w:ascii="楷体_GB2312" w:hAnsi="楷体_GB2312"/>
          <w:kern w:val="0"/>
          <w:sz w:val="24"/>
          <w:szCs w:val="24"/>
          <w:shd w:fill="FFFFFF" w:val="clear"/>
        </w:rPr>
        <w:t>——</w:t>
      </w: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你是爱，是暖，是希望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kern w:val="0"/>
          <w:sz w:val="24"/>
          <w:szCs w:val="24"/>
          <w:shd w:fill="FFFFFF" w:val="clear"/>
        </w:rPr>
      </w:pP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你是人间的四月天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/>
          <w:kern w:val="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shd w:fill="FFFFFF" w:val="clear"/>
        </w:rPr>
        <w:t>——</w:t>
      </w:r>
      <w:r>
        <w:rPr>
          <w:rFonts w:ascii="楷体_GB2312" w:hAnsi="楷体_GB2312" w:cs="Arial" w:eastAsia="楷体_GB2312"/>
          <w:kern w:val="0"/>
          <w:sz w:val="24"/>
          <w:szCs w:val="24"/>
          <w:shd w:fill="FFFFFF" w:val="clear"/>
        </w:rPr>
        <w:t>林徽因《你是人间的四月天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部：筑巢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月，是燕雀呢喃，绕梁筑巢的时候。而香梅人也用自己的智慧，呵护着自己的巢，扮美着自己的校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天井——美的点亮</w:t>
      </w:r>
      <w:r>
        <w:rPr>
          <w:sz w:val="24"/>
          <w:szCs w:val="24"/>
        </w:rPr>
        <w:t>。天井，是一年级孩子课间的天堂，活泼天真的孩子们在天井里快活地玩耍，同时也给安全带来了一定的隐患。疏还是堵？老师交出了这样一份答案。一个美的背影带给了学生一个感兴趣的活动空间。天井划分成几个活动区域，跳格子、跳房子、跳皮筋，我的地盘我作主。下课时，老师带着孩子们在天井里玩老鹰捉小鸡，鸡妈妈身后的一群小鸡们玩得那叫一个嗨！教天地人事，育生命自觉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明天——美的愿景</w:t>
      </w:r>
      <w:r>
        <w:rPr>
          <w:sz w:val="24"/>
          <w:szCs w:val="24"/>
        </w:rPr>
        <w:t>。从三月份开始，学校便就香梅校园装修装饰向全体教师进行了意见征集，并成立了装饰项目组。项目组基于儿童立场、集团办学理念、香梅特色以及课程改革、学科特点，与装修设计公司进行了一次又一次的碰头研讨，目前香梅装饰设计效果图第一稿已经新鲜出炉，瞧，一张张让人惊喜的效果图，一份份叫人憧憬的明日画卷，我们有理由相信，香梅的明天一定会更美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月，徜徉在花海的孩子们是美丽的，拼搏在赛道的孩子是美丽的，不断磨砺的你们是美丽，坚实前进的你们是美丽的，四月的香梅校园是美丽的，未来的憧憬更是美丽的，次第花开，幸福春来，最美香梅四月天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物讲述：她很平凡，很普通，从教二十多年，至今既不是五类教师，也不是学科骨干，有的只是一份岁月沉淀后的从容和睿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香梅五年级的学生是红中的原班人马，随迁子女比例高达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基础差，后进生多。每天，她总是早早来到学校，争分夺秒批好学生的家作，争取第一节课就能发下去，进行有针对性的讲解。课间，她的桌前总是围着一圈孩子，她手把手地进行个别辅导，做对了的，一粒糖，一颗桂圆，就是老师甜蜜的奖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虽然已年过不惑，但她从未放松自己的追求。课堂上，学生智慧的发言常能激发她的灵感，她善于把学生智慧的火花燃烧成一片火海，所以每次的课后札记，她总是写得丰满而灵动，每到小论文评比，这些零碎的课堂点滴便在她的启发下成了一篇篇高质量的学生论文，多次获省一等奖。她善于思考，每听得一堂好课，每看到一篇好文章，每弄懂了一个新问题，她总要把感想写下来，不时回味整理，便是一篇接地气的论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积极参加学校各类活动，勇挑重担，多次承担开课、讲座任务，并担任课发部有关工作，事事负责，时时勤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如幽室之兰，虽无惊人之貌、惊天之才，但坚守着自己的教育理想，守望着教育春天的到来。请允许我借用一句诗来揭晓她的名字“遥知不是草，闻有暗香来”，她就是我们五年级组的姚文兰老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美文推荐：钱钟书说：</w:t>
      </w:r>
      <w:r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  <w:t> 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假如你吃了一个鸡蛋觉得很好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何必一定要去找下这只鸡蛋的鸡呢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?</w:t>
      </w:r>
      <w:r>
        <w:rPr>
          <w:sz w:val="24"/>
          <w:szCs w:val="24"/>
        </w:rPr>
        <w:t>对于二十四中的殷涛校长，我倒的确是先吃了他的蛋，才开始认识这只母鸡的。那年的常州晚报的副刊上，我看到了一篇他写的文章《罗汉路》，那真叫字字珠玑，最近殷校长出版了他的新书《涛声依旧》，里面便收录了这篇文章，现在读来，还是让人回味。今天我就向大家推荐他的这篇文章。我给大家读一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别欣赏他在自序中所说的：不奢望用文字打败时间，我只希望借此与生活握手言和，侥幸在沙滩上留下些鸿爪般的印迹，等待涛声再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4:00Z</dcterms:created>
  <dc:creator>wjq</dc:creator>
  <dc:description/>
  <cp:keywords/>
  <dc:language>en-US</dc:language>
  <cp:lastModifiedBy>User</cp:lastModifiedBy>
  <cp:lastPrinted>2015-05-07T16:52:00Z</cp:lastPrinted>
  <dcterms:modified xsi:type="dcterms:W3CDTF">2015-05-07T09:05:00Z</dcterms:modified>
  <cp:revision>22</cp:revision>
  <dc:subject/>
  <dc:title>最爱香梅四月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