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b/>
          <w:b/>
          <w:bCs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color w:val="000000"/>
          <w:sz w:val="36"/>
          <w:szCs w:val="36"/>
        </w:rPr>
        <w:t>关于“小哥白尼杯”武进区第九届中小学生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color w:val="000000"/>
          <w:sz w:val="36"/>
          <w:szCs w:val="36"/>
        </w:rPr>
        <w:t>航空模型竞赛结果的公示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中小学及有关学校：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现将“小哥白尼杯”武进区第九届中小学生航空模型竞赛结果予以公示，公示自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日止，如有异议，请在公示期内向常州市武进区教育局监察室、基教科反映。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631825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86310381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Email:wjkjjy@126.com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8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 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“小哥白尼杯”武进区第九届中小学生航空模型竞赛结果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常州市武进区教育局</w:t>
      </w:r>
    </w:p>
    <w:p>
      <w:pPr>
        <w:pStyle w:val="Normal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60"/>
        <w:gridCol w:w="3540"/>
        <w:gridCol w:w="1700"/>
        <w:gridCol w:w="1520"/>
      </w:tblGrid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单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等第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陆初级中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xgs093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驰”橡筋动力杆身飞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正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陆初级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xgs09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驰”橡筋动力杆身飞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陆初级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xts09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桐木制弹射模型飞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成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陆初级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xsy09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”橡筋动力伞翼飞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梓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edu.net/Files/adminFiles/bgswxl/2015/4-28/201504280943325249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07:00Z</dcterms:created>
  <dc:creator>User</dc:creator>
  <dc:description/>
  <cp:keywords/>
  <dc:language>en-US</dc:language>
  <cp:lastModifiedBy>User</cp:lastModifiedBy>
  <dcterms:modified xsi:type="dcterms:W3CDTF">2015-05-04T04:12:00Z</dcterms:modified>
  <cp:revision>1</cp:revision>
  <dc:subject/>
  <dc:title>关于“小哥白尼杯”武进区第九届中小学生</dc:title>
</cp:coreProperties>
</file>