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横山桥中心小学求真课堂教学观察评价表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77"/>
        <w:gridCol w:w="1042"/>
        <w:gridCol w:w="797"/>
        <w:gridCol w:w="716"/>
        <w:gridCol w:w="92"/>
        <w:gridCol w:w="616"/>
        <w:gridCol w:w="133"/>
        <w:gridCol w:w="575"/>
        <w:gridCol w:w="739"/>
      </w:tblGrid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教者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殷偲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识分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4.22</w:t>
            </w:r>
          </w:p>
        </w:tc>
      </w:tr>
      <w:tr>
        <w:trPr>
          <w:trHeight w:val="56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指标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指标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  <w:tr>
        <w:trPr>
          <w:trHeight w:val="68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标</w:t>
            </w:r>
          </w:p>
          <w:p>
            <w:pPr>
              <w:pStyle w:val="Normal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目标真切、明确、恰当、具体，能联系学生生活实际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目标定位顾全体，体现层次性，符合学生已有的认知水平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法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教学思路清晰，教学结构合理，教学环节顺畅，重点突出，难点突破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知识传授准确真实，基础知识落实，活动设计符合学生认知规律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注重学法的指导，</w:t>
            </w:r>
            <w:r>
              <w:rPr>
                <w:rFonts w:ascii="Times New Roman" w:hAnsi="Times New Roman" w:cs="宋体;SimSun"/>
                <w:szCs w:val="21"/>
              </w:rPr>
              <w:t>重视学科思维过程的培养，重视思想方法的训练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面向全体学生，引导学生主动学习，</w:t>
            </w:r>
            <w:r>
              <w:rPr>
                <w:rFonts w:ascii="Times New Roman" w:hAnsi="Times New Roman" w:cs="宋体;SimSun"/>
                <w:szCs w:val="21"/>
              </w:rPr>
              <w:t>且能及时反馈学习信息，评价方式多元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8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知识传授与能力培养及习惯养成有机结合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态可亲，热情真切，课堂驾驭能力强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63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语言清晰、简洁、严谨，语音标准漂亮，富有激情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58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合理应用各种媒体技术有效辅助教学，操作规范熟练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61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板书工整，设计精当，对教学有支撑作用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师生关系真情融洽，教学氛围活泼生动，学生状态良好，全程、全员、有效参与学习活动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88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学生知识与技能同步习得，课堂向真实生活延伸，目标达成度高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17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体评价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者通过让学生借助对图形的观察，通过动手操作，认识、理解一个整体的几分之一。在教学过程中，体现：小学生学习数学知识，通过对数学材料的比较，理解新知的本质意义，掌握知识间的联系与区别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得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93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评价人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潘丽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0:00Z</dcterms:created>
  <dc:creator>微软用户</dc:creator>
  <dc:description/>
  <cp:keywords/>
  <dc:language>en-US</dc:language>
  <cp:lastModifiedBy>AutoBVT</cp:lastModifiedBy>
  <dcterms:modified xsi:type="dcterms:W3CDTF">2015-04-23T07:23:00Z</dcterms:modified>
  <cp:revision>3</cp:revision>
  <dc:subject/>
  <dc:title/>
</cp:coreProperties>
</file>