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特殊的掌声</w:t>
      </w:r>
    </w:p>
    <w:p>
      <w:pPr>
        <w:pStyle w:val="Normal"/>
        <w:snapToGrid w:val="false"/>
        <w:spacing w:lineRule="auto" w:line="42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横山桥中心小学   是宝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掌声响起来，我心更明白，你的爱将与我同在……”每当听到这首歌，我的脑海中就会闪现一个憨厚老实的男孩的脸，他是我上届毕业的学生，从他的身上让我明白了一个教育的真谛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缘  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铃响了，我迈着匆匆的步子走进了教室。马上要举行期末测试了，我于周日布置了一篇题为《掌声》的周记。一进教室，组长张瑜同学就告诉我：“老师，俞晨希的家庭作业没有交！”“老师，杨枭伟也没有做！”另一组的组长也汇报道。“什么？明天都要考试了，家庭作业居然没做？”我近乎吼叫起来。但我马上冷静下来，这件事还是待下课再说吧。我这样反复说服自己头脑要冷静，可是就是冷静不下来。不是吗？这两位学生，一个是好学生，杨枭伟呢，可听话了，是一个中等生，他们不交家庭作业，可奇怪了！干脆，还是问个水落石出吧，免得心神不宁。于是，我尽量控制自己，心平气和地询问其中的原因。原来，俞晨希的周记本忘带了，我让他课后补起来。我又耐着性子询问杨枭伟，他倒好，只是平静地说：“老师，我从小到现在，还真没有得到过掌声，我没有内容可写。” 我看着他一本正经的模样，又问了一遍“是真的吗？”“老师，是真的，我不骗你！”他肯定地用力地点了点头。我用疑惑的目光扫视了全班其他同学，希望从他们的眼神中得到否定答案。然而，除了沉默还是沉默。我心里像打翻了五味瓶，是为这个孩子感到遗憾，还是为自己的行为感到惭愧……没想到短暂的沉默后，竟传来一阵阵热烈的掌声！我蓦然回过神来，被孩子们纯真可爱的心灵感染了，也情不自禁地鼓起掌来。我发现，杨枭伟同学的眼里已经噙满泪水。我微笑着对他说：“你听懂了老师和同学们的掌声了吗？”他含泪微笑着点点头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触   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天一早，杨枭伟同学把写好的周记给了我。我打开一看，嗬，还写得挺具体的。我饶有兴趣地读了起来。当读到这段文字时，我内心深处受到了震动：“我，是一个很平常的小男孩，长相平平，家境平平，各方面的表现平平，连学习成绩也是平平，平时沉默寡言，我真是一棵很不起眼的‘小草’。因而从小到大，我给过别人无数次的掌声，可却没有得到过别人一次掌声。我周围的人都不大关注我，更不会把‘掌声’送给我了。可昨天，我却得到了世界上最热烈、最响亮的掌声，它让我兴奋不已、激动不已。从掌声中，我仿佛听到老师和同学对我的赞扬声——‘杨枭伟同学，你敢于说真话，作文写出了真情实感，真是好样的！’我也听出了老师对我的热情期待，听出了同学对我的关爱！真希望时常听到属于我的掌声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看着，我的脑中似乎还萦绕着那“阵阵热烈的掌声”，眼前似乎还浮现出那孩子“含泪微笑的眼神”，不觉陷入了沉思：在教育教学工作中，我们这些园丁，要么为班上好学生的出色表现沾沾自喜、津津乐道，要么为后进生的出错行为而牢骚满腹，大有“恨铁不成钢的架势”，又有多少精力花费在像杨枭伟这样的各方面表现都很“平平”的同学身上呢？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  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忆过去，送走了一茬又一茬学生，我常常忘了他们的名字，忘了他们的座位，忘了他们身上的一切“可爱”之处……他们成了“被师生遗忘的角落”。显然，杨枭伟同学当初的遗憾也是我们这些教师的遗憾。从那以后，我就开始关注于他，在他身上还有许多优点呢：他还很爱看课外书；他孝敬母亲，父亲出差，母亲生病时，忙里忙外照顾……每一次，我都有意识地在班上读他的作文，讲他的故事，把我们的掌声一次次地送给他。他很快由“平常”变得“不平常”！这不，在一次歇后语比赛中，他获得了班级第一名。他在大家关注的目光下成长着，进步着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掌声响起来，我心更明白，歌声交会你我的爱。”在新课程改革实施多年的今天，作为教育工作者的我们应静下心好好咀嚼“为了每位学生的发展”这个核心理念。我们不仅要照顾两头，更要关注中等学生，尤其是表现“平平”的学生。尽管他们很平常，是不起眼的“小草”，但在他们身上蕴涵着巨大的生命发展潜力，弥漫着生命芬芳。只要我们以爱的甘露滋润他们，以爱的阳光温暖他们的心田，总有一天，他们会长成一株株“奇花异草”，绽放人生辉煌，凸现五彩人生！掌声响起来，送给这些孩子们吧！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6:00Z</dcterms:created>
  <dc:creator>是宝华</dc:creator>
  <dc:description/>
  <cp:keywords/>
  <dc:language>en-US</dc:language>
  <cp:lastModifiedBy>是宝华</cp:lastModifiedBy>
  <dcterms:modified xsi:type="dcterms:W3CDTF">2015-04-21T04:21:00Z</dcterms:modified>
  <cp:revision>4</cp:revision>
  <dc:subject/>
  <dc:title>特殊的掌声</dc:title>
</cp:coreProperties>
</file>