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构建求真课堂英语学科教学实施意见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秉承我校以“求真”为核心的办学理念，在生本教育理论和课程理论的指导下，在总结这几年我校推进课程改革、创新教学方式所取得的成果与经验的基础上，</w:t>
      </w:r>
      <w:r>
        <w:rPr>
          <w:rFonts w:cs="宋体;SimSun"/>
          <w:kern w:val="0"/>
          <w:sz w:val="24"/>
        </w:rPr>
        <w:t>以儿童发展为宗旨</w:t>
      </w:r>
      <w:r>
        <w:rPr>
          <w:sz w:val="24"/>
        </w:rPr>
        <w:t>，以打造</w:t>
      </w:r>
      <w:r>
        <w:rPr>
          <w:rFonts w:ascii="宋体;SimSun" w:hAnsi="宋体;SimSun" w:cs="宋体;SimSun"/>
          <w:kern w:val="0"/>
          <w:sz w:val="24"/>
        </w:rPr>
        <w:t>基于儿童立场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sz w:val="24"/>
        </w:rPr>
        <w:t>求真课堂为目标，继续加强教学研究，深化教学改革。通过打造求真课堂的研究与实践，进一步</w:t>
      </w:r>
      <w:r>
        <w:rPr>
          <w:rFonts w:ascii="宋体;SimSun" w:hAnsi="宋体;SimSun" w:cs="宋体;SimSun"/>
          <w:kern w:val="0"/>
          <w:sz w:val="24"/>
        </w:rPr>
        <w:t>以儿童立场的教育观指导教师的教育教学行为，使教师更好地了解，甚至理解及发现儿童，教育更能遵循儿童身心发展的规律。努力建设真切、真实、真情的课堂，使各项教学活动都能成为促进学生发展的有意义的学生学习活动。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二、基本精神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真切、真实、真情，是我们构建的求真课堂的基本精神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真切：教学目标与内容真实确切、清晰明了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真实：教学过程与方法、教学活动真实、朴实、扎实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真情：师生关系真情实意，教学氛围生动活泼。</w: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三、教学策略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根据上述指导思想和基本精神，现就优化英语学科教学过程、构建求真课堂提出如下基本要求，英语学科中无论是新授课、复习课还是语言综合实践课都必须努力践行这些基本要求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一）课前准备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每学期初，教师必须认真学习全日制义务教育《英语课程标准》（实验稿），明确英语课程的性质、基本理念、课程目标与内容标准；教师必须了解全学期的教学总体目标和要求；认真通读教材，了解教材的编排体系，知识和能力渐进的层次；并采用多种形式进行调查研究，了解学生的生理、心理特点、英语学习状况及需求。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exact" w:line="400"/>
        <w:ind w:left="780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以教学目标、教材和学生的实际情况为依据，制订出切实可行的教学计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划。教学计划应包括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学期教学总体目标（含目的、要求、任务）；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教材内容及学生情况分析；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各单元的总体设想、具体措施及学科活动（包括课内、课外各种形式的活动）；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教学进度；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）评价的方式、内容及时间等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认真备课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认真备课是搞好教学的前提和基础，是提高教学质量的重要保证，也是教师自我提高的有效途径。备课时教师应做好以下工作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(1)</w:t>
      </w:r>
      <w:r>
        <w:rPr>
          <w:rFonts w:ascii="宋体;SimSun" w:hAnsi="宋体;SimSun" w:cs="宋体;SimSun"/>
          <w:bCs/>
          <w:kern w:val="0"/>
          <w:sz w:val="24"/>
        </w:rPr>
        <w:t>了解教学动态及学习先进的教学理论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(2)</w:t>
      </w:r>
      <w:r>
        <w:rPr>
          <w:rFonts w:ascii="宋体;SimSun" w:hAnsi="宋体;SimSun" w:cs="宋体;SimSun"/>
          <w:bCs/>
          <w:kern w:val="0"/>
          <w:sz w:val="24"/>
        </w:rPr>
        <w:t>通读全套教材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了解教材的编写体系及特点，熟练掌握本学期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学年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教学内容，明确其在整体安排中的地位和作用，在此基础上进行单元备课和课时备课，并在备课时把握好每课教学的重难点。理解和掌握教材中语法、单词、短语、句型的意义和用法，并能针对教学重点设计出便于语言知识操练和言语实践活动的情景。能把新旧知识衔接起来，并能利用教材提供的语言材料设计出综合性交际活动的情景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(3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教师要</w:t>
      </w:r>
      <w:r>
        <w:rPr>
          <w:rFonts w:ascii="宋体;SimSun" w:hAnsi="宋体;SimSun" w:cs="宋体;SimSun"/>
          <w:sz w:val="24"/>
        </w:rPr>
        <w:t>找准学生真实的学习起点，</w:t>
      </w:r>
      <w:r>
        <w:rPr>
          <w:rFonts w:ascii="宋体;SimSun" w:hAnsi="宋体;SimSun" w:cs="宋体;SimSun"/>
          <w:bCs/>
          <w:kern w:val="0"/>
          <w:sz w:val="24"/>
        </w:rPr>
        <w:t>了解学生已经具备的语言知识和语言技能水平，了解他们学习外语的兴趣、需要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方法和习惯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以真实的学情设计教学流程</w:t>
      </w:r>
      <w:r>
        <w:rPr>
          <w:rFonts w:ascii="宋体;SimSun" w:hAnsi="宋体;SimSun" w:cs="宋体;SimSun"/>
          <w:bCs/>
          <w:kern w:val="0"/>
          <w:sz w:val="24"/>
        </w:rPr>
        <w:t>。要观察学生的习得过程，并据此对学生可能遇到的问题做出充分的预设，以便教学中能采取有效措施，确保教学效率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(4)</w:t>
      </w:r>
      <w:r>
        <w:rPr>
          <w:rFonts w:ascii="宋体;SimSun" w:hAnsi="宋体;SimSun" w:cs="宋体;SimSun"/>
          <w:bCs/>
          <w:kern w:val="0"/>
          <w:sz w:val="24"/>
        </w:rPr>
        <w:t>选择教法时要考虑落实教学目标，贯彻教学原则，不能生搬硬套，要以提高学生的学习兴趣、发展学生的英语能力为前提。教师要明确教学任务和要求，研究教学重点和难点，并确定基本能力培养的目标。能把新旧知识有机结合，创设符合实际生活的真实情景，让学生在活动中习得语言，发展能力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(5)</w:t>
      </w:r>
      <w:r>
        <w:rPr>
          <w:sz w:val="24"/>
        </w:rPr>
        <w:t>确立的教学目标与内容要真实确切，</w:t>
      </w:r>
      <w:r>
        <w:rPr>
          <w:rFonts w:ascii="宋体;SimSun" w:hAnsi="宋体;SimSun" w:cs="宋体;SimSun"/>
          <w:bCs/>
          <w:kern w:val="0"/>
          <w:sz w:val="24"/>
        </w:rPr>
        <w:t>课堂设计要以能达到本课时的教学目标为宗旨。要做到各教学环节完整、衔接紧凑、层次分明、条理清楚、难度适当，整体上有逻辑性。新知识的呈现方式要科学、巧妙、有吸引力，要与本课时教学内容的实质相结合。本课时教学的结束方式要有利于下一节课的教学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教案须包括：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一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教学内容；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二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教学目标；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三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教学重点；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四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教学难点；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五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课前准备；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六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教学过程；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cs="宋体;SimSun" w:ascii="宋体;SimSun" w:hAnsi="宋体;SimSun"/>
          <w:bCs/>
          <w:kern w:val="0"/>
          <w:sz w:val="24"/>
        </w:rPr>
        <w:t>Pre—task preparation B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cs="宋体;SimSun" w:ascii="宋体;SimSun" w:hAnsi="宋体;SimSun"/>
          <w:bCs/>
          <w:kern w:val="0"/>
          <w:sz w:val="24"/>
        </w:rPr>
        <w:t>While—task procedure C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cs="宋体;SimSun" w:ascii="宋体;SimSun" w:hAnsi="宋体;SimSun"/>
          <w:bCs/>
          <w:kern w:val="0"/>
          <w:sz w:val="24"/>
        </w:rPr>
        <w:t>Post—task activities D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rFonts w:cs="宋体;SimSun" w:ascii="宋体;SimSun" w:hAnsi="宋体;SimSun"/>
          <w:bCs/>
          <w:kern w:val="0"/>
          <w:sz w:val="24"/>
        </w:rPr>
        <w:t>Consolidation (</w:t>
      </w:r>
      <w:r>
        <w:rPr>
          <w:rFonts w:ascii="宋体;SimSun" w:hAnsi="宋体;SimSun" w:cs="宋体;SimSun"/>
          <w:bCs/>
          <w:kern w:val="0"/>
          <w:sz w:val="24"/>
        </w:rPr>
        <w:t>七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板书设计；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八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作业设计；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九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教学后记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课后教师要根据教学实际情况，进行自我评估，并简要地记录在本课时教案后面，以便及时优化教案，调整教学计划，改进教学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二）课堂教学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上课是英语教学的中心环节。我们要力争</w:t>
      </w:r>
      <w:r>
        <w:rPr>
          <w:rFonts w:ascii="宋体;SimSun" w:hAnsi="宋体;SimSun" w:cs="宋体;SimSun"/>
          <w:sz w:val="24"/>
        </w:rPr>
        <w:t>通过真实扎实、生动活泼的教学过程，使学生感受到学习活动的乐趣，感受到获得成功的快乐，感受到有所发现的愉悦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课前，教师要熟悉教案，准备好教具、媒体</w:t>
      </w:r>
      <w:r>
        <w:rPr>
          <w:rFonts w:ascii="宋体;SimSun" w:hAnsi="宋体;SimSun" w:cs="宋体;SimSun"/>
          <w:bCs/>
          <w:kern w:val="0"/>
          <w:sz w:val="24"/>
        </w:rPr>
        <w:t>设备</w:t>
      </w:r>
      <w:r>
        <w:rPr>
          <w:rFonts w:ascii="宋体;SimSun" w:hAnsi="宋体;SimSun" w:cs="宋体;SimSun"/>
          <w:bCs/>
          <w:kern w:val="0"/>
          <w:sz w:val="24"/>
        </w:rPr>
        <w:t>等。教师要提前到教室，准时上课。教师要尽量用英语组织教学，要精讲多练，寓教于乐，寓练于活动之中，为学生创造</w:t>
      </w:r>
      <w:r>
        <w:rPr>
          <w:rFonts w:ascii="宋体;SimSun" w:hAnsi="宋体;SimSun" w:cs="宋体;SimSun"/>
          <w:bCs/>
          <w:kern w:val="0"/>
          <w:sz w:val="24"/>
        </w:rPr>
        <w:t>温馨和谐</w:t>
      </w:r>
      <w:r>
        <w:rPr>
          <w:rFonts w:ascii="宋体;SimSun" w:hAnsi="宋体;SimSun" w:cs="宋体;SimSun"/>
          <w:bCs/>
          <w:kern w:val="0"/>
          <w:sz w:val="24"/>
        </w:rPr>
        <w:t>的学习氛围，使大多数学生都能参与，黑板使用要有计划，板书要工整，教学中教师要随时观察学生的反应，</w:t>
      </w:r>
      <w:r>
        <w:rPr>
          <w:rFonts w:ascii="宋体;SimSun" w:hAnsi="宋体;SimSun" w:cs="宋体;SimSun"/>
          <w:sz w:val="24"/>
        </w:rPr>
        <w:t>站在儿童的视角，</w:t>
      </w:r>
      <w:r>
        <w:rPr>
          <w:rFonts w:ascii="宋体;SimSun" w:hAnsi="宋体;SimSun" w:cs="宋体;SimSun"/>
          <w:bCs/>
          <w:kern w:val="0"/>
          <w:sz w:val="24"/>
        </w:rPr>
        <w:t>及时调整教学进度与教学方式。教师要准确把握时间，准时下课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．课堂教学过程中，要充分发挥教学目标的“定向”、“激励”、“评价”和“反馈”作用；要根据目标设计问题情境并将问题情境转化为</w:t>
      </w:r>
      <w:r>
        <w:rPr>
          <w:rFonts w:ascii="宋体;SimSun" w:hAnsi="宋体;SimSun" w:cs="宋体;SimSun"/>
          <w:bCs/>
          <w:kern w:val="0"/>
          <w:sz w:val="24"/>
        </w:rPr>
        <w:t>真实的</w:t>
      </w:r>
      <w:r>
        <w:rPr>
          <w:rFonts w:ascii="宋体;SimSun" w:hAnsi="宋体;SimSun" w:cs="宋体;SimSun"/>
          <w:bCs/>
          <w:kern w:val="0"/>
          <w:sz w:val="24"/>
        </w:rPr>
        <w:t>活动情境，师生在良好教学活动情境中完成教学任务；既要按照课时计划与教案上课，又要不拘泥于教案，根据课堂上的实际教学进程灵活地展开教学活动，把握好动态生成的教学资源，要注意活动的多样性，活动的实效性，活动的科学性；要有重点、有条理，一环扣一环地上好每堂课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明确英语课是语言实践课，在教学中要正确处理讲与练的关系，切忌满堂灌；要让学生在语言实践中学习知识，掌握技能；讲解要简单明了，深入浅出；练的形式必须多样化，有实效。学生的语言实践活动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口笔头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时间至少要占三分之二。每堂课必须有明确的训练主项，充实的内容，紧凑的环节、有效的方法，要正确把握教学的三度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深度、广度和密度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，激发学生的学习兴趣，促使他们动眼、动耳、动口、动手、动脑，在学习过程中体验成功感、树立自信心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．必须根据教学内容作教学流程的设计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(1)</w:t>
      </w:r>
      <w:r>
        <w:rPr>
          <w:rFonts w:ascii="宋体;SimSun" w:hAnsi="宋体;SimSun" w:cs="宋体;SimSun"/>
          <w:bCs/>
          <w:kern w:val="0"/>
          <w:sz w:val="24"/>
        </w:rPr>
        <w:t>字母与语音的教学。必须在学生听清、听准的基础上，引导学生模仿跟读，达到正确认读并能辨别的要求。可根据本班学生实际情况，及早渗透语音教学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(2)</w:t>
      </w:r>
      <w:r>
        <w:rPr>
          <w:rFonts w:ascii="宋体;SimSun" w:hAnsi="宋体;SimSun" w:cs="宋体;SimSun"/>
          <w:bCs/>
          <w:kern w:val="0"/>
          <w:sz w:val="24"/>
        </w:rPr>
        <w:t>词汇教学。教师要在能够使所学词汇的意思明了的情景中进行示范，同时介绍它的语音。在这一步骤中，学生静听单词的发音，看教师用来表示所学词汇的意义的动作或图片等。在听清听准后模仿、跟读并能根据拼读的规律读出简单的单词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(3)</w:t>
      </w:r>
      <w:r>
        <w:rPr>
          <w:rFonts w:ascii="宋体;SimSun" w:hAnsi="宋体;SimSun" w:cs="宋体;SimSun"/>
          <w:bCs/>
          <w:kern w:val="0"/>
          <w:sz w:val="24"/>
        </w:rPr>
        <w:t>句型教学。可运用多种教具如图片、简笔画、录音机、幻灯机、投影机、多媒体课件等，创造多种情景进行教学，让学生从感性认识到理性认识，在创设的情景中学习并灵活运用句型。真正以“词不离句，句不离景”来组织教学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(4)</w:t>
      </w:r>
      <w:r>
        <w:rPr>
          <w:rFonts w:ascii="宋体;SimSun" w:hAnsi="宋体;SimSun" w:cs="宋体;SimSun"/>
          <w:bCs/>
          <w:kern w:val="0"/>
          <w:sz w:val="24"/>
        </w:rPr>
        <w:t>对话教学。对话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课文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给学生提供了实际运用语言的情景。教师利用已学内容创设情景，以对话形式引入新课，在对话中学单词、句型。学生眼看实物、动作、图片或幻灯片，同时耳听录音或教师说话，理解对话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课文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的意思，然后模仿说话，进行操练，要求学生能把所学的知识灵活运用到课堂所创设的情景中去，同时，要使学生在语境中了解新语言知识的功能和意义，引导他们注意表达这一意义的语法形式，让学生在语境中进行操练，并能在新的语境中进行运用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(5)</w:t>
      </w:r>
      <w:r>
        <w:rPr>
          <w:rFonts w:ascii="宋体;SimSun" w:hAnsi="宋体;SimSun" w:cs="宋体;SimSun"/>
          <w:bCs/>
          <w:kern w:val="0"/>
          <w:sz w:val="24"/>
        </w:rPr>
        <w:t>书写教学。在书写教学中，教师示范要正确、规范，特别是对三年级学生的字母书写要一一把关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三）课后教学活动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课后作业的目的是为了复习巩固已学内容，一般可分口头、书面两种。作业量以中等学生用十五分钟左右可以完成为宜。</w:t>
      </w:r>
    </w:p>
    <w:p>
      <w:pPr>
        <w:pStyle w:val="Readerwordlayer"/>
        <w:shd w:fill="FCFCFC" w:val="clear"/>
        <w:spacing w:lineRule="exact" w:line="400" w:before="0" w:after="0"/>
        <w:ind w:firstLine="480"/>
        <w:rPr/>
      </w:pPr>
      <w:r>
        <w:rPr>
          <w:rFonts w:cs="Times New Roman"/>
        </w:rPr>
        <w:t>书面作业须全批全改；错的地方要求学生订正；批改要及时和规范；批改时应统一使用激励机制，可用星号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等不同等级，还可写上鼓励语句或赏识性评语，如：</w:t>
      </w:r>
      <w:r>
        <w:rPr>
          <w:rFonts w:cs="Times New Roman"/>
        </w:rPr>
        <w:t>Good</w:t>
      </w:r>
      <w:r>
        <w:rPr>
          <w:rFonts w:cs="Times New Roman"/>
        </w:rPr>
        <w:t>，</w:t>
      </w:r>
      <w:r>
        <w:rPr>
          <w:rFonts w:cs="Times New Roman"/>
        </w:rPr>
        <w:t>Very good</w:t>
      </w:r>
      <w:r>
        <w:rPr>
          <w:rFonts w:cs="Times New Roman"/>
        </w:rPr>
        <w:t>， </w:t>
      </w:r>
      <w:r>
        <w:rPr>
          <w:rFonts w:cs="Times New Roman"/>
        </w:rPr>
        <w:t>Excellent</w:t>
      </w:r>
      <w:r>
        <w:rPr>
          <w:rFonts w:cs="Times New Roman"/>
        </w:rPr>
        <w:t>，</w:t>
      </w:r>
      <w:r>
        <w:rPr>
          <w:rFonts w:cs="Times New Roman"/>
        </w:rPr>
        <w:t>well done</w:t>
      </w:r>
      <w:r>
        <w:rPr>
          <w:rFonts w:cs="Times New Roman"/>
        </w:rPr>
        <w:t>，</w:t>
      </w:r>
      <w:r>
        <w:rPr>
          <w:rFonts w:cs="Times New Roman"/>
        </w:rPr>
        <w:t>Come on</w:t>
      </w:r>
      <w:r>
        <w:rPr>
          <w:rFonts w:cs="Times New Roman"/>
        </w:rPr>
        <w:t>，</w:t>
      </w:r>
      <w:r>
        <w:rPr>
          <w:rFonts w:cs="Times New Roman"/>
        </w:rPr>
        <w:t>Good hand-writing!</w:t>
      </w:r>
      <w:r>
        <w:rPr>
          <w:rFonts w:cs="Times New Roman"/>
        </w:rPr>
        <w:t>在批改时提倡面批并要做好批改记录和讲评工作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kern w:val="0"/>
          <w:sz w:val="24"/>
        </w:rPr>
        <w:t>对学生的学习情况经常进行调查分析，及时做好补缺补差工作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辅导形式要多样，可采用个别辅导，小组辅导，集体辅导等形式，辅导要有针对性，要分层次、分专题，重点放在学习能力弱的学生身上，要讲究实效，不要加班加点地进行全班性的补课。教师要加强对学生的学习情感，学习态度和学习策略的指导，要善于激发学生学习的兴趣，帮助学生形成适合自己的学习策略，采用科学的方法提高学习效率，逐步形成自主学习的能力，为终生学习奠定基础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要开展各种适合学生语言水平和年龄特点的课外活动，各级至少每学期一次。其形式可为演讲会，唱歌、对话表演、讲故事、书法展览等。要鼓励和帮助学生成立课外兴趣小组，鼓励学生借助广播电视、英语报刊以及网络等进行自主学习，办好墙报，进行听说训练，每班都要搞好“英语角”活动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每堂课后，或上完一课书后，教师要回顾上课情况，记下教学中的得失，经验或改进措施，作为以后教学的参考。要坚持互相听课，每人每学期至少听课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节。每学期上公开课一节，每学年写教学论文或经验总结一篇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四）评价与测试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评价是英语课程的重要组成部分。科学的评价体系是实现课程目标的重要保障。英语课程的评价应根据课程标准的目标和要求，实施对教学全过程和结果的有效监控。通过评价，使学生在英语课程的学习过程中不断体验进步与成功，认识自我，建立自信，促进学生综合语言运用能力的全面发展；使教师获取英语教学的反馈信息，对自己的教学行为进行反思和适当的调整，促进教师不断提高教育教学水平；使学校及时了解课程标准的执行情况，改进教学管理，促进英语课程的不断发展和完善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英语课程的评价体系要体现评价主体的多元化和评价形式多样化。评价既要关注</w:t>
      </w:r>
      <w:r>
        <w:rPr>
          <w:rFonts w:ascii="宋体;SimSun" w:hAnsi="宋体;SimSun" w:cs="宋体;SimSun"/>
          <w:sz w:val="24"/>
        </w:rPr>
        <w:t>教师的教学行为，又要关注学生的学习行为</w:t>
      </w:r>
      <w:r>
        <w:rPr>
          <w:rFonts w:ascii="宋体;SimSun" w:hAnsi="宋体;SimSun" w:cs="宋体;SimSun"/>
          <w:bCs/>
          <w:kern w:val="0"/>
          <w:sz w:val="24"/>
        </w:rPr>
        <w:t>；既要关注结果，也要关注过程；</w:t>
      </w:r>
      <w:r>
        <w:rPr>
          <w:rFonts w:ascii="宋体;SimSun" w:hAnsi="宋体;SimSun" w:cs="宋体;SimSun"/>
          <w:sz w:val="24"/>
        </w:rPr>
        <w:t>诊断与反馈相结合，评价与研究相结合，</w:t>
      </w:r>
      <w:r>
        <w:rPr>
          <w:rFonts w:ascii="宋体;SimSun" w:hAnsi="宋体;SimSun" w:cs="宋体;SimSun"/>
          <w:bCs/>
          <w:kern w:val="0"/>
          <w:sz w:val="24"/>
        </w:rPr>
        <w:t>形成性评价与终结性评价相结合……使各项评价达到和谐统一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</w:t>
      </w:r>
      <w:r>
        <w:rPr>
          <w:rFonts w:ascii="宋体;SimSun" w:hAnsi="宋体;SimSun" w:cs="宋体;SimSun"/>
          <w:sz w:val="24"/>
        </w:rPr>
        <w:t>教师实施教学过程性评价，引领教师在教学实践中研究与创新，在研究与创新中提高专业发展水平。通过自我总结反思、同伴观察分析、学生参与评价等，使教学评价真正成为教师进行教学反思的过程、学习研究的过程、交流研讨的过程、教学创新的过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学生的知识和技能实施评价，是检查学生学业成绩和教师教学效果的一种重要途径和方法，是整个教学过程的一个重要环节。</w:t>
      </w:r>
      <w:r>
        <w:rPr>
          <w:rFonts w:ascii="宋体;SimSun" w:hAnsi="宋体;SimSun" w:cs="宋体;SimSun"/>
          <w:bCs/>
          <w:kern w:val="0"/>
          <w:sz w:val="24"/>
        </w:rPr>
        <w:t>营造开放、宽松的评价氛围，以测试和非测试的方式以及个人与小组结合的方式进行评价，鼓励学生、同伴、教师和家长共同参与评价，对学生日常学习过程中的表现、所取得的成绩以及所反映出的情感、态度、策略等方面的发展作出评价，激励学生学习，帮助学生有效调控自己的学习过程，使学生获得成就感，增强自信心。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四、推进措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管理指导，明确目标规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积极开展活动，加强交流研讨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勤于总结经验，善于提炼策略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完善评价机制，加强考核促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3:59:00Z</dcterms:created>
  <dc:creator>微软用户</dc:creator>
  <dc:description/>
  <cp:keywords/>
  <dc:language>en-US</dc:language>
  <cp:lastModifiedBy>微软用户</cp:lastModifiedBy>
  <dcterms:modified xsi:type="dcterms:W3CDTF">2015-04-17T06:29:00Z</dcterms:modified>
  <cp:revision>6</cp:revision>
  <dc:subject/>
  <dc:title>横山桥中心小学英语学科教学实施意见</dc:title>
</cp:coreProperties>
</file>