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真正的第一名</w:t>
      </w:r>
    </w:p>
    <w:p>
      <w:pPr>
        <w:pStyle w:val="Normal"/>
        <w:jc w:val="center"/>
        <w:rPr>
          <w:rFonts w:eastAsia="方正舒体"/>
          <w:sz w:val="28"/>
        </w:rPr>
      </w:pPr>
      <w:r>
        <w:rPr>
          <w:rFonts w:eastAsia="方正舒体" w:cs="方正舒体" w:ascii="方正舒体" w:hAnsi="方正舒体"/>
          <w:sz w:val="28"/>
        </w:rPr>
        <w:t>——</w:t>
      </w:r>
      <w:r>
        <w:rPr>
          <w:sz w:val="28"/>
        </w:rPr>
        <w:t>体育教学案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常州市武进区横山桥中心小学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小学低年纪的体育教师，在体育教学中，常常会遇到一些学生由于年龄小、自觉意识差，不遵守纪律，不执行游戏规则的现象。出现这种情况，我通常的做法是停下游戏，强调规则，纠正个别学生的错误。这样做并不是完全不可取，因为毕竟它是一种最直接的教育，告诉了学生什么是对，什么是错，但正是由于过于简单化，就带来了许多负面的效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既教育学生遵守规则，又能减少负面效应，我不断地尝试，摸索，掌握了一些处理这类情况的好方法，将它运用于实际的教学中，均取得了较好的教育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得有一次，我在课上进行一个“看谁先归队”的小游戏。这是一个集中注意力和提高反应、奔跑速度的游戏。游戏规则强调的是听到叫号声后再启动，而叫号前必须立正站于原位。我在组织学生游戏前详细地讲解了方法与规则，还让他们分组演练了几次。刚开始，大家都有些紧张，反应较慢，于是我提醒他们放松一些，可当我再次叫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”时，只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小磊已提前离位，只见他飞本一圈第一个回位。显然这是个明显的犯规，一般情况下老师会立即停下游戏，点名指出，可我转念一想，何不来个将错就错，让他自己发现并改正这个错误呢？于是我并没有说什么，宣布“小磊得第一！”，同学们在下面有些议论，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”，我又一次喊到他，小磊如法炮制，从离位更远的地方跑出，第一个到达。这次学生的议论声更大了：“他犯规了！”我知道，同学们发现了他的问题，此时，再看看小磊，一副有口难辩的样子，可以看出，他还没有意识到自己错在哪，我表面上没有理会他。游戏继续进行，再一声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”，每组的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”同学都从远离自己位置的地方争抢着冲出，顿时场面一片混乱，小磊在经过艰难的穿行后最后一个到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望着欢呼的“第一名”，再看看老师，小磊一脸的茫然，急于想说些什么，我感到了重申规则要求的时机到了！于是我马上集合队伍，走到小磊身边，问道：“你这次怎么没得第一呀？”他忐忑地答道：“因为他们抢跑了，还有人挡了我的路！”“你刚才还不是这样才得第一的，我们是学你的！”他的话音未落，同学们就唧唧喳喳的嚷嚷开了，矛头直指小磊上次的违规。此时，我对小磊，也是对大家说：“如果人人都像你刚才那样不遵守规则，不站在原位出发，就会出现这样的现象，这样我们还能游戏吗？”“不能！”他边说边摇头，终于恍然大悟。于是我转而问大家：“那我们在做游戏是都应该怎样呢？”全班齐声答道：“遵守规则！”接下来的游戏自然进行的很顺利。当我再次叫到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”时，小磊从自己的位置上箭一般地冲出，以最快的速度到达，成了真正的第一名。看着同学们赞赏的眼神和小磊的笑脸，我也由衷地感到高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养成的遵守规则的习惯，是通过一节节课上潜移默化的影响和渗透形成的，当学生出现错误时，与其老师当面指出、令行禁止，不如在保障安全的前提下，让他通过亲身体验，真正认识错误并自觉改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8:00:00Z</dcterms:created>
  <dc:creator>your name</dc:creator>
  <dc:description/>
  <cp:keywords/>
  <dc:language>en-US</dc:language>
  <cp:lastModifiedBy>是宝华</cp:lastModifiedBy>
  <dcterms:modified xsi:type="dcterms:W3CDTF">2015-04-21T03:27:00Z</dcterms:modified>
  <cp:revision>17</cp:revision>
  <dc:subject/>
  <dc:title>真正第一名</dc:title>
</cp:coreProperties>
</file>