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600"/>
        <w:rPr>
          <w:rFonts w:ascii="方正黑体_GBK;微软雅黑" w:hAnsi="方正黑体_GBK;微软雅黑" w:eastAsia="方正黑体_GBK;微软雅黑" w:cs="Century;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Century;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Century;Times New Roman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少先队活动课程单元主题体系（</w:t>
      </w:r>
      <w:r>
        <w:rPr>
          <w:b/>
          <w:sz w:val="30"/>
          <w:szCs w:val="30"/>
        </w:rPr>
        <w:t>2015.2</w:t>
      </w:r>
      <w:r>
        <w:rPr>
          <w:b/>
          <w:sz w:val="30"/>
          <w:szCs w:val="30"/>
        </w:rPr>
        <w:t>）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  <w:gridCol w:w="1586"/>
        <w:gridCol w:w="1586"/>
        <w:gridCol w:w="1586"/>
        <w:gridCol w:w="1587"/>
        <w:gridCol w:w="1587"/>
        <w:gridCol w:w="1587"/>
      </w:tblGrid>
      <w:tr>
        <w:trPr>
          <w:trHeight w:val="6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6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题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年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年级</w:t>
            </w:r>
          </w:p>
        </w:tc>
      </w:tr>
      <w:tr>
        <w:trPr>
          <w:trHeight w:val="889" w:hRule="atLeast"/>
        </w:trPr>
        <w:tc>
          <w:tcPr>
            <w:tcW w:w="1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织意识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爱少先队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爱少先队，我爱中国共产党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爱少先队，我爱中国共产党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爱少先队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爱少先队，我爱人民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爱少先队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少先队，向往共青团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少先队，向往共青团</w:t>
            </w:r>
          </w:p>
        </w:tc>
      </w:tr>
      <w:tr>
        <w:trPr>
          <w:trHeight w:val="889" w:hRule="atLeast"/>
        </w:trPr>
        <w:tc>
          <w:tcPr>
            <w:tcW w:w="1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是少先队小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是少先队小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是少先队小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是少先队小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是少先队小主人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是少先队小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队仪式</w:t>
            </w:r>
          </w:p>
        </w:tc>
      </w:tr>
      <w:tr>
        <w:trPr>
          <w:trHeight w:val="47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启蒙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爱祖国，我爱中国共产党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解放军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祖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社会主义祖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社会主义祖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祖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社会主义祖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中国共产党</w:t>
            </w:r>
          </w:p>
        </w:tc>
      </w:tr>
      <w:tr>
        <w:trPr>
          <w:trHeight w:val="47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解放军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道德养成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美德好少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美德好少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美德好少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美德好少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集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美德好少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美德好少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美德好少年</w:t>
            </w:r>
          </w:p>
        </w:tc>
      </w:tr>
      <w:tr>
        <w:trPr>
          <w:trHeight w:val="72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长取向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做自理自护小达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学习小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环保小卫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学习小主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阳光好少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平安自护小达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学习小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公益小使者</w:t>
            </w:r>
          </w:p>
        </w:tc>
      </w:tr>
      <w:tr>
        <w:trPr>
          <w:trHeight w:val="5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阳光好少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平安自护小达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阳光好少年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阳光好少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平安自护小达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当阳光好少年</w:t>
            </w:r>
          </w:p>
        </w:tc>
      </w:tr>
      <w:tr>
        <w:trPr>
          <w:trHeight w:val="889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礼仪培养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礼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仪式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礼教育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礼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长仪式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礼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成长仪式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礼教育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礼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仪式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礼教育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春仪式</w:t>
            </w:r>
          </w:p>
        </w:tc>
      </w:tr>
      <w:tr>
        <w:trPr>
          <w:trHeight w:val="889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做新一代江苏人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的家乡是江苏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锦绣江苏我的家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的非物质文化遗产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名人知多少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红色足迹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发展成就、江苏创造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弘扬新江苏精神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梦江苏篇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少先队活动课程单元活动内容描述（</w:t>
      </w:r>
      <w:r>
        <w:rPr>
          <w:b/>
          <w:sz w:val="30"/>
          <w:szCs w:val="30"/>
        </w:rPr>
        <w:t>2015.2</w:t>
      </w:r>
      <w:r>
        <w:rPr>
          <w:b/>
          <w:sz w:val="30"/>
          <w:szCs w:val="30"/>
        </w:rPr>
        <w:t>）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99"/>
        <w:gridCol w:w="1620"/>
        <w:gridCol w:w="1619"/>
        <w:gridCol w:w="1620"/>
        <w:gridCol w:w="1620"/>
        <w:gridCol w:w="1619"/>
        <w:gridCol w:w="1620"/>
        <w:gridCol w:w="1620"/>
      </w:tblGrid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题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年级</w:t>
            </w:r>
          </w:p>
        </w:tc>
      </w:tr>
      <w:tr>
        <w:trPr>
          <w:trHeight w:val="889" w:hRule="atLeast"/>
        </w:trPr>
        <w:tc>
          <w:tcPr>
            <w:tcW w:w="1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织意识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感知少先队、激发情感；队前教育，提出入队申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旗含义，党的名称，党的领袖，党的关怀与要求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解队歌含义，了解队史；了解革命先烈和战斗英雄事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名含义，队的性质；家乡名人、英雄、爱国人物；命名英雄中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礼含义，寻访优秀党员，公益实践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队风与核心价值观，践行优良作风，共同进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一步学习党团队关系，团基础知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了解入团标准，推荐入团</w:t>
            </w:r>
          </w:p>
        </w:tc>
      </w:tr>
      <w:tr>
        <w:trPr>
          <w:trHeight w:val="889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举行入队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举队委会，寻找服务小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入或组建校社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虚席鼓号演奏，熟悉鼓号礼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主参与，红领巾小提案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学建队仪式，重温队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离队仪式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团仪式</w:t>
            </w:r>
          </w:p>
        </w:tc>
      </w:tr>
      <w:tr>
        <w:trPr>
          <w:trHeight w:val="47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启蒙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识国旗、国徽；知道中国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识军旗、军徽，知道建军节，认识兵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华优秀传统文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乡变化，改革成就，了解中国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团结，与民族小伙伴手拉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两个一百年”内容，中国梦与个人梦，实现梦想的准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识国情，分析成就与问题，中国梦的实现路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党史，了解共产党人的信仰，认识共产主义</w:t>
            </w:r>
          </w:p>
        </w:tc>
      </w:tr>
      <w:tr>
        <w:trPr>
          <w:trHeight w:val="47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解放军优良传统，国防知识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道德养成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住核心价值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、习主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要求；文明礼仪，友好相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谅父母，尊敬老师，人人平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了解雷锋精神，学雷锋、做好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培养，规则意识；各种形式队员手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结，集体荣誉，为集体服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感恩父母、师长，回报他人、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道德分析与价值判断，理解公平、正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识依法治国，学习宪法，敬重法律</w:t>
            </w:r>
          </w:p>
        </w:tc>
      </w:tr>
      <w:tr>
        <w:trPr>
          <w:trHeight w:val="72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长取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己的事情自己做；警觉意识，防骗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爱学习，多读书；培养学习好习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懂得资源珍贵，践行低碳生活；环保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爱科学，激发探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确对待烦恼，学会尊重、倾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《未保法》，用法自护，模拟法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了解科技前沿成果，参与科技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志愿者精神，参与志愿服务</w:t>
            </w:r>
          </w:p>
        </w:tc>
      </w:tr>
      <w:tr>
        <w:trPr>
          <w:trHeight w:val="5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感受运动魅力，培养运动习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通、食品安全知识，防火、电等；正确使用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红领巾寻美，欣赏艺术作品，艺术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养成锻炼习惯、健康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春期生理、心理教育，了解不良行为伤害，正确对待诱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积极锻炼，户外拓展，磨砺意志</w:t>
            </w:r>
          </w:p>
        </w:tc>
      </w:tr>
      <w:tr>
        <w:trPr>
          <w:trHeight w:val="759" w:hRule="atLeast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礼仪培养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仪表、餐饮、言谈、待人之礼；入学仪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走、观赏、游览之礼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仪表、餐饮之礼；成长仪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言谈、待人之礼；（成长仪式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走、观赏之礼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游览、仪式之礼；毕业仪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仪表、餐饮、言谈、待人之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走、观赏、游览、仪式之礼；青春仪式</w:t>
            </w:r>
          </w:p>
        </w:tc>
      </w:tr>
      <w:tr>
        <w:trPr>
          <w:trHeight w:val="437" w:hRule="atLeast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做新一代江苏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自然风光、人文历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丰富的物产、文化特征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地的非物质文化遗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爱国英雄、革命领袖、文化名人、时代先锋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寻访抗战足迹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了解江苏发展成就、江苏创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三创三先，弘扬新江苏精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的梦与中国梦、江苏梦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5:00Z</dcterms:created>
  <dc:creator>Administrator</dc:creator>
  <dc:description/>
  <cp:keywords/>
  <dc:language>en-US</dc:language>
  <cp:lastModifiedBy>Administrator</cp:lastModifiedBy>
  <dcterms:modified xsi:type="dcterms:W3CDTF">2015-04-16T01:35:00Z</dcterms:modified>
  <cp:revision>1</cp:revision>
  <dc:subject/>
  <dc:title>附件1</dc:title>
</cp:coreProperties>
</file>