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发表论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24400" cy="692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976" r="-2" b="1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23180" cy="741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386" r="3534" b="18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29200" cy="383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6552" r="-2" b="40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54:00Z</dcterms:created>
  <dc:creator>USER</dc:creator>
  <dc:description/>
  <cp:keywords/>
  <dc:language>en-US</dc:language>
  <cp:lastModifiedBy>USER</cp:lastModifiedBy>
  <dcterms:modified xsi:type="dcterms:W3CDTF">2015-04-16T05:57:00Z</dcterms:modified>
  <cp:revision>2</cp:revision>
  <dc:subject/>
  <dc:title>发表论文</dc:title>
</cp:coreProperties>
</file>