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学生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/>
        <w:t>获奖情况汇总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8"/>
        <w:gridCol w:w="1693"/>
        <w:gridCol w:w="1196"/>
      </w:tblGrid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奖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可根据实际情况增减行数，打印时填表说明不要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7:00Z</dcterms:created>
  <dc:creator>User</dc:creator>
  <dc:description/>
  <cp:keywords/>
  <dc:language>en-US</dc:language>
  <cp:lastModifiedBy>Administrator</cp:lastModifiedBy>
  <dcterms:modified xsi:type="dcterms:W3CDTF">2015-04-16T01:25:00Z</dcterms:modified>
  <cp:revision>4</cp:revision>
  <dc:subject/>
  <dc:title>学生个人获奖情况汇总表</dc:title>
</cp:coreProperties>
</file>