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25" w:after="22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武进区青少年“我们的价值观”读书系列活动实施方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25" w:after="22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　　根据全国青少年读书活动组委会的统一部署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年我区将举办全区青少年“我们的价值观”主题读书教育活动。为使青少年读书活动富有创新、更具实效，经武进区青少年读书活动组委会研究，决定由区教育局牵头开展“我们的价值观”手抄报设计评比活动、“我们的价值观”摄影评选活动以及“我们的价值观”读书征文比赛。有关实施办法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25" w:after="22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一、“我们的价值观”手抄报设计评比活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25" w:after="22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　　各校组织学生围绕主题开展手抄报设计比赛，手抄报设计要求主题鲜明、图文并茂、版式新颖、富有创意。各校经过层层筛选，推选一幅优秀作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(1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名学生以上的学校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至区组委会。由武进区读书活动组委会组织专家进行评选，分高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职教、电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、初中、小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个组别，每个组别设一等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名、二等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名、三等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名，共评出一等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名、二等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名、三等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名，获奖作品推荐至全国进行表彰。作品投稿截止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25" w:after="22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　　二、“我们的价值观”摄影比赛评选活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25" w:after="22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　　围绕“我们的价值观”活动主题，组织学生用摄影发现身边的好人好事，重点是体现在党的领导下，家乡文明风貌的发展变化。各校选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份优秀作品参选，由读书活动组委会组织专家进行评选，评选一等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名、二等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名、三等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名，获奖者一律以学校为单位，不分组别。作品选送截止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25" w:after="22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三、“我们的价值观”读书征文大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25" w:after="22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　　各校要紧密结合教学实际，拓展阅读面，除阅读指定的活动用书《我们的价值观》一书外，可以拓展学生阅读范围，组织学生围绕“我们的价值观”主题撰写读书心得。各校层层选拔，挑选优秀作品参选，以校为单位选送，每校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篇，读书活动组委会组织专家进行评选，分高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职教、电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、初中、小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个组别，每个组选出一等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名、二等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名、三等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名，择优报全国读书活动组委会参评。优秀作品分别在武进日报、七彩语文杂志等媒体上发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25" w:after="22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　　手抄报、摄影、征文作品除择优上报全国表彰外，武进区读书活动组委会将另外对有关优秀作品进行区级评选表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25" w:after="22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　　四、各校将本届开展读书活动的总结报区读书活动组委会办公室，组委会将根据各校的组织情况，向全国读书活动活动组委会推荐“组织奖”等集体奖项的评选，由全国读书活动组委会进行表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25" w:after="22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　　五、各校所有上报材料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日前报常州市武进区青少年读书活动组委会办公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常州市武进区文明办，武进区行政中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号楼四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43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室，邮编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213159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，联系人：程江，联系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8631018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25" w:after="22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　　六、为让阅读成为学生的习惯和兴趣，除了开展《我们的价值观》读书活动以外，组委会特意推荐有关优秀书目，供各类学生参考订阅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见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2)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27:00Z</dcterms:created>
  <dc:creator>4ban</dc:creator>
  <dc:description/>
  <dc:language>en-US</dc:language>
  <cp:lastModifiedBy>4ban</cp:lastModifiedBy>
  <dcterms:modified xsi:type="dcterms:W3CDTF">2015-04-13T06:37:13Z</dcterms:modified>
  <cp:revision>2</cp:revision>
  <dc:subject/>
  <dc:title>　武进区青少年“我们的价值观”读书系列活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