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30"/>
          <w:w w:val="70"/>
          <w:sz w:val="72"/>
          <w:szCs w:val="72"/>
        </w:rPr>
        <w:t>常州市武进区关心下一代工作委员会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武关发〔</w:t>
      </w:r>
      <w:r>
        <w:rPr>
          <w:rFonts w:eastAsia="仿宋_GB2312;仿宋" w:cs="楷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cs="宋体" w:ascii="宋体" w:hAnsi="宋体"/>
          <w:bCs/>
          <w:color w:val="FF0000"/>
          <w:sz w:val="36"/>
          <w:szCs w:val="36"/>
        </w:rPr>
        <w:t>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Heiti SC;宋体"/>
          <w:sz w:val="44"/>
          <w:szCs w:val="44"/>
        </w:rPr>
      </w:pPr>
      <w:r>
        <w:rPr>
          <w:rFonts w:ascii="方正小标宋简体;微软雅黑" w:hAnsi="方正小标宋简体;微软雅黑" w:cs="Heiti SC;宋体" w:eastAsia="方正小标宋简体;微软雅黑"/>
          <w:sz w:val="44"/>
          <w:szCs w:val="44"/>
        </w:rPr>
        <w:t>关于组织全区各中小学生参加市教育局、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Heiti SC;宋体"/>
          <w:sz w:val="32"/>
          <w:szCs w:val="32"/>
        </w:rPr>
      </w:pPr>
      <w:r>
        <w:rPr>
          <w:rFonts w:ascii="方正小标宋简体;微软雅黑" w:hAnsi="方正小标宋简体;微软雅黑" w:cs="Heiti SC;宋体" w:eastAsia="方正小标宋简体;微软雅黑"/>
          <w:sz w:val="44"/>
          <w:szCs w:val="44"/>
        </w:rPr>
        <w:t>市关工委开展的征文、演讲比赛的实施意见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区各中小学校，各镇、街道、开发区关工委：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局、常州市关工委下发的《关于在全市中小学生中深入开展“爱学习，爱劳动，爱祖国——老少共筑中国梦”系列教育实践活动的通知》，已以武关发</w:t>
      </w:r>
      <w:r>
        <w:rPr>
          <w:rFonts w:eastAsia="仿宋_GB2312;仿宋" w:ascii="仿宋_GB2312;仿宋" w:hAnsi="仿宋_GB2312;仿宋"/>
          <w:sz w:val="32"/>
          <w:szCs w:val="32"/>
        </w:rPr>
        <w:t>[2015]4</w:t>
      </w:r>
      <w:r>
        <w:rPr>
          <w:rFonts w:ascii="仿宋_GB2312;仿宋" w:hAnsi="仿宋_GB2312;仿宋" w:eastAsia="仿宋_GB2312;仿宋"/>
          <w:sz w:val="32"/>
          <w:szCs w:val="32"/>
        </w:rPr>
        <w:t>号文件转发给你们。现就开展征文、演讲比赛，提出如下实施意见：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关于征文比赛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征文题目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“缅怀英烈，自强不息”、“法在我身边”两个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征文内容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缅怀英烈、自强不息”征文，以《抗战英雄——纪念抗日战争胜利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周年》丛书和其他有关资料为基础，结合自己的理想追求，畅谈如何铭记历史、不负重托、自强不息、圆梦中华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法在我身边”征文， 以《法在我身边》丛书为基础，结合学法用法律意识分析处理问题，做自觉守法、善于用法的小公民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征文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每篇征文不超过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字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关工委，负责在本地中学挑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优秀征文（两题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在小学（四年级以上学生）挑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篇优秀征文（两题各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篇）；</w:t>
      </w:r>
      <w:r>
        <w:rPr>
          <w:rFonts w:ascii="仿宋_GB2312;仿宋" w:hAnsi="仿宋_GB2312;仿宋" w:eastAsia="仿宋_GB2312;仿宋"/>
          <w:sz w:val="32"/>
          <w:szCs w:val="32"/>
        </w:rPr>
        <w:t>区直属学校，以校为单位，每题挑选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优秀征文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优秀征文以书面形式，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底报区关工委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关于演讲比赛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演讲题目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“牢记历史，珍爱和平”、“做个守法小公民”两个题目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方法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镇为单位，开展“做个守法小公民”的演讲比赛，中学、小学各选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优胜者；区直属学校，开展“牢记历史，珍爱和平”演讲比赛，每校挑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优胜者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要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演讲时间不得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。优胜者姓名、年龄、指导老师连同演讲稿，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中旬报区关工委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教育局、区关工委将对征文、演讲比赛各评出一、二、三等奖，并推荐参加常州比赛。</w:t>
      </w:r>
    </w:p>
    <w:p>
      <w:pPr>
        <w:pStyle w:val="Normal"/>
        <w:spacing w:lineRule="exact" w:line="57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各地各校高度重视，全面发动，重点指导，确保比赛活动质量。</w:t>
      </w:r>
    </w:p>
    <w:p>
      <w:pPr>
        <w:pStyle w:val="Normal"/>
        <w:spacing w:lineRule="exact" w:line="570"/>
        <w:ind w:firstLine="3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7"/>
          <w:sz w:val="32"/>
          <w:szCs w:val="32"/>
        </w:rPr>
        <w:t>常州市武进区教育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武进区关心下一代工作委员会</w:t>
      </w:r>
    </w:p>
    <w:p>
      <w:pPr>
        <w:pStyle w:val="Normal"/>
        <w:spacing w:lineRule="exact" w:line="570"/>
        <w:ind w:firstLine="48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admin</dc:creator>
  <dc:description/>
  <dc:language>en-US</dc:language>
  <cp:lastModifiedBy>4ban</cp:lastModifiedBy>
  <cp:lastPrinted>2015-03-31T12:04:00Z</cp:lastPrinted>
  <dcterms:modified xsi:type="dcterms:W3CDTF">2015-04-13T05:54:17Z</dcterms:modified>
  <cp:revision>5</cp:revision>
  <dc:subject/>
  <dc:title>常州市武进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