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解放路小学集团（解小校区）应急疏散演练预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高预防特殊灾害应急处置能力，增强安全避险意识，正确应对突发事件，妥善处置校园安全事故，最大限度地防止或减少地震、火灾等意外事故对师生可能造成的危害，保障师生的身体健康和生命安全。</w:t>
      </w:r>
      <w:r>
        <w:rPr>
          <w:rFonts w:ascii="宋体;SimSun" w:hAnsi="宋体;SimSun" w:cs="宋体;SimSun"/>
          <w:kern w:val="0"/>
          <w:sz w:val="24"/>
        </w:rPr>
        <w:t>通过突发事件应急演练，有计划、有组织、迅速地引导学生安全疏散，从而让师生掌握避险逃生的本领，提高全校师生应对各种自然灾害及突发事件的应变能力，增强自护和自救意识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4"/>
        </w:rPr>
        <w:t>二、演练领导小组成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总 指 挥</w:t>
      </w:r>
      <w:r>
        <w:rPr>
          <w:rFonts w:ascii="宋体;SimSun" w:hAnsi="宋体;SimSun" w:cs="宋体;SimSun"/>
          <w:kern w:val="0"/>
          <w:sz w:val="24"/>
        </w:rPr>
        <w:t>：潘晨阳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副总指挥</w:t>
      </w:r>
      <w:r>
        <w:rPr>
          <w:rFonts w:ascii="宋体;SimSun" w:hAnsi="宋体;SimSun" w:cs="宋体;SimSun"/>
          <w:kern w:val="0"/>
          <w:sz w:val="24"/>
        </w:rPr>
        <w:t>：程洁、孙立勋（</w:t>
      </w:r>
      <w:r>
        <w:rPr>
          <w:sz w:val="24"/>
        </w:rPr>
        <w:t>现场总指挥）</w:t>
      </w:r>
    </w:p>
    <w:p>
      <w:pPr>
        <w:pStyle w:val="Normal"/>
        <w:widowControl/>
        <w:spacing w:lineRule="auto" w:line="360"/>
        <w:ind w:firstLine="472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    员</w:t>
      </w:r>
      <w:r>
        <w:rPr>
          <w:rFonts w:ascii="宋体;SimSun" w:hAnsi="宋体;SimSun" w:cs="宋体;SimSun"/>
          <w:kern w:val="0"/>
          <w:sz w:val="24"/>
        </w:rPr>
        <w:t>：沈小芬      刘孜隽       张晓东      吴燕      杜明     蒋晓燕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班主任及全体教师（具体负责掩护学生安全疏散撤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演练的组织实施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）动员和预演练：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的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晨会班会等动员与教育，让学生认识演练的目的和意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熟悉复杂自然环境下应急避险的方法。 </w:t>
      </w:r>
    </w:p>
    <w:p>
      <w:pPr>
        <w:pStyle w:val="Normal"/>
        <w:widowControl/>
        <w:spacing w:lineRule="auto" w:line="36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学生熟悉应急疏散集中地点、途经的路线、疏散的先后顺序以及演练的安全要求。</w:t>
      </w:r>
    </w:p>
    <w:p>
      <w:pPr>
        <w:pStyle w:val="Normal"/>
        <w:widowControl/>
        <w:spacing w:lineRule="auto" w:line="36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班级或年级组预演，培养学生在灾难面前互相关心，互相帮助的良好品德以及迅速安全避险的能力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全校应急疏散演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 xml:space="preserve">9:00 </w:t>
      </w:r>
      <w:r>
        <w:rPr>
          <w:rFonts w:ascii="宋体;SimSun" w:hAnsi="宋体;SimSun" w:cs="宋体;SimSun"/>
          <w:b/>
          <w:kern w:val="0"/>
          <w:sz w:val="24"/>
        </w:rPr>
        <w:t xml:space="preserve">（大课间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点：各班疏散至操场升旗仪式位置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步骤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对学生进行</w:t>
      </w:r>
      <w:r>
        <w:rPr>
          <w:rFonts w:ascii="宋体;SimSun" w:hAnsi="宋体;SimSun" w:cs="宋体;SimSun"/>
          <w:b/>
          <w:sz w:val="24"/>
        </w:rPr>
        <w:t>应急疏散演练的动员与教育</w:t>
      </w:r>
      <w:r>
        <w:rPr>
          <w:rFonts w:ascii="宋体;SimSun" w:hAnsi="宋体;SimSun" w:cs="宋体;SimSun"/>
          <w:bCs/>
          <w:kern w:val="0"/>
          <w:sz w:val="24"/>
        </w:rPr>
        <w:t>（本周每天晨会课）。</w:t>
      </w:r>
    </w:p>
    <w:p>
      <w:pPr>
        <w:pStyle w:val="Normal"/>
        <w:widowControl/>
        <w:spacing w:lineRule="auto" w:line="360"/>
        <w:ind w:left="3457" w:hanging="178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教育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遇到突发事件要冷静，稳定学生情绪，有序地组织学生从教室前门、后门迅速撤离，疏散迅速而不乱。</w:t>
      </w:r>
    </w:p>
    <w:p>
      <w:pPr>
        <w:pStyle w:val="Normal"/>
        <w:widowControl/>
        <w:spacing w:lineRule="auto" w:line="360"/>
        <w:ind w:left="3353" w:hanging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遇事不慌，头脑冷清，辨明情况，思考对策，听从指挥，有序疏散。大忌：恐慌混乱，相互推搡，践踏。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应急疏散演练活动。</w:t>
      </w:r>
    </w:p>
    <w:p>
      <w:pPr>
        <w:pStyle w:val="Normal"/>
        <w:widowControl/>
        <w:spacing w:lineRule="auto" w:line="360"/>
        <w:ind w:firstLine="118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应急疏散演练小结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四、演练组设置：</w:t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广播警报组：孙辰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责：发出警报并发出疏散指令。</w:t>
      </w:r>
    </w:p>
    <w:p>
      <w:pPr>
        <w:pStyle w:val="Normal"/>
        <w:spacing w:lineRule="auto" w:line="360"/>
        <w:ind w:left="2879" w:hanging="2400"/>
        <w:rPr/>
      </w:pPr>
      <w:r>
        <w:rPr>
          <w:sz w:val="24"/>
        </w:rPr>
        <w:t xml:space="preserve">2 </w:t>
      </w:r>
      <w:r>
        <w:rPr>
          <w:sz w:val="24"/>
        </w:rPr>
        <w:t>、楼道疏散引领组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一层和操场：孙立勋</w:t>
      </w:r>
      <w:r>
        <w:rPr>
          <w:rFonts w:ascii="宋体;SimSun" w:hAnsi="宋体;SimSun" w:cs="宋体;SimSun"/>
          <w:kern w:val="0"/>
          <w:sz w:val="24"/>
        </w:rPr>
        <w:t xml:space="preserve">       二层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楼梯：沈小芬      三层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楼梯：刘孜隽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层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楼梯：蒋晓燕     五层、六层：吴燕        综合楼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楼梯：张晓东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综合楼一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楼梯：杜明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确保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各楼道岗位责任人准时到岗并认真履职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班主任负责疏散引领学生安全有序地撤离危险地带。</w:t>
      </w:r>
    </w:p>
    <w:p>
      <w:pPr>
        <w:pStyle w:val="Normal"/>
        <w:spacing w:lineRule="auto" w:line="360"/>
        <w:ind w:left="2040" w:hanging="20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撤离后，检查所负责楼层、教室、办公室是否有人，如无人则最后撤离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拍摄组：薛科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救护包扎组：</w:t>
      </w:r>
      <w:r>
        <w:rPr>
          <w:rFonts w:ascii="宋体;SimSun" w:hAnsi="宋体;SimSun" w:cs="宋体;SimSun"/>
          <w:color w:val="000000"/>
          <w:sz w:val="24"/>
        </w:rPr>
        <w:t>吴  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疏散计时：张震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五、演练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班主任进班，作疏散前准备，提出活动要求，进行安全教育。</w:t>
      </w:r>
    </w:p>
    <w:p>
      <w:pPr>
        <w:pStyle w:val="Normal"/>
        <w:spacing w:lineRule="auto" w:line="360"/>
        <w:ind w:left="4079" w:hanging="3600"/>
        <w:rPr/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广播发出逃生指令：“学校发生突发事件，立即启动解放路小学应急疏散预案，请所有师生迅速疏散撤离</w:t>
      </w:r>
      <w:r>
        <w:rPr>
          <w:sz w:val="24"/>
        </w:rPr>
        <w:t>”</w:t>
      </w:r>
      <w:r>
        <w:rPr>
          <w:sz w:val="24"/>
        </w:rPr>
        <w:t>。（播数遍，同时播放警报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班学生在班主任带领下，按预警方案中指定线路迅速撤离现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学生撤离后，</w:t>
      </w:r>
      <w:r>
        <w:rPr>
          <w:rFonts w:ascii="宋体;SimSun" w:hAnsi="宋体;SimSun" w:cs="宋体;SimSun"/>
          <w:sz w:val="24"/>
        </w:rPr>
        <w:t>各楼层负责人和其他岗位责任人撤离现场，疏散到各配班队伍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应急疏散演练小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班有序回教室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六、应急疏散演练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疏散方案发校园网，请教师提前明确岗位，熟悉路线，了解职责，保证疏散的安全、有序进行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各班主任在演练前先带领学生熟悉逃生线路，把应急疏散演练目的、做法告诉学生，教会学生逃生的基本方法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均在班级集中后进行演练。</w:t>
      </w:r>
      <w:r>
        <w:rPr>
          <w:sz w:val="24"/>
        </w:rPr>
        <w:t>听到报警后，班主任立即指挥教室里的学生迅速离开现场，每个班级根据本班情况分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个小组，分别从教室的前、后门迅速撤离到过道，快速整队后撤离。</w:t>
      </w:r>
      <w:r>
        <w:rPr>
          <w:rFonts w:ascii="宋体;SimSun" w:hAnsi="宋体;SimSun" w:cs="宋体;SimSun"/>
          <w:sz w:val="24"/>
        </w:rPr>
        <w:t>对有困难的学生，班主任提前将该生护送至操场的安全区域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疏散前各班先将班级的前后门打开，由离门较近的学生负责，保持通道畅通。学生离开教室要以中间划分，前后就近跑出班级的大门，边排队边撤离，但楼层与楼层、班级与班级之间必须严格按顺序和路线行进，不得互相拥挤，争先恐后，不得乱跑。</w:t>
      </w:r>
      <w:r>
        <w:rPr>
          <w:rFonts w:ascii="宋体;SimSun" w:hAnsi="宋体;SimSun" w:cs="宋体;SimSun"/>
          <w:color w:val="000000"/>
          <w:sz w:val="24"/>
        </w:rPr>
        <w:t>由班主任在前面带队，两路纵队安全撤离。学生从楼道疏散时一律靠右行走，要求保持严肃，严禁说话、嬉笑、打闹，严禁奔跑、抢先、推拉，做到有序疏散。遇到前面队伍停止时，后面同学应立即停止，防止踩踏事故发生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各楼层岗位安全负责人、其他老师在就近楼梯口旁边指挥学生撤离，杜绝拥挤、踩踏事故，</w:t>
      </w:r>
      <w:r>
        <w:rPr>
          <w:sz w:val="24"/>
        </w:rPr>
        <w:t>如在疏散中突发学生摔倒或擦伤，带班老师和楼层负责教师必须立即命令停止行动。</w:t>
      </w:r>
      <w:r>
        <w:rPr>
          <w:rFonts w:ascii="宋体;SimSun" w:hAnsi="宋体;SimSun" w:cs="宋体;SimSun"/>
          <w:sz w:val="24"/>
        </w:rPr>
        <w:t>离开前各楼层岗位负责人检查所负责楼层及教室是否有人，如无人则最后撤离现场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如发生意外事故，立即报告总指挥，启动《学校突发事件应急处理预案》，第一时间救护伤员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七、应急疏散演练安排与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各疏散通道岗位责任人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:5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准时到岗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新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青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  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  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波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晔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旭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  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5411470" cy="300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梯为新教学楼生命通道，由孙立勋负责指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梯为综合楼生命通道，由张晓东负责指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  波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仇  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  璐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雪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颖华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戚丹霞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亚燕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史  超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蒋  健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6.65pt;mso-wrap-distance-left:0pt;mso-wrap-distance-right:9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4262"/>
                      </w:tblGrid>
                      <w:tr>
                        <w:trPr/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梯为新教学楼生命通道，由孙立勋负责指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梯为综合楼生命通道，由张晓东负责指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  波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仇  宏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  璐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雪薇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颖华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戚丹霞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亚燕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史  超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蒋  健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02865</wp:posOffset>
                </wp:positionV>
                <wp:extent cx="5411470" cy="180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相兰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潘月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美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易  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  奕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文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  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居爱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  铖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殷小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85pt;mso-wrap-distance-left:0pt;mso-wrap-distance-right:9pt;mso-wrap-distance-top:0pt;mso-wrap-distance-bottom:0pt;margin-top:20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相兰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潘月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美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易  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  奕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文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  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居爱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  铖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殷小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980305</wp:posOffset>
                </wp:positionV>
                <wp:extent cx="540639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16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、二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立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、四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辰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五、六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  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71.6pt;mso-wrap-distance-left:0pt;mso-wrap-distance-right:9pt;mso-wrap-distance-top:0pt;mso-wrap-distance-bottom:0pt;margin-top:39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166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、二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孙立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、四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孙辰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五、六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  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操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各班疏散顺序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教学楼二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三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四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五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六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综合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班在</w:t>
      </w:r>
      <w:r>
        <w:rPr>
          <w:rFonts w:ascii="宋体;SimSun" w:hAnsi="宋体;SimSun" w:cs="宋体;SimSun"/>
          <w:sz w:val="24"/>
        </w:rPr>
        <w:t>当事教师的带领下经过道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楼梯离开现场到升旗仪式集中位置。</w:t>
      </w: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9)</w:t>
      </w:r>
      <w:r>
        <w:rPr>
          <w:rFonts w:ascii="宋体;SimSun" w:hAnsi="宋体;SimSun" w:cs="宋体;SimSun"/>
          <w:bCs/>
          <w:sz w:val="24"/>
        </w:rPr>
        <w:t>班在</w:t>
      </w:r>
      <w:r>
        <w:rPr>
          <w:rFonts w:ascii="宋体;SimSun" w:hAnsi="宋体;SimSun" w:cs="宋体;SimSun"/>
          <w:sz w:val="24"/>
        </w:rPr>
        <w:t>当事教师的带领下经过道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楼梯离开现场到升旗仪式集中位置。各楼层岗位负责人和其他教师就近疏散到操场集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班级学生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5:00Z</dcterms:created>
  <dc:creator>X</dc:creator>
  <dc:description/>
  <cp:keywords/>
  <dc:language>en-US</dc:language>
  <cp:lastModifiedBy>程洁</cp:lastModifiedBy>
  <dcterms:modified xsi:type="dcterms:W3CDTF">2015-04-13T05:04:00Z</dcterms:modified>
  <cp:revision>133</cp:revision>
  <dc:subject/>
  <dc:title>常州市解放路小学防震演练方案</dc:title>
</cp:coreProperties>
</file>