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武进区横山桥中心小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骨干教师候选人呈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Arial Unicode MS"/>
          <w:sz w:val="32"/>
        </w:rPr>
        <w:t>呈报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Arial Unicode MS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Arial Unicode MS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楷体_GB2312;Arial Unicode MS"/>
          <w:sz w:val="32"/>
        </w:rPr>
        <w:t>2015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日</w:t>
      </w:r>
      <w:r>
        <w:br w:type="page"/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77"/>
        <w:gridCol w:w="588"/>
        <w:gridCol w:w="840"/>
        <w:gridCol w:w="7"/>
        <w:gridCol w:w="833"/>
        <w:gridCol w:w="1365"/>
        <w:gridCol w:w="945"/>
        <w:gridCol w:w="1050"/>
        <w:gridCol w:w="975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及取得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贯表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经获得的荣誉和受表彰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开课评优课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62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发表获奖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7"/>
        <w:gridCol w:w="720"/>
        <w:gridCol w:w="34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就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可附插页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6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武进区横山桥中心小学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教坛新秀候选人呈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Arial Unicode MS"/>
          <w:sz w:val="32"/>
        </w:rPr>
        <w:t>呈报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Arial Unicode MS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Arial Unicode MS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楷体_GB2312;Arial Unicode MS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>
          <w:rFonts w:eastAsia="楷体_GB2312;Arial Unicode MS"/>
          <w:sz w:val="32"/>
          <w:u w:val="single"/>
        </w:rPr>
      </w:pPr>
      <w:r>
        <w:rPr>
          <w:rFonts w:eastAsia="楷体_GB2312;Arial Unicode MS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楷体_GB2312;Arial Unicode MS"/>
          <w:sz w:val="32"/>
        </w:rPr>
        <w:t>2015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日</w:t>
      </w:r>
      <w:r>
        <w:br w:type="page"/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77"/>
        <w:gridCol w:w="588"/>
        <w:gridCol w:w="840"/>
        <w:gridCol w:w="7"/>
        <w:gridCol w:w="833"/>
        <w:gridCol w:w="1365"/>
        <w:gridCol w:w="945"/>
        <w:gridCol w:w="1050"/>
        <w:gridCol w:w="975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及取得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276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贯表现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经获得的荣誉和受表彰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开课评优课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62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发表获奖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7"/>
        <w:gridCol w:w="720"/>
        <w:gridCol w:w="342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就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可附插页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科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6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月  日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0:00Z</dcterms:created>
  <dc:creator>微软用户</dc:creator>
  <dc:description/>
  <cp:keywords/>
  <dc:language>en-US</dc:language>
  <cp:lastModifiedBy>User</cp:lastModifiedBy>
  <dcterms:modified xsi:type="dcterms:W3CDTF">2015-04-14T02:08:00Z</dcterms:modified>
  <cp:revision>4</cp:revision>
  <dc:subject/>
  <dc:title>武进区横山桥中心小学</dc:title>
</cp:coreProperties>
</file>