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礼嘉中学</w:t>
      </w:r>
      <w:r>
        <w:rPr>
          <w:rFonts w:eastAsia="黑体;SimHei" w:cs="宋体;SimSun" w:ascii="黑体;SimHei" w:hAnsi="黑体;SimHei"/>
          <w:sz w:val="30"/>
          <w:szCs w:val="30"/>
        </w:rPr>
        <w:t>2014</w:t>
      </w:r>
      <w:r>
        <w:rPr>
          <w:rFonts w:ascii="黑体;SimHei" w:hAnsi="黑体;SimHei" w:cs="宋体;SimSun" w:eastAsia="黑体;SimHei"/>
          <w:sz w:val="30"/>
          <w:szCs w:val="30"/>
        </w:rPr>
        <w:t>～</w:t>
      </w:r>
      <w:r>
        <w:rPr>
          <w:rFonts w:eastAsia="黑体;SimHei" w:cs="宋体;SimSun" w:ascii="黑体;SimHei" w:hAnsi="黑体;SimHei"/>
          <w:sz w:val="30"/>
          <w:szCs w:val="30"/>
        </w:rPr>
        <w:t>2015</w:t>
      </w:r>
      <w:r>
        <w:rPr>
          <w:rFonts w:ascii="黑体;SimHei" w:hAnsi="黑体;SimHei" w:cs="宋体;SimSun" w:eastAsia="黑体;SimHei"/>
          <w:sz w:val="30"/>
          <w:szCs w:val="30"/>
        </w:rPr>
        <w:t>学年度第二学期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高中语文教研组工作计划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本学期我们将在区教育局的领导下，根据学校工作意见，遵循教育教学规律，进一步强化课程与教学研究的意识，以提高教育教学质量为中心，努力促进教研方式的转变和教师的专业成长。 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指导思想</w:t>
      </w:r>
    </w:p>
    <w:p>
      <w:pPr>
        <w:pStyle w:val="TextBodyIndent"/>
        <w:spacing w:lineRule="atLeast" w:line="240"/>
        <w:ind w:firstLine="420"/>
        <w:rPr/>
      </w:pPr>
      <w:r>
        <w:rPr>
          <w:sz w:val="21"/>
          <w:szCs w:val="21"/>
        </w:rPr>
        <w:t>着力推进本校</w:t>
      </w:r>
      <w:r>
        <w:rPr>
          <w:sz w:val="21"/>
          <w:szCs w:val="21"/>
        </w:rPr>
        <w:t>中学语文课程改革，</w:t>
      </w:r>
      <w:r>
        <w:rPr>
          <w:sz w:val="21"/>
          <w:szCs w:val="21"/>
        </w:rPr>
        <w:t>梳理并筛选</w:t>
      </w:r>
      <w:r>
        <w:rPr>
          <w:sz w:val="21"/>
          <w:szCs w:val="21"/>
        </w:rPr>
        <w:t>课程实施中的</w:t>
      </w:r>
      <w:r>
        <w:rPr>
          <w:sz w:val="21"/>
          <w:szCs w:val="21"/>
        </w:rPr>
        <w:t>突出</w:t>
      </w:r>
      <w:r>
        <w:rPr>
          <w:sz w:val="21"/>
          <w:szCs w:val="21"/>
        </w:rPr>
        <w:t>问题，共同研讨解决问题的方法，</w:t>
      </w:r>
      <w:r>
        <w:rPr>
          <w:sz w:val="21"/>
          <w:szCs w:val="21"/>
        </w:rPr>
        <w:t>确实提高</w:t>
      </w:r>
      <w:r>
        <w:rPr>
          <w:sz w:val="21"/>
          <w:szCs w:val="21"/>
        </w:rPr>
        <w:t>语文课程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实施水平。</w:t>
      </w:r>
      <w:r>
        <w:rPr>
          <w:sz w:val="21"/>
          <w:szCs w:val="21"/>
        </w:rPr>
        <w:t>在日常的教学实践中，积极组织、激发并指导教师依据课程标准研读教材，实施教学；努力推动教研组、备课组建设，改进校本研修的品质，</w:t>
      </w:r>
      <w:r>
        <w:rPr>
          <w:sz w:val="21"/>
          <w:szCs w:val="21"/>
        </w:rPr>
        <w:t>提高语文教学的质量和品位，为</w:t>
      </w:r>
      <w:r>
        <w:rPr>
          <w:sz w:val="21"/>
          <w:szCs w:val="21"/>
        </w:rPr>
        <w:t>语文教师的发展和</w:t>
      </w:r>
      <w:r>
        <w:rPr>
          <w:sz w:val="21"/>
          <w:szCs w:val="21"/>
        </w:rPr>
        <w:t>学生的</w:t>
      </w:r>
      <w:r>
        <w:rPr>
          <w:sz w:val="21"/>
          <w:szCs w:val="21"/>
        </w:rPr>
        <w:t>成长</w:t>
      </w:r>
      <w:r>
        <w:rPr>
          <w:sz w:val="21"/>
          <w:szCs w:val="21"/>
        </w:rPr>
        <w:t>服务。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工作重点</w:t>
      </w:r>
    </w:p>
    <w:p>
      <w:pPr>
        <w:pStyle w:val="TextBodyIndent"/>
        <w:spacing w:lineRule="atLeast" w:line="240"/>
        <w:ind w:firstLine="420"/>
        <w:rPr/>
      </w:pPr>
      <w:r>
        <w:rPr>
          <w:sz w:val="21"/>
          <w:szCs w:val="21"/>
        </w:rPr>
        <w:t>（一）</w:t>
      </w:r>
      <w:r>
        <w:rPr>
          <w:sz w:val="21"/>
          <w:szCs w:val="21"/>
        </w:rPr>
        <w:t>注重语文</w:t>
      </w:r>
      <w:r>
        <w:rPr>
          <w:sz w:val="21"/>
          <w:szCs w:val="21"/>
        </w:rPr>
        <w:t>课程实施</w:t>
      </w:r>
      <w:r>
        <w:rPr>
          <w:sz w:val="21"/>
          <w:szCs w:val="21"/>
        </w:rPr>
        <w:t>的品质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依托校语文学科基地，继续组织教师对语文课程标准、《江苏省普通高中语文课程标准教学要求》和新课标实验教科书等进行专题研讨，以国家级子课题“少教多学”的研究为抓手，围绕课堂教学中出现的重点难点问题，探寻切实可行的解决方案和途径。</w:t>
      </w:r>
    </w:p>
    <w:p>
      <w:pPr>
        <w:pStyle w:val="TextBodyIndent"/>
        <w:spacing w:lineRule="atLeast" w:line="240"/>
        <w:ind w:firstLine="420"/>
        <w:rPr>
          <w:sz w:val="21"/>
          <w:szCs w:val="21"/>
        </w:rPr>
      </w:pPr>
      <w:r>
        <w:rPr>
          <w:sz w:val="21"/>
          <w:szCs w:val="21"/>
        </w:rPr>
        <w:t>（二）注重语文学科教研的品质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继续组织教师深入学习《常州市中学语文学科教学建议》，组织教师进行教材教法的研讨活动，采用专题讲座、课堂观摩等形式，开展“电子白板”“读书沙龙”等有主题式的教学实践活动。抓好备课、上课、课后学习等环节，充分发挥研讨课的智慧碰撞作用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注重语文复习教学的品质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高三年级：结合对期末检测情况的分析，加深对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考试说明的理解，提高复习备考的针对性和有效性。精心组织三月份和五月份两次模考，及时做好考后分析工作，积极参加省、市有关高考复习研讨活动，深入研究高考走向，把握语文高考命题改革的趋势，交流复习备考经验，提高复习效率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（四）注重提升教师专业的品质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加强组内教师的各类研修活动，鼓励和支持组内教师参加硕士等高层次学历进修，引导组内教师苦练内功，把教师的课程理论水平、专业论文发表质量、课堂教学研究与实践能力为考核的主要内容。尽量做到“五个一”，即“上好一堂课”、“作好一个讲座”、“发表一篇论文”、“抓好一个课题”、“建好一个基地”，全面提升专业引领的整体水平。坚持每周五集体教研制度，制定学习计划，确定学习专题，切实加强业务学习，不断提高自身的理论素养和专业素质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、具体安排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月份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认真学习区教研室语文教研组计划，并在此基础上制定本校高中语文组计划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组织高三语文课堂教学调研，探讨新高考方案下复习教学的特点，交流复习教学计划与策略，加强复习教学实效性的研究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做好高三第一次模拟考试统一阅卷和试卷分析工作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组织开展高一语文课堂教学研讨活动，认真领会省定教学要求的精神，提高教学针对性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公开课：潘少波、施孝丹、詹志清、冯丽亚、戚玉燕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月份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组织部分学校高三教学调研活动，做好高三一模情况分析工作，为一线的复习备考提供可行而有效的意见和建议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组织参加常州市高三语文第二次教学研讨会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组织参加常州市高中文学作品（小说）教学专题研讨活动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组织开展“高中语文教学中提升学生阅读品质的策略研究”课题研讨活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公开课：袁莉娜、陆巧娣、吴燕芬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月份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做好高三第二次模拟考试统一阅卷和试卷分析工作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组织高中语文名著阅读教学研讨活动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召开语文学科区级以上教科研课题研究交流研讨会，交流课题进展情况，研讨课题研究过程中的存在问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公开课：边慧、吴燕玉、张同江、周晓伟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七月份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协助做好中考阅卷组织工作和试卷分析工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做好高一、高二期末调研测试情况分析工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公开课：钱国雷、华秀红</w:t>
      </w:r>
    </w:p>
    <w:p>
      <w:pPr>
        <w:pStyle w:val="Normal"/>
        <w:jc w:val="right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</w:p>
    <w:p>
      <w:pPr>
        <w:pStyle w:val="Normal"/>
        <w:spacing w:lineRule="exact" w:line="40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46:00Z</dcterms:created>
  <dc:creator>ASUS</dc:creator>
  <dc:description/>
  <cp:keywords/>
  <dc:language>en-US</dc:language>
  <cp:lastModifiedBy>ASUS</cp:lastModifiedBy>
  <dcterms:modified xsi:type="dcterms:W3CDTF">2015-03-18T01:15:00Z</dcterms:modified>
  <cp:revision>57</cp:revision>
  <dc:subject/>
  <dc:title>武进区教育局教研室2014～2015学年度第二学期教科研工作计划</dc:title>
</cp:coreProperties>
</file>