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4"/>
        <w:gridCol w:w="1705"/>
        <w:gridCol w:w="1705"/>
      </w:tblGrid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干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纸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其他杂物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——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二楼教学楼连廊至综合楼后勤保障部过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二楼综合楼过道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三楼综合楼过道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四楼综合楼过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五楼综合楼过道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——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 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——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四楼教学楼连廊至综合楼音美办过道 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——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 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三楼教学楼连廊至综合楼三办过道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——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——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一楼朝东风雨连廊（北侧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一楼朝东风雨连廊（南侧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一楼朝南风雨连廊（东侧） 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一楼朝南风雨连廊（西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操场水泥地面（北面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操场水泥地面（南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五楼教学楼连廊至综合楼科信办过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操场塑胶地面（南面） 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操场塑胶地面（北面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魔方东北面广场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魔方西北面广场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——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层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魔方西南面广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班  魔方东南面广场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3:00Z</dcterms:created>
  <dc:creator>Acer</dc:creator>
  <dc:description/>
  <dc:language>en-US</dc:language>
  <cp:lastModifiedBy>Acer</cp:lastModifiedBy>
  <cp:lastPrinted>2015-04-08T11:23:00Z</cp:lastPrinted>
  <dcterms:modified xsi:type="dcterms:W3CDTF">2015-04-08T08:05:51Z</dcterms:modified>
  <cp:revision>2</cp:revision>
  <dc:subject/>
  <dc:title>干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