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 xml:space="preserve">学年第二学期常州市解放路小学教育集团（解小）各办公室卫生检查   </w:t>
      </w:r>
      <w:r>
        <w:rPr>
          <w:rFonts w:eastAsia="黑体;SimHei" w:cs="黑体;SimHei" w:ascii="黑体;SimHei" w:hAnsi="黑体;SimHei"/>
          <w:sz w:val="36"/>
          <w:szCs w:val="36"/>
        </w:rPr>
        <w:t>2015.4</w:t>
      </w:r>
      <w:r>
        <w:rPr/>
        <w:t xml:space="preserve">                         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71"/>
        <w:gridCol w:w="1995"/>
        <w:gridCol w:w="1890"/>
        <w:gridCol w:w="1890"/>
        <w:gridCol w:w="1890"/>
        <w:gridCol w:w="1785"/>
        <w:gridCol w:w="1890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各 项 得 分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氛围浓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品有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洁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美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电安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长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晨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校长（一）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孜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校长（二）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沈小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发展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晓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发展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印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财务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中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年级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年级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年级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亚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5" w:leader="none"/>
                <w:tab w:val="left" w:pos="2790" w:leader="none"/>
                <w:tab w:val="left" w:pos="4185" w:leader="none"/>
                <w:tab w:val="left" w:pos="5580" w:leader="none"/>
                <w:tab w:val="left" w:pos="6976" w:leader="none"/>
                <w:tab w:val="left" w:pos="8372" w:leader="none"/>
                <w:tab w:val="left" w:pos="9768" w:leader="none"/>
                <w:tab w:val="left" w:pos="11164" w:leader="none"/>
                <w:tab w:val="left" w:pos="12560" w:leader="none"/>
                <w:tab w:val="left" w:pos="13956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年级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雪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年级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继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5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年级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  <w:tab w:val="left" w:pos="2564" w:leader="none"/>
                <w:tab w:val="left" w:pos="3848" w:leader="none"/>
                <w:tab w:val="left" w:pos="5010" w:leader="none"/>
                <w:tab w:val="left" w:pos="6233" w:leader="none"/>
                <w:tab w:val="left" w:pos="89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3" w:leader="none"/>
                <w:tab w:val="left" w:pos="2949" w:leader="none"/>
                <w:tab w:val="left" w:pos="4425" w:leader="none"/>
                <w:tab w:val="left" w:pos="5760" w:leader="none"/>
                <w:tab w:val="left" w:pos="7166" w:leader="none"/>
                <w:tab w:val="left" w:pos="87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月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美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小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333333"/>
                <w:sz w:val="19"/>
                <w:szCs w:val="19"/>
                <w:shd w:fill="FFFFFF" w:val="clear"/>
              </w:rPr>
              <w:t>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学信息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9:00Z</dcterms:created>
  <dc:creator>chouchou</dc:creator>
  <dc:description/>
  <cp:keywords/>
  <dc:language>en-US</dc:language>
  <cp:lastModifiedBy>USER</cp:lastModifiedBy>
  <cp:lastPrinted>2015-04-08T15:11:00Z</cp:lastPrinted>
  <dcterms:modified xsi:type="dcterms:W3CDTF">2015-04-08T08:53:00Z</dcterms:modified>
  <cp:revision>8</cp:revision>
  <dc:subject/>
  <dc:title>解放路小学各办公室电话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